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16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AZTEC PLACEMENT PAPER ON AOT (WEST BENGAL)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5"/>
          <w:szCs w:val="15"/>
        </w:rPr>
        <w:br/>
      </w:r>
      <w:r>
        <w:rPr>
          <w:rFonts w:cs="Trebuchet MS" w:ascii="Trebuchet MS" w:hAnsi="Trebuchet MS"/>
          <w:b/>
          <w:bCs/>
          <w:i/>
          <w:iCs/>
          <w:color w:val="000080"/>
        </w:rPr>
        <w:t>Aztech Soft is a very good company with lots of facilities.It,s a CMMI level V company….</w:t>
      </w:r>
      <w:r>
        <w:rPr>
          <w:rFonts w:cs="Trebuchet MS" w:ascii="Trebuchet MS" w:hAnsi="Trebuchet MS"/>
          <w:color w:val="000000"/>
        </w:rPr>
        <w:br/>
        <w:br/>
        <w:t>This company gives a very good training. Aztech has GD.In our group of 10 persons 2 were selected including me.They give us the choice to choose gd topics.And the written test were also easy…they consists of general aptitude, verbal, analytical and a C program. In our case there were a C program for palindrome.The technical round is also good. In HR round they ask personal details as well as some puzzles.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1.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They will ask you that which language you know better.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2.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Some basics of C.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3.</w:t>
        <w:br/>
      </w:r>
      <w:r>
        <w:rPr>
          <w:rFonts w:cs="Trebuchet MS" w:ascii="Trebuchet MS" w:hAnsi="Trebuchet MS"/>
          <w:color w:val="000000"/>
          <w:sz w:val="20"/>
          <w:szCs w:val="20"/>
        </w:rPr>
        <w:t>1</w:t>
        <w:br/>
        <w:t>12</w:t>
        <w:br/>
        <w:t>123</w:t>
        <w:br/>
        <w:t>1234</w:t>
        <w:br/>
        <w:t>12345</w:t>
        <w:br/>
        <w:t>123456</w:t>
        <w:br/>
        <w:t>A program to form the above fig. by C code.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4.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Some question on Java. what is class,access specifires.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5.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A simple program on Java to check how to define class in Java.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6.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If you have done any project then they will ask questions on that.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7.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They prefer if you know .NET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8. </w:t>
      </w:r>
      <w:r>
        <w:rPr>
          <w:rFonts w:cs="Trebuchet MS" w:ascii="Trebuchet MS" w:hAnsi="Trebuchet MS"/>
          <w:color w:val="000000"/>
          <w:sz w:val="20"/>
          <w:szCs w:val="20"/>
        </w:rPr>
        <w:t>I hv done projects on .NET, so they ask few questions on that topic.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9.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who discover JAVA and .NET ?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10.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A simple query on sql.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11.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Some question on DBMS.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12.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I have done project on .NET and sql server…so they ask me some question on sql server.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13.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What is stack,queue,linked list, diffrence between array and linked list in Data Structure.</w:t>
      </w:r>
    </w:p>
    <w:p>
      <w:pPr>
        <w:pStyle w:val="NormalWeb"/>
        <w:pBdr>
          <w:bottom w:val="double" w:sz="6" w:space="1" w:color="000000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14.</w:t>
      </w:r>
      <w:r>
        <w:rPr>
          <w:rFonts w:cs="Trebuchet MS" w:ascii="Trebuchet MS" w:hAnsi="Trebuchet MS"/>
          <w:color w:val="000000"/>
          <w:sz w:val="20"/>
          <w:szCs w:val="20"/>
        </w:rPr>
        <w:t>What are the different life cycle models in software engg. ?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31:00Z</dcterms:created>
  <dc:creator>Ilan</dc:creator>
  <dc:description/>
  <cp:keywords/>
  <dc:language>en-US</dc:language>
  <cp:lastModifiedBy>Ilan</cp:lastModifiedBy>
  <dcterms:modified xsi:type="dcterms:W3CDTF">2008-07-10T06:32:00Z</dcterms:modified>
  <cp:revision>1</cp:revision>
  <dc:subject/>
  <dc:title>AZTEC PLACEMENT PAPER ON AOT (WEST BENGAL)</dc:title>
</cp:coreProperties>
</file>