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pex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ich of the following objects hold the trigger definition of a databas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gge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User_object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User_sourc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User_trigger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User_tabl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ich of the following is not an advantage of using packag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odularit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nformation hiding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fficient storag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etter performanc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packaged function can assert maximum purity levels by specifying one of th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in PRAGMA_RESTRICT_REFERENC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NDS, RNPS, WNP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NDS, RNDS, RNP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WNPS, RNDS, RNP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RNPS, RNDS, WNP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ckage P1 refers another package P2. The specification of P2 has bee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and compiled. P1 is not recompiled. What will happen if we try to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 P1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 error is existing state of package is discarde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he package P1 is automatically compile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The timestamp of package P2 has been change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hat built-in package should be used to schedule batch jobs automaticall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BMS_JOB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BMS_SQL_JOB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BMS_SCHEDUL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BMS_JOB_SCHEDUL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hat should be added in the following trigger definition to make it insert 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w in t2 table for every insertion in t1 tabl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OR REPLACE TRIGGER Test_Trig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INSERT ON T1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T2 VALUES (:old.col1) 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r each row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for every row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or all row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othing needs to be adde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ow do you add a value to a Check constraint of a colum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ter table t1 modify constraint con1 add value('M') 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lter table t1 modify con1 add value ('M') 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lter constraint con1 add value('M') 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t is not possible to add a value without dropping the existing constraint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hich statement would you use to remove the EMP_NO_PK Primary key constrain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l depending constraints from the EMP tabl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TER TABLE emp DROP PRIMARY KEY CASCAD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LTER TABLE emp DELETE PRIMARY KEY CASCAD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ODIFY TABLE emp DROP CONSTRAINT emp_no_pk CASCAD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LTER TABLE emp DROP PRIMARY KEY emp_no_pk CASCAD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Review the following SQL Statement and find errors if any 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L&gt; create table emp1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( empno number(4) constraint emp_no_pk primary key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ename varchar2(30) not null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sal number(7,2)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deptno number(2) references dept(deptno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)disable primary ke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Dept table already exists with deptno column as a primary Key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rror in line 2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Error in line 5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rror in line 6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o Error in the Statement . Executes successfull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hat is the result of the query 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* FROM EMP WHERE ROWNUM &gt; 5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 the rows apart from the first 5 rows are displaye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ll rows are fetched from the tabl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QL error will occur saying Invalid column nam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o rows will be selecte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ow can you get a detail block name in a form which has a Master-Detail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using relation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ET_BLOCK_PROPERT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GET_FORM_PROPERT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GET_RELATION_PROPERT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GET_RELATION_BLOCK_PROPERT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GET_APPLICATION_PROPERT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hat is the datatype used in forms to declare a canvas variabl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Viewgroup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Viewi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Viewpor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Varchar2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Canvas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hich following package is used to load data into the table from the fla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OLS_IO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ORA_FFI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BMS_OUTPU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TEXT_IO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UTIL_FIL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Consider the following trigge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OR REPLACE TRIGGER emp_coun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DELETE ON EMP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ACH ROW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INTEGER 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COUNT(*) INTO n FROM EMP 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MS_OUTPUT.PUT_LINE('There are now ' || n || 'employees') 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 if the SQL statement is issue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TE FROM EMP WHERE EMPNO = 7499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ntegrity constraint violated - Parent key not foun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able EMP is mutating trigger / function may not see i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annot execute EMP from within stored procedur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o error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Why does this statement fail when execute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OR REPLACE TRIGGER CALC_TEAM_AVG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INSERT ON PLAYE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PLAYER_BAT_STA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YER_ID, SEASON_YEAR, AT_BATS, HITS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S(:NEW.ID, 1997, 0, 0) 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is is a row level trigger and therefore cannot reference :new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his is a statement level trigger and therefore cannot reference :new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This is a row level trigger and therefore cannot perform data manipulatio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This is a statement level trigger and therefore cannot perform dat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tion statements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You have now created a view v1 on the table emp, now alter table emp and ad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lumn t, what will happen to the view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 new column t is not seen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he new column t is seen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view becomes invalidated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you cannot alter a table after the view is created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You have a table emp, examine the following sql statement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SEQUENCE EMP 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he above statement work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ru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Fals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Which of the following cannot be defined in visual attribut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nt siz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Background colo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ont Heigh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Font styl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What is the advantage of having program units in a client side librar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 library need not be recompiled in case any change is made to the progra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Modularit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asier acces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ll the abov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None of the abov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What is the order of firing of triggers written to a text ite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KEY-NEXT-ITEM, WHEN-VALIDATE-ITEM, POST-TEXT-ITE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HEN-VALIDATE-ITEM, KEY-NEXT-ITEM, POST-TEXT-ITE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OST-TEXT-ITEM, KEY-NEXT-ITEM, WHEN-VALIDATE-ITE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HEN-VALIDATE-ITEM, POST-TEXT-ITEM, KEY-NEXT-ITE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How will you determine the menu object's current valu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Using COPY builti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Using Direct referenc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Using Name_In built i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Using System variabl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Which menu item type would you create with predefined functionalit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lai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heck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eparato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agic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Choose the correct sequence of firing triggers given below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_FOR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EN_NEW_FORM_INSTANC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N_LOGO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HEN_NEW_ITEM_INSTANC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,1,3,4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2,1,4,3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1,2,3,4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1,2,4,3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3,1,2,4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When Modal is set to True, the one of the following property is ignore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itl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indow siz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Window stat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oveabl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When editing a text item, how do you change the editor as WORDPAD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n the property sheet of the text item change system editor to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pad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hange FORMS45_EDITOR parameter in the oracle Environment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Using forms menu Tools -&gt; Options -&gt; Runtime Options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t is not possible to change the system editor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Which built-in is used to find the user who has currently logged on to th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et_form_property(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logon(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Get_application_property(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get_user(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You can pass parameter of a form when an application executes through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en_form, call_form, run_product, new_for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open_form,go_form,call_form, new_form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open_form,call_form,go_form, new_form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How do you refer a incremental value of sequence x in a form propert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tte 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ssign the default value as :sequence.x.nextval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ssign the default value as :x.nextval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ssign the default value as nextval.x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ssign the default value as x.nextval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not possibl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The Sales department requested a report to allow customers to enter a stock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and then display the number of items in inventory. You use an afte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 form trigger to validate the stock number before the report executes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trigger returns a false value what will happen 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xecution of the report will halt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he customer will be returned to the parameter form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The report will execute but no data will be displayed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You are developing a product report to list the name and the picture of all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ducts in the PRODUCT table. The Layout of each item is a repeating fram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ontains one fixed field and an image. You anchor the image to the nam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. Which pagination property should you select to keep the name field an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age on the same logical page 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age protect on the imag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age protect on the name field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Keep with Anchoring Object property on the imag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Keep with Anchoring Object property on the name field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You need to execute the employee report in REPORTS Ver 2.5 from th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System in the batch mode. Which executable should You use to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lish this task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25RU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25D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25CONV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R25MREP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After you retrieve the cause of a detail report failure using th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W.GETERR_RUN function, which function or procedure will you use to display th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on the screen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RW.BREAK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RW.MESSAG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RW.PROGRAM_ABOR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SRW.DISPLAY_ERRO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You create an inventory report using the master/detail group left layou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le. In the layout model editor, which setting should you use to ensure tha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s within the master repeating frame can not be moved outside their parent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lex Mode o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Flex Mode off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onfine mode o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Confine mode off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You are modifying the sales report and need to alter the default page width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ing. In which window will you make the change to the report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ayout Edito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ools Optio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Object Navigato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Reports Properti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You execute two reports . The first report id currently running. How coul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elete the second report from the queue without terminating the firs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lete the report from the reports.log fil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elect Actions -&gt; Show Log in the reports server window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elect Actions -&gt; Remove Job in the reports server window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Click the cancel report button on the reports progress dialog box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Which built-in in a form calls another form in a new sessio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EN_FOR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NEW_FOR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ALL_FOR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SESSION_FOR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RUN_PRODUC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Which database object called as the duplicate of the database object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ing in a remote plac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View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ublic Synonym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napshot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lias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Cluster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What is the necessary condition to build a block (in forms) based on 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d procedur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t should not have an order by claus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t should be a single record block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t is not possible to create a block based on a stored procedur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t should have atleast one OUT variable of type Pl/Sql table or REFCURSO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What built-in package should be used to create tables dynamically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BMS_SQL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BMS_DDL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BMS_PIP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BMS_JOB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You used the TRUNCATE command on EMP table. Which two results are true 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 TRUNCATE command can be rolled back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he EMP table definition still exists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The EMP table definition does not exixts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ll EMP table constraints have been dropped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All EMP table constraints have been disabled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The storage space held by the EMP table was released. .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2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cle /Dev 2000 Test - 2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1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b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c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b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b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c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c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c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b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c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b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c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b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c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c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c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d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a</w:t>
      </w:r>
    </w:p>
    <w:p>
      <w:pPr>
        <w:pStyle w:val="Normal"/>
        <w:pBdr>
          <w:bottom w:val="double" w:sz="6" w:space="1" w:color="000000"/>
        </w:pBdr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b,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13:00Z</dcterms:created>
  <dc:creator>Ilan</dc:creator>
  <dc:description/>
  <cp:keywords/>
  <dc:language>en-US</dc:language>
  <cp:lastModifiedBy>Ilan</cp:lastModifiedBy>
  <dcterms:modified xsi:type="dcterms:W3CDTF">2008-07-10T07:15:00Z</dcterms:modified>
  <cp:revision>1</cp:revision>
  <dc:subject/>
  <dc:title>Apex</dc:title>
</cp:coreProperties>
</file>