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TimesNewRoman" w:cs="TimesNewRoman" w:ascii="TimesNewRoman" w:hAnsi="TimesNewRoman"/>
          <w:color w:val="7F7F7F"/>
          <w:sz w:val="24"/>
          <w:szCs w:val="24"/>
        </w:rPr>
        <w:t xml:space="preserve">P a g e </w:t>
      </w:r>
      <w:r>
        <w:rPr>
          <w:rFonts w:eastAsia="TimesNewRoman" w:cs="TimesNewRoman" w:ascii="TimesNewRoman" w:hAnsi="TimesNewRoman"/>
          <w:color w:val="000000"/>
          <w:sz w:val="24"/>
          <w:szCs w:val="24"/>
        </w:rPr>
        <w:t>| 1</w:t>
      </w:r>
    </w:p>
    <w:p>
      <w:pPr>
        <w:pStyle w:val="Normal"/>
        <w:autoSpaceDE w:val="false"/>
        <w:jc w:val="left"/>
        <w:rPr>
          <w:rFonts w:ascii="TimesNewRoman" w:hAnsi="TimesNewRoman" w:eastAsia="TimesNewRoman" w:cs="TimesNewRoman"/>
          <w:color w:val="00009A"/>
          <w:sz w:val="31"/>
          <w:szCs w:val="31"/>
        </w:rPr>
      </w:pPr>
      <w:r>
        <w:rPr>
          <w:rFonts w:eastAsia="TimesNewRoman" w:cs="TimesNewRoman" w:ascii="TimesNewRoman" w:hAnsi="TimesNewRoman"/>
          <w:color w:val="00009A"/>
          <w:sz w:val="31"/>
          <w:szCs w:val="31"/>
        </w:rPr>
        <w:t>Union Bank of India Probationary</w:t>
      </w:r>
    </w:p>
    <w:p>
      <w:pPr>
        <w:pStyle w:val="Normal"/>
        <w:autoSpaceDE w:val="false"/>
        <w:jc w:val="left"/>
        <w:rPr>
          <w:rFonts w:ascii="TimesNewRoman" w:hAnsi="TimesNewRoman" w:eastAsia="TimesNewRoman" w:cs="TimesNewRoman"/>
          <w:color w:val="00009A"/>
          <w:sz w:val="31"/>
          <w:szCs w:val="31"/>
        </w:rPr>
      </w:pPr>
      <w:r>
        <w:rPr>
          <w:rFonts w:eastAsia="TimesNewRoman" w:cs="TimesNewRoman" w:ascii="TimesNewRoman" w:hAnsi="TimesNewRoman"/>
          <w:color w:val="00009A"/>
          <w:sz w:val="31"/>
          <w:szCs w:val="31"/>
        </w:rPr>
        <w:t>Officers Exam., 2008</w:t>
      </w:r>
    </w:p>
    <w:p>
      <w:pPr>
        <w:pStyle w:val="Normal"/>
        <w:autoSpaceDE w:val="false"/>
        <w:jc w:val="left"/>
        <w:rPr>
          <w:rFonts w:ascii="TimesNewRoman" w:hAnsi="TimesNewRoman" w:eastAsia="TimesNewRoman" w:cs="TimesNewRoman"/>
          <w:color w:val="FF0000"/>
          <w:sz w:val="43"/>
          <w:szCs w:val="43"/>
        </w:rPr>
      </w:pPr>
      <w:r>
        <w:rPr>
          <w:rFonts w:eastAsia="TimesNewRoman" w:cs="TimesNewRoman" w:ascii="TimesNewRoman" w:hAnsi="TimesNewRoman"/>
          <w:color w:val="FF0000"/>
          <w:sz w:val="43"/>
          <w:szCs w:val="43"/>
        </w:rPr>
        <w:t>Reasoning : Solved Pa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eld on 7-9-20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How many such pairs of letters are there in the word GUARDIAN each of which h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s many letters between them in the word as in the English alphabe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w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r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More than thr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Four of the following five are alike in a certain way and so form a group. Which is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onethat does not belong to that group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9</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1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2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29</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2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How many meaningful English words can be made with the letters TEBI using eac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etter only once in each word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w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re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More than thr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In a certain code LONG is written as 5123 and GEAR is written as 3748. How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ANE written in that cod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542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524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584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5237</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BD’ is related to ‘EG’ and ‘MO’ is related to ‘PR’ in the same way as ‘FH’ is rela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o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J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J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How many such digits are there in the number 58674139 each of which is as far awa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rom the beginning of the number as when the digits within the number are rearranged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escending orde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w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r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More than thr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 In a certain code BREAKDOWN is written as BFSCJMVNC. How is ORGANIS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ritten in that cod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SHBMCDR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HSPMCDR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HSPOCDR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HSPNHRD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8. In a certain code language ‘pik da pa’ means ‘where are you’; ‘da na ja’ means ‘yo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ay come’ and ‘na ka sa’ means ‘he may go’, which of the following means ‘come’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at code languag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d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j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annot be determin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9. Four of the following five are alike in a certain way and so form a group. Which is the one that does not belong to that group ?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op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r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luminiu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Zin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tee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What should come next in the following number seri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9 8 9 8 7 9 8 7 6 9 8 7 6 5 9 8 7 6 5 4 9 8 7 6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Which of the following is the middle digit of the second highest among the following five number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4 319 963 842 69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9</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pPr>
      <w:r>
        <w:rPr>
          <w:rFonts w:eastAsia="TimesNewRoman" w:cs="TimesNewRoman" w:ascii="TimesNewRoman" w:hAnsi="TimesNewRoman"/>
          <w:color w:val="000000"/>
          <w:sz w:val="24"/>
          <w:szCs w:val="24"/>
        </w:rPr>
        <w:t>12. Meeta correctly remembers that her father’s birthday is after 8th July but before 12</w:t>
      </w:r>
      <w:r>
        <w:rPr>
          <w:rFonts w:eastAsia="TimesNewRoman" w:cs="TimesNewRoman" w:ascii="TimesNewRoman" w:hAnsi="TimesNewRoman"/>
          <w:color w:val="000000"/>
          <w:sz w:val="24"/>
          <w:szCs w:val="24"/>
          <w:vertAlign w:val="superscript"/>
        </w:rPr>
        <w:t>th</w:t>
      </w:r>
      <w:r>
        <w:rPr>
          <w:rFonts w:eastAsia="TimesNewRoman" w:cs="TimesNewRoman" w:ascii="TimesNewRoman" w:hAnsi="TimesNewRoman"/>
          <w:color w:val="000000"/>
          <w:sz w:val="24"/>
          <w:szCs w:val="24"/>
        </w:rPr>
        <w:t xml:space="preserve"> July. Her brother correctly remembers that their father’s birthday is after 10th July but before 15th July. On which day of July was definitely their father’s birthda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0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11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10th or 11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annot be determin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In a class of 50 students M is eighth from top. H is 20th from bottom. How many students are there between M and H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2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2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annot be determin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4. Among A, B, C, D and F each scoring different marks in the annual examination, D scored less than only F among them. B scored more than A and C but less than D. Who among them scored least marks among them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ata inadequ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5. Four of the following five are alike in a certain way and so form a group. Which is the one that does not belong to that group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 D 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V X Z</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F I 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 O Q</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L N 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16-22) In each question below are three statements followed by two conclusions numbered I and II. You have to take the three given statements to be true even if they seem to be at variance from commonly known facts and then decide which of the given conclusions logically follows from the three statements disregarding commonly known facts. Give answer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f only conclusion I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f only conclusion II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f either conclusion I or II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f neither conclusion I nor II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If both conclusions I and II foll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Statement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ome desks are ten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ome tents are riv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rivers are pon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Some ponds are ten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Some ponds are des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7. Statement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chair are pe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ome pens are kniv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knives are ra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Some rats are chai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Some rats are pe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8. Statement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ome forests are hu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ome huts are wal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ome walls are ne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Some nets are forests.</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Some nets are hu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9. Statement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tables are wind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windows are room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rooms are bus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Some buses are tables.</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Some rooms are tab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 Statement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ome trees are box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boxes are bric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bricks are dog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Some dogs are tre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Some bricks are trees.</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 Statement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goats are flow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No flower is branc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ome branches are roo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Some roots are goats.</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No root is go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2. Statement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pots are ring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bangles are ring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rings are pain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Some paints are po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Some bangles are pain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23-29) Study the following arrangement carefully and answer the questions given bel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 A R 5 8 E % M F 4 J 1 U @ H 2 © 9 T I 6 * W 3 P # K 7 $ 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3. Which of the following is the twelfth to the left of the twentieth from the left end of the above 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J</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4. How many such numbers are there in the above arrangement each of which is immediately preceded by a consonant and also immediately followed by a symbol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w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re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More than thr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How many such symbols are there in the above arrangement each of which is immediately preceded by a letter and also immediately followed by a numbe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w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re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More than thr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How many such consonants are there in the above arrangement each of which is immediately preceded by a consonant and also immediately followed by a numbe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w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re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More than thr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If all the numbers in the above arrangement are dropped, which of the following will be the eleventh from the right end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H</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How many such vowels are there in the above arrangement each of which is either immediately preceded by a symbol or immediately followed by a symbol or both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w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re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Fou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9. Four of the following are alike in a certain way based on their positions in the above arrangement and so form a group. Which is the one that does not belong to that group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 @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 T 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W P 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 7 3</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9 2 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 (Q. 30–36)—In each question below is given a group of digits/symbo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ollowed by four combinations of letters lettered (A), (B), (C) and (D). You have to find out which of the combinations correctly represents the group of digits/symbols based on the following letter coding system and mark the letter of that combination as the answer. If none of the letter combinations correctly represents the group of digits/ symbols, mar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i.e. ‘None of these’ as the answ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git/Symbol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 3 9 $ 1 8 @ © 2 # 5 6 * 7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etter Cod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 M I T R Q J F H A E U N B G 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dit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If the first element in the group is a symbol and the last element is a digit, the codes are to be interchang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If the first element in the group is a digit and the last element is a symbol both are to be coded as the code for the dig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i) If both the first and the last elements are even digits both are to be coded as ‘X’.</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v) If both the first and the last elements are odd digits, both are to be coded as ‘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0. 4%@9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MFTI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MFTI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MFTI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XMFTIX</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189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QJTN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QJTN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QJTN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YQJTNY</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2. 2*#83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YBEJI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BEJ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BEJ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XBEJIX</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3. 8732@9</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GIAFJ</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YGIAF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JGIAF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XGIAFX</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4. 7#$%3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GERMI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UERMI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GERMI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XERMIX</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5. 931%©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IQMH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LIQMH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LIQMH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IQMHT</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 46*389</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NBIJ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XNBIJX</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NBIJ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NBIJP</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37–43) In the following questions, the symbols @, ©, %, $ and d are used with the following meanings illustrated.</w:t>
      </w:r>
    </w:p>
    <w:p>
      <w:pPr>
        <w:pStyle w:val="Normal"/>
        <w:autoSpaceDE w:val="false"/>
        <w:jc w:val="left"/>
        <w:rPr/>
      </w:pPr>
      <w:r>
        <w:rPr>
          <w:rFonts w:eastAsia="TimesNewRoman" w:cs="TimesNewRoman" w:ascii="TimesNewRoman" w:hAnsi="TimesNewRoman"/>
          <w:color w:val="000000"/>
          <w:sz w:val="24"/>
          <w:szCs w:val="24"/>
        </w:rPr>
        <w:t>‘</w:t>
      </w:r>
      <w:r>
        <w:rPr>
          <w:rFonts w:eastAsia="TimesNewRoman" w:cs="TimesNewRoman" w:ascii="TimesNewRoman" w:hAnsi="TimesNewRoman"/>
          <w:color w:val="000000"/>
          <w:sz w:val="24"/>
          <w:szCs w:val="24"/>
        </w:rPr>
        <w:t>P % Q’ means ‘P is greater than Q’.</w:t>
      </w:r>
    </w:p>
    <w:p>
      <w:pPr>
        <w:pStyle w:val="Normal"/>
        <w:autoSpaceDE w:val="false"/>
        <w:jc w:val="left"/>
        <w:rPr/>
      </w:pPr>
      <w:r>
        <w:rPr>
          <w:rFonts w:eastAsia="TimesNewRoman" w:cs="TimesNewRoman" w:ascii="TimesNewRoman" w:hAnsi="TimesNewRoman"/>
          <w:color w:val="000000"/>
          <w:sz w:val="24"/>
          <w:szCs w:val="24"/>
        </w:rPr>
        <w:t>‘</w:t>
      </w:r>
      <w:r>
        <w:rPr>
          <w:rFonts w:eastAsia="TimesNewRoman" w:cs="TimesNewRoman" w:ascii="TimesNewRoman" w:hAnsi="TimesNewRoman"/>
          <w:color w:val="000000"/>
          <w:sz w:val="24"/>
          <w:szCs w:val="24"/>
        </w:rPr>
        <w:t>P d Q’ means ‘P is neither greater than nor smaller than Q’.</w:t>
      </w:r>
    </w:p>
    <w:p>
      <w:pPr>
        <w:pStyle w:val="Normal"/>
        <w:autoSpaceDE w:val="false"/>
        <w:jc w:val="left"/>
        <w:rPr/>
      </w:pPr>
      <w:r>
        <w:rPr>
          <w:rFonts w:eastAsia="TimesNewRoman" w:cs="TimesNewRoman" w:ascii="TimesNewRoman" w:hAnsi="TimesNewRoman"/>
          <w:color w:val="000000"/>
          <w:sz w:val="24"/>
          <w:szCs w:val="24"/>
        </w:rPr>
        <w:t>‘</w:t>
      </w:r>
      <w:r>
        <w:rPr>
          <w:rFonts w:eastAsia="TimesNewRoman" w:cs="TimesNewRoman" w:ascii="TimesNewRoman" w:hAnsi="TimesNewRoman"/>
          <w:color w:val="000000"/>
          <w:sz w:val="24"/>
          <w:szCs w:val="24"/>
        </w:rPr>
        <w:t>P @ Q’ means ‘P is smaller than Q’.</w:t>
      </w:r>
    </w:p>
    <w:p>
      <w:pPr>
        <w:pStyle w:val="Normal"/>
        <w:autoSpaceDE w:val="false"/>
        <w:jc w:val="left"/>
        <w:rPr/>
      </w:pPr>
      <w:r>
        <w:rPr>
          <w:rFonts w:eastAsia="TimesNewRoman" w:cs="TimesNewRoman" w:ascii="TimesNewRoman" w:hAnsi="TimesNewRoman"/>
          <w:color w:val="000000"/>
          <w:sz w:val="24"/>
          <w:szCs w:val="24"/>
        </w:rPr>
        <w:t>‘</w:t>
      </w:r>
      <w:r>
        <w:rPr>
          <w:rFonts w:eastAsia="TimesNewRoman" w:cs="TimesNewRoman" w:ascii="TimesNewRoman" w:hAnsi="TimesNewRoman"/>
          <w:color w:val="000000"/>
          <w:sz w:val="24"/>
          <w:szCs w:val="24"/>
        </w:rPr>
        <w:t>P © Q’ means ‘P is either smaller than or equal to Q’.</w:t>
      </w:r>
    </w:p>
    <w:p>
      <w:pPr>
        <w:pStyle w:val="Normal"/>
        <w:autoSpaceDE w:val="false"/>
        <w:jc w:val="left"/>
        <w:rPr/>
      </w:pPr>
      <w:r>
        <w:rPr>
          <w:rFonts w:eastAsia="TimesNewRoman" w:cs="TimesNewRoman" w:ascii="TimesNewRoman" w:hAnsi="TimesNewRoman"/>
          <w:color w:val="000000"/>
          <w:sz w:val="24"/>
          <w:szCs w:val="24"/>
        </w:rPr>
        <w:t>‘</w:t>
      </w:r>
      <w:r>
        <w:rPr>
          <w:rFonts w:eastAsia="TimesNewRoman" w:cs="TimesNewRoman" w:ascii="TimesNewRoman" w:hAnsi="TimesNewRoman"/>
          <w:color w:val="000000"/>
          <w:sz w:val="24"/>
          <w:szCs w:val="24"/>
        </w:rPr>
        <w:t>P $ Q’ means ‘P is either greater than or equal to Q’.</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 each of the following questions assuming the given statements to be true, find out which of the two conclusions I and II given below them is/are definitely true. Give answer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f only conclusion I is tru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f only conclusion II is tru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f either conclusion I or conclusion II is tru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f neither conclusion I nor conclusion II is tru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If both conclusions I and II are tru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7. Statements : M @ J, J © R, R d 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 I. K d J</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K % J</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8. Statements : N $ T, T d H, N @ 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 I. W % 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H © 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9. Statements : F @ R, R © V, V $ 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 I. V % F</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F @ 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0. Statements : W © D, D $ B, B @ 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 I. H % D</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W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1. Statements : F d T, T $ M, M © 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 I. R $ F</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M © 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2. Statements : H $ N, N % R, R @ J</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 I. R @ 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J % 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3. Statements : V % B, B $ D, D ©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 I. E d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D @ V</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44–49) Study the following information and answer the questions giv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el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 N, P, R, T, W, F and H are sitting around a circle facing at the centre. P is third to the left of M and second to the right of T. N is second to the right of P. R is second to the right of W who is second to the right of M. F is not an immediate neighbour of 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4. Who is to the immediate right of P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ata inadequat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5. Who is to the immediate right of H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ata inadequat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6. Who is to the immediate left of 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Data inadequ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7. Who is third to the right of H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F</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Data inadequ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8. Who is second to the right of F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ata inadequat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9. In which of the following is the first person sitting in between the second and the third perso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H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H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R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WF</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50–55) In each of the following questions, two rows of numbers are given. The resultant number in each row is to be worked out separately based on the following rules and the questions below the rows of numbers are to be answered. The operations of numbers progress from the left to the righ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ul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If an odd number is followed by another composite odd number, they are to be add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If an even number is followed by an odd number they are to be add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i) If an even number is followed by a number which is the perfect square, the ev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number is to be subtracted from the perfect squa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v) If an odd number is followed by a prime odd number, the first number is to b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vided by the second numb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v) If an odd number is followed by an even number the second one is to be subtrac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rom the first numb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0. 15 8 2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 3 2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f ‘p’ is the resultant of the first row, what will be the resultant of the second row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5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7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2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8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1. 12 64 1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 m 1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f ‘m’ is the resultant of the first row, what will be the resultant of the second row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69</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8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10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12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2. 85 17 3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19 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f ‘r’ is the resultant of the first row, what will be the resultant of the second row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7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7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21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3. 24 15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6 1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f ‘d’ is the resultant of the first row, what will be the resultant of the second row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3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2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29</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4. 28 49 1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 3 1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f ‘h’ is the resultant of the first row, what will be the resultant of the second row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1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19</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2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5. 36 15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3 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f ‘n’ is the resultant of the first row, what will be the resultant of the second row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5 / 1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3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12 / 1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3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56–60) Below in each question are given two statements I and II. These statements may be either independent causes or may be effects of independent causes or a common cause. One of these statements may be the effect of the other statement. Read both the statements and decide which of the following answer choice correctly depicts the relationship between these two statements. Mark answer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f statement I is the cause and statement II is its eff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f statement II is the cause and statement I is eff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f both the statements I and II are independent caus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f both the statements I and II are effects of independent caus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If both the statements I and II are effects of some common cau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6. I. This year, the cut off percentage for admission to junior colleges have increased over the last ye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This year performance of students in Xth final exam was considerably higher than the previous ye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7. I. The conditions of most of the national highways are very ba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Govt. has now sanctioned a huge amount of money to maintain the national highway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8. I. Many students of the local school have failed in English Language paper in the annual examin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Many students of the local school have failed in Mathematics paper in the annual examin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9. I. Rain and thunder showers bashed the city during the past three day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Many people stayed indoor during the past three day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0. I. There has been a considerable increase in the sale of fat free food artic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Now people have become more conscious about their health condition and food habi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61-75) In each of the questions given below which one of the fi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swer figures on the right should come after the problem figures on the left, if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equence were continued ?</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swers with Hin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E) All the rest are prime numb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B) B I T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A) 5. (D) 6. (C) 7. (B) 8.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9. (E) All the rest are pure meta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B) 98 987 9876 98765 987654 98765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D) 963, 8 4 2, 697, 319, 25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B) 13. (A) 14. (D) 15.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A) 17. (B) 18. (D) 19.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 (E) 21. (C) 22.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3. (A) 20th from the left end is T and 12th to the left of T i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4. (C) H 2 © and K 7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B) M F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D) After dropping all the numb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 A R E % M F J U @ H © T I * W P # K $ 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th from the right end is 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D) # A, E % and U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9. (E) 30. (B) 31. (A) 32. (D) 33. (C) 34.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5. (D) 36. (A) 37. (C) 38. (E) 39.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0. (D) 41.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2. (A) 43. (B) 44. (A) 45. (E) 46. (D) 47. (D) 48.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9. (A) 50. (A) 51. (E) 52. (B) 53. (C) 54. (D) 55. (A)</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6. (D) 57. (A) 58. (E) 59. (A) 60.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1. (B) In each subsequent figure one time the three designs remain same and next ti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fter shifting one side anticlockwise direction then it remain same position. Inside shad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art of the designs form after rotating 90° anticlockwise in the two designs and form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fter rotating 90° clockwise in a simple square design with this als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2. (D) In each subsequent figure the outside bigger design ‘&lt;’ forms after rotating 4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d 90° anticlockwise respectively and the inside smaller design ‘^’ forms after rota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90° and 180° anticlockwise respective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3.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4. (A) In each subsequent figure the curved lines on upper side straight horizontal li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crease in sequence of 2, 3, 1 respectively from left to right and from upper side to low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ide and one curved line is missing from back side each time. The curved lines on low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ide straight horizontal line increase in sequence of 3, 4, 2 respectively from left to right</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d from upper side to lower side and is also missing 1 and 2 respectively from back sid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5. (C) In each subsequent figure the designs shift half side anticlockwise first and th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one side anticlockwise respectively and a new design forms one by one from back sid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ach time then forward side respective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6. (E) In each subsequent figure one design forms on upper left side corner first and th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is design shifts half side, one side and, one and half side clockwise respectively. Thes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esigns rotate 90° clockwise each time with this change als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7.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8. (A) In each subsequent figure the curved lines on the upper and lower side horizont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ines reverse in sequence one and three in clockwise direction from upper left</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espective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9. (B) In each subsequent figure the outside half circle forms inside after reversing 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hifting one side anticlockwise and then it forms outside after reversing on the same sid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o these sequences continue respectively. The second design square forms once on next</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ide anticlockwise after reversing from outside to insid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0. (E) 71.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2. (C) In each subsequent figure increase in the number of triangles from upper lef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rner beome on the basis of increasing of lines three, four, five, six and seven lines</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espective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3.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4. (E) In each subsequent figure the circles form on the place of two-two stars fro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upper left corner. These small circles form on the place of existing stars in the next tw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ines after forming upto lower left as 4, 5, 6, 7 and 8 respectively and then two-two sta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orm on the place of circles from back sid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5. (D) In each subsequent figure the ‘square’ forms one side clockwise first and th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alf side anticlockwise respectively. Similarly, the ‘circle’ shifts half side, one side, 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d half side, two side and two and half side anticlockwise respectively in eac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ubsequent figure als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FF"/>
          <w:sz w:val="24"/>
          <w:szCs w:val="24"/>
        </w:rPr>
      </w:pPr>
      <w:r>
        <w:rPr>
          <w:rFonts w:eastAsia="TimesNewRoman" w:cs="TimesNewRoman" w:ascii="TimesNewRoman" w:hAnsi="TimesNewRoman"/>
          <w:color w:val="0000FF"/>
          <w:sz w:val="24"/>
          <w:szCs w:val="24"/>
        </w:rPr>
        <w:t>0 comments</w:t>
      </w:r>
    </w:p>
    <w:p>
      <w:pPr>
        <w:pStyle w:val="Normal"/>
        <w:autoSpaceDE w:val="false"/>
        <w:jc w:val="left"/>
        <w:rPr/>
      </w:pPr>
      <w:r>
        <w:rPr>
          <w:rFonts w:eastAsia="TimesNewRoman" w:cs="TimesNewRoman" w:ascii="TimesNewRoman" w:hAnsi="TimesNewRoman"/>
          <w:color w:val="000000"/>
          <w:sz w:val="24"/>
          <w:szCs w:val="24"/>
        </w:rPr>
        <w:t xml:space="preserve">Labels: </w:t>
      </w:r>
      <w:r>
        <w:rPr>
          <w:rFonts w:eastAsia="TimesNewRoman" w:cs="TimesNewRoman" w:ascii="TimesNewRoman" w:hAnsi="TimesNewRoman"/>
          <w:color w:val="0000FF"/>
          <w:sz w:val="24"/>
          <w:szCs w:val="24"/>
        </w:rPr>
        <w:t>Bank Exam Paper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Reasoning Question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Solved Papers</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SBI Clerk Exam, 2008 : General English (Fully Solved)</w:t>
      </w:r>
    </w:p>
    <w:p>
      <w:pPr>
        <w:pStyle w:val="Normal"/>
        <w:autoSpaceDE w:val="false"/>
        <w:jc w:val="left"/>
        <w:rPr/>
      </w:pPr>
      <w:r>
        <w:rPr>
          <w:rFonts w:eastAsia="TimesNewRoman" w:cs="TimesNewRoman" w:ascii="TimesNewRoman" w:hAnsi="TimesNewRoman"/>
          <w:color w:val="7F7F7F"/>
          <w:sz w:val="24"/>
          <w:szCs w:val="24"/>
        </w:rPr>
        <w:t xml:space="preserve">P a g e </w:t>
      </w:r>
      <w:r>
        <w:rPr>
          <w:rFonts w:eastAsia="TimesNewRoman" w:cs="TimesNewRoman" w:ascii="TimesNewRoman" w:hAnsi="TimesNewRoman"/>
          <w:color w:val="000000"/>
          <w:sz w:val="24"/>
          <w:szCs w:val="24"/>
        </w:rPr>
        <w:t>| 15</w:t>
      </w:r>
    </w:p>
    <w:p>
      <w:pPr>
        <w:pStyle w:val="Normal"/>
        <w:autoSpaceDE w:val="false"/>
        <w:jc w:val="left"/>
        <w:rPr>
          <w:rFonts w:ascii="TimesNewRoman" w:hAnsi="TimesNewRoman" w:eastAsia="TimesNewRoman" w:cs="TimesNewRoman"/>
          <w:color w:val="00009A"/>
          <w:sz w:val="31"/>
          <w:szCs w:val="31"/>
        </w:rPr>
      </w:pPr>
      <w:r>
        <w:rPr>
          <w:rFonts w:eastAsia="TimesNewRoman" w:cs="TimesNewRoman" w:ascii="TimesNewRoman" w:hAnsi="TimesNewRoman"/>
          <w:color w:val="00009A"/>
          <w:sz w:val="31"/>
          <w:szCs w:val="31"/>
        </w:rPr>
        <w:t>State Bank of India Clerk Exam.,</w:t>
      </w:r>
    </w:p>
    <w:p>
      <w:pPr>
        <w:pStyle w:val="Normal"/>
        <w:autoSpaceDE w:val="false"/>
        <w:jc w:val="left"/>
        <w:rPr>
          <w:rFonts w:ascii="TimesNewRoman" w:hAnsi="TimesNewRoman" w:eastAsia="TimesNewRoman" w:cs="TimesNewRoman"/>
          <w:color w:val="00009A"/>
          <w:sz w:val="31"/>
          <w:szCs w:val="31"/>
        </w:rPr>
      </w:pPr>
      <w:r>
        <w:rPr>
          <w:rFonts w:eastAsia="TimesNewRoman" w:cs="TimesNewRoman" w:ascii="TimesNewRoman" w:hAnsi="TimesNewRoman"/>
          <w:color w:val="00009A"/>
          <w:sz w:val="31"/>
          <w:szCs w:val="31"/>
        </w:rPr>
        <w:t>2008</w:t>
      </w:r>
    </w:p>
    <w:p>
      <w:pPr>
        <w:pStyle w:val="Normal"/>
        <w:autoSpaceDE w:val="false"/>
        <w:jc w:val="left"/>
        <w:rPr>
          <w:rFonts w:ascii="TimesNewRoman" w:hAnsi="TimesNewRoman" w:eastAsia="TimesNewRoman" w:cs="TimesNewRoman"/>
          <w:color w:val="FF0000"/>
          <w:sz w:val="43"/>
          <w:szCs w:val="43"/>
        </w:rPr>
      </w:pPr>
      <w:r>
        <w:rPr>
          <w:rFonts w:eastAsia="TimesNewRoman" w:cs="TimesNewRoman" w:ascii="TimesNewRoman" w:hAnsi="TimesNewRoman"/>
          <w:color w:val="FF0000"/>
          <w:sz w:val="43"/>
          <w:szCs w:val="43"/>
        </w:rPr>
        <w:t>General English : Solved Pa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eld on 6-7-2008)</w:t>
      </w:r>
    </w:p>
    <w:p>
      <w:pPr>
        <w:pStyle w:val="Normal"/>
        <w:autoSpaceDE w:val="false"/>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41–50) Read the following passage carefully and answer the questions given below it. Certain words are printed in bold to help you to locate them while answering some of the questions.</w:t>
      </w:r>
    </w:p>
    <w:p>
      <w:pPr>
        <w:pStyle w:val="Normal"/>
        <w:autoSpaceDE w:val="false"/>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yearly festival was close at hand. The store room was packed with silk fabrics. Gold ornaments, clay bowls full of sweet curd and platefuls of sweetmeats. The orders had been placed with shops well in advance. The mother was sending out gifts to everyone. The eldest son, a government servant, lived with his wife and children in far off lands. The second son had left home at an early age. As a merchant he travelled all over the world. The other sons had split up over petty squabbles, and they now lived in homes of their own. The relatives were spread all across the world. They rarely visited. The youngest son, left in the company of a servant, was soon bored and stood at the door all day long, waiting and watching. His mother, thrilled and excited, loaded the presents on trays and plates, covered them with colourful kerchiefs, and sent them off with maids and servants. The neighbours looked on. The day came to an end. All the presents had been sent off. The child came back into the house and dejectedly said to his mother, “Maa, you gave a present to everyone, but you didn’t give me anything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is mother laughed, “I have given all the gifts away to everyone, now see what’s left f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you.” She kissed him on the forehead. The child said in a tearful voice, “Don’t I get a gift ?”</w:t>
      </w:r>
    </w:p>
    <w:p>
      <w:pPr>
        <w:pStyle w:val="Normal"/>
        <w:autoSpaceDE w:val="false"/>
        <w:jc w:val="left"/>
        <w:rPr/>
      </w:pPr>
      <w:r>
        <w:rPr>
          <w:rFonts w:eastAsia="TimesNewRoman" w:cs="TimesNewRoman" w:ascii="TimesNewRoman" w:hAnsi="TimesNewRoman"/>
          <w:color w:val="000000"/>
          <w:sz w:val="24"/>
          <w:szCs w:val="24"/>
        </w:rPr>
        <w:t>“</w:t>
      </w:r>
      <w:r>
        <w:rPr>
          <w:rFonts w:eastAsia="TimesNewRoman" w:cs="TimesNewRoman" w:ascii="TimesNewRoman" w:hAnsi="TimesNewRoman"/>
          <w:color w:val="000000"/>
          <w:sz w:val="24"/>
          <w:szCs w:val="24"/>
        </w:rPr>
        <w:t>You’ll get it when you go far away.” “But when I am close to you, don’t I get something from your own hands ?”  His mother reached out her arms and drew him to her. “This is all I have in my ow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ands. It is the most precious of al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1. Why did the woman's second son travel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He was restless by natu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e did not want to stay at ho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He was rich and could afford to trave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His job was such that he had to trave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2. Why did the woman’s eldest son not attend the festival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He was not on good terms with his youngest brother who lived at ho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e had quarrelled with his moth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His wife did not allow him to return ho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His job prevented him from taking lea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3. How did the woman prepare for the festival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She bought expensive gifts for her children and neighbou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She ordered her servants to prepare sweets and food well in adv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She made sure that her youngest child was looked after so that he wouldn’t be bo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4. What did the youngest child do while his mother was bus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He waited for a chance to steal some sweetmea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He pestered his mother to give him a pres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He stood at the door with servan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oth 1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5. Which of the following can be said about the woma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he was a widow who had brought up her children single handed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he was not a good mother since her children had left home at an early 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he enjoyed sending her family gifts at festival ti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he gave expensive presents to show that she was wealth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he rarely visited her grand-children because they all lived abroa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6. What did the boy receive from his mothe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he taught him the value of patie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he encouraged him to grow up and live independently like his broth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he showed him the importance of giving expensive gif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he gave him a hug to express her lo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7. Which of the following is TRUE in the context of the passag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he woman usually ignored her youngest s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he woman’s eldest son lived abroa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he members of the woman’s family did not care about h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e woman made all the preparations herself since she did not want to burden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ervan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The woman sent gifts to her children to ensure that they visited h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48–49) Choose the word which is most nearly the SAME in meaning 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word printed in bold as used in the pass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8. Lef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G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Qu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emain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isappea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Forgo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9. Pack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Fill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queez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row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ollec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Untid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0. Choose the word which is most OPPOSITE in meaning of the word dejectedly 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used in the pass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alm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appi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Willing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Fortunate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oft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Directions—(Q. 51–55) Read each sentence to find out whether there is any error in it. The error, if any, will be in one part of the sentence. The letter of that part is the answer. If there is no error, the answer is (E). (Ignore errors of punctuation, if an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1. Many multinational companies (A) / have not been as (B) /successful in India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an we expected.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2. He has ruined (A) /his eyesight (B) /by not using (C) /his spectacles regularly. (D) N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3. Mostly of the (A) /newly recruited officers (B) /have no experience (C) /in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anking sector.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4. The resignation of (A) /one of our directors (B) /have caused the price (C) / of sha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o fall.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5. There are many (A) /ways of which (B) /inflation can (C) /be measured. (D) No err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56–60) Which of the phrases (A), (B), (C) and (D) given below should replace the phrase given in bold in the following sentence to make the sentence grammatically meaningful and correct. If the sentence is correct as it is and ‘No correction is required.’ mark (E) as the answ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6. Each of the loan must be approved by the Branch Manag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Every lo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Each one of the lo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ny of the lo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of the lo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7. The issue was taken before the Municipal Corporation meeting last wee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aking place 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aken af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eing taken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aken up 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8. He has asked for the names of those employees involved in the proj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had ask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aving asked abou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was asked th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s ask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9. Considerate the traffic, it is better to leave for the airport an hour ear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While consider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onsideration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onsider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eing considerate 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0. He is a good leader, knowing that to motivate his employees to achie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hat known wh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Who knows h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Which knows h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Knowing wh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61–65) Rearrange the following six sentences (1), (2), (3), (4), (5) and (6) in the proper sequence to form a meaningful paragraph; then answer the questions given below th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he able bodied men of the tribe gathered to discuss how to climb the mounta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As part of their plundering they kidnapped a baby of one of the famil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One day the mountain tribe invaded those living in the vall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We couldn’t climb the mountain. How could you?”, they asked, “It wasn’t your bab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she repli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There were two tribes in the Andes–one lived in the valley and the other high up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mountai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Two days later they noticed the child’s mother coming down the mountain that th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adn’t yet figured out how to clim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1. Which of the following should be the SECOND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2. Which of the following should be the FIFTH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3. Which of the following should be the FIRST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4. Which of the following should be the SIXTH (LAST)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5. Which of the following should be the THIRD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Directions—(Q. 66–70) In each question below a sentence with four words printed in bold type is given. These are lettered (A), (B), (C) and (D). One of these four words printed in bold may be either wrongly spelt or inappropriate in the context of the sentence. Find out the word, which is wrongly spelt or inappropriate, if any. The letter of that word is your answer. If all the words printed in bold are correctly spelt and also appropriate in the context of the sentence mark (E) i.e., all correct as your answe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6. The income (A) of many people in rural (B) India is not adequate (C) to satisfy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ir basic needs. All correct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7. He is always (A) prompt (B) in caring (C) out instructions. (D) All correct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8. The revized (A) rates (B) of interest will be effective (C) immediately. (D) All correct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9. Such transactions (A) are quiet (B) expensive (C) and time consuming (D) f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ustomers. All correct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0. The guidelines (A) of the new scheme (B) are expected (C) to be finally (D) so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correct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71–80) In the following passage there are blanks each of which has be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numbered. These numbers are printed below the passage and against each five wor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hrases are suggested one of which fits the blank appropriately. Find out the appropri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ord in each ca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used to look …(71)… to the holidays. I was usually …(72)… to my uncle’s hou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here I …(73)… his children. I did not get paid a salary for …(74)… What I received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eturn however, was far more …(75)… My uncle was an avid reader. During the time 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pent with his family I had an …(76)… to read the vast amount of books and magazin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at he possessed. This improved my English to some …(77)… Reading became my new</w:t>
      </w:r>
    </w:p>
    <w:p>
      <w:pPr>
        <w:pStyle w:val="Normal"/>
        <w:autoSpaceDE w:val="false"/>
        <w:jc w:val="left"/>
        <w:rPr/>
      </w:pPr>
      <w:r>
        <w:rPr>
          <w:rFonts w:eastAsia="TimesNewRoman" w:cs="TimesNewRoman" w:ascii="TimesNewRoman" w:hAnsi="TimesNewRoman"/>
          <w:color w:val="000000"/>
          <w:sz w:val="24"/>
          <w:szCs w:val="24"/>
        </w:rPr>
        <w:t>…</w:t>
      </w:r>
      <w:r>
        <w:rPr>
          <w:rFonts w:eastAsia="TimesNewRoman" w:cs="TimesNewRoman" w:ascii="TimesNewRoman" w:hAnsi="TimesNewRoman"/>
          <w:color w:val="000000"/>
          <w:sz w:val="24"/>
          <w:szCs w:val="24"/>
        </w:rPr>
        <w:t>(78–79)… spending my pocket money on a ticket to the cinema I began to …(8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ooks. This has benefited me great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1. (A) forwa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owar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ackwa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u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rou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2. (A) w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visi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ravell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gon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3. (A) ca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ccup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guard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augh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play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4. (A) th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who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h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n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whic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5. (A) expensi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deserv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help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emand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valuab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6. (A) opportuni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bili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u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encourage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chieve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7. (A) dist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ext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i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limi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degre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8. (A) activi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op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hobb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u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worshi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9. (A) despi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houg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nstead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whi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80. (A) sel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ea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exchan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nve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bu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sw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1. (D) 42. (E) 43. (A) 44.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5. (C) 46. (D) 47.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8. (C) 49. (A) 50.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1. (D) Replace ‘than’ with ‘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2.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3. (A) Change ‘Mostly’ to ‘Mo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4. (C) Change ‘have’ to ‘h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5. (B) Replace ‘of’ with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6. (A) 57. (D) 58. (E) 59. (C) 60.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1. (C) 62. (A) 63. (E) 64. (D) 65.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6. (E) 67. (C) 68. (A) 69. (E) 70.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1. (A) 72. (B) 73. (D) 74. (C) 75.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6. (A) 77. (B) 78. (C) 79. (D) 80.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FF"/>
          <w:sz w:val="24"/>
          <w:szCs w:val="24"/>
        </w:rPr>
      </w:pPr>
      <w:r>
        <w:rPr>
          <w:rFonts w:eastAsia="TimesNewRoman" w:cs="TimesNewRoman" w:ascii="TimesNewRoman" w:hAnsi="TimesNewRoman"/>
          <w:color w:val="0000FF"/>
          <w:sz w:val="24"/>
          <w:szCs w:val="24"/>
        </w:rPr>
        <w:t>0 comments</w:t>
      </w:r>
    </w:p>
    <w:p>
      <w:pPr>
        <w:pStyle w:val="Normal"/>
        <w:autoSpaceDE w:val="false"/>
        <w:jc w:val="left"/>
        <w:rPr/>
      </w:pPr>
      <w:r>
        <w:rPr>
          <w:rFonts w:eastAsia="TimesNewRoman" w:cs="TimesNewRoman" w:ascii="TimesNewRoman" w:hAnsi="TimesNewRoman"/>
          <w:color w:val="000000"/>
          <w:sz w:val="24"/>
          <w:szCs w:val="24"/>
        </w:rPr>
        <w:t xml:space="preserve">Labels: </w:t>
      </w:r>
      <w:r>
        <w:rPr>
          <w:rFonts w:eastAsia="TimesNewRoman" w:cs="TimesNewRoman" w:ascii="TimesNewRoman" w:hAnsi="TimesNewRoman"/>
          <w:color w:val="0000FF"/>
          <w:sz w:val="24"/>
          <w:szCs w:val="24"/>
        </w:rPr>
        <w:t>Bank Exam Paper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English Language</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Solved Papers</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Union Bank of India P.O. Exam, 2008 : English Language (Fully Solved)</w:t>
      </w:r>
    </w:p>
    <w:p>
      <w:pPr>
        <w:pStyle w:val="Normal"/>
        <w:autoSpaceDE w:val="false"/>
        <w:jc w:val="left"/>
        <w:rPr>
          <w:rFonts w:ascii="TimesNewRoman" w:hAnsi="TimesNewRoman" w:eastAsia="TimesNewRoman" w:cs="TimesNewRoman"/>
          <w:color w:val="00009A"/>
          <w:sz w:val="31"/>
          <w:szCs w:val="31"/>
        </w:rPr>
      </w:pPr>
      <w:r>
        <w:rPr>
          <w:rFonts w:eastAsia="TimesNewRoman" w:cs="TimesNewRoman" w:ascii="TimesNewRoman" w:hAnsi="TimesNewRoman"/>
          <w:color w:val="00009A"/>
          <w:sz w:val="31"/>
          <w:szCs w:val="31"/>
        </w:rPr>
        <w:t>Union Bank of India Probationary</w:t>
      </w:r>
    </w:p>
    <w:p>
      <w:pPr>
        <w:pStyle w:val="Normal"/>
        <w:autoSpaceDE w:val="false"/>
        <w:jc w:val="left"/>
        <w:rPr>
          <w:rFonts w:ascii="TimesNewRoman" w:hAnsi="TimesNewRoman" w:eastAsia="TimesNewRoman" w:cs="TimesNewRoman"/>
          <w:color w:val="00009A"/>
          <w:sz w:val="31"/>
          <w:szCs w:val="31"/>
        </w:rPr>
      </w:pPr>
      <w:r>
        <w:rPr>
          <w:rFonts w:eastAsia="TimesNewRoman" w:cs="TimesNewRoman" w:ascii="TimesNewRoman" w:hAnsi="TimesNewRoman"/>
          <w:color w:val="00009A"/>
          <w:sz w:val="31"/>
          <w:szCs w:val="31"/>
        </w:rPr>
        <w:t>Officers Exam., 2008</w:t>
      </w:r>
    </w:p>
    <w:p>
      <w:pPr>
        <w:pStyle w:val="Normal"/>
        <w:autoSpaceDE w:val="false"/>
        <w:jc w:val="left"/>
        <w:rPr>
          <w:rFonts w:ascii="TimesNewRoman" w:hAnsi="TimesNewRoman" w:eastAsia="TimesNewRoman" w:cs="TimesNewRoman"/>
          <w:color w:val="FF0000"/>
          <w:sz w:val="43"/>
          <w:szCs w:val="43"/>
        </w:rPr>
      </w:pPr>
      <w:r>
        <w:rPr>
          <w:rFonts w:eastAsia="TimesNewRoman" w:cs="TimesNewRoman" w:ascii="TimesNewRoman" w:hAnsi="TimesNewRoman"/>
          <w:color w:val="FF0000"/>
          <w:sz w:val="43"/>
          <w:szCs w:val="43"/>
        </w:rPr>
        <w:t>English Language : Solved Pa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eld on 7-9-20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1–15) Read the following passage carefully and answer the questions given below it. Certain words have been printed in bold to help you locate them while answering some of the questions. Over the past few decades, many Asian nations transformed from poverty into global</w:t>
      </w:r>
    </w:p>
    <w:p>
      <w:pPr>
        <w:pStyle w:val="Normal"/>
        <w:autoSpaceDE w:val="false"/>
        <w:jc w:val="left"/>
        <w:rPr/>
      </w:pPr>
      <w:r>
        <w:rPr>
          <w:rFonts w:eastAsia="TimesNewRoman" w:cs="TimesNewRoman" w:ascii="TimesNewRoman" w:hAnsi="TimesNewRoman"/>
          <w:color w:val="000000"/>
          <w:sz w:val="24"/>
          <w:szCs w:val="24"/>
        </w:rPr>
        <w:t xml:space="preserve">competitors. From 2003 to 2007, Asian economies expanded at an average annual rate of 8•1%, triple that of advanced economies. Over the same period, inflation in Asia </w:t>
      </w:r>
      <w:r>
        <w:rPr>
          <w:rFonts w:eastAsia="TimesNewRoman" w:cs="TimesNewRoman" w:ascii="TimesNewRoman" w:hAnsi="TimesNewRoman"/>
          <w:color w:val="000000"/>
          <w:sz w:val="20"/>
          <w:szCs w:val="20"/>
        </w:rPr>
        <w:t xml:space="preserve">averaged only about 3•5%. But Asia could be facing turbulent economic times. In May, </w:t>
      </w:r>
      <w:r>
        <w:rPr>
          <w:rFonts w:eastAsia="TimesNewRoman" w:cs="TimesNewRoman" w:ascii="TimesNewRoman" w:hAnsi="TimesNewRoman"/>
          <w:color w:val="000000"/>
          <w:sz w:val="24"/>
          <w:szCs w:val="24"/>
        </w:rPr>
        <w:t xml:space="preserve">the average inflation rate throughout the region reached nearly 7%, led by spikes in oil and food prices. In India, inflation jumped to an 11•6% annual rate in June, according to the latest government figures, the highest in 13 years. Policymakers and central bankers are forced to raise interest rates and limit credit to get inflation under control. But these same measures suppress the investment and consumption that generates growth. The combination of slowing growth and soaring </w:t>
      </w:r>
      <w:r>
        <w:rPr>
          <w:rFonts w:eastAsia="TimesNewRoman" w:cs="TimesNewRoman" w:ascii="TimesNewRoman" w:hAnsi="TimesNewRoman"/>
          <w:color w:val="000000"/>
          <w:sz w:val="20"/>
          <w:szCs w:val="20"/>
        </w:rPr>
        <w:t>inflation makes economic policy-making tricky. Inflation stirs up the middle class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ecause it can quickly erase years of hardwon personal gains. Inflation is cruel to the poor, because families have to spend a larger share of their meagre incomes on necessities. In the Philippines, farmers, unable to afford fuel for tractors, use water buffaloes to plough their fields. But to avoid unrest, leaders cannot blindly adopt rigid anti-inflation measures. Voters won’t hesitate to remove from office any politician who doesn’t deliver the goods. So they cannot overreact to the inflation threat and scale down economic growth in the process. Developing nations need to grow quickly to create jobs and increase incomes for their large populations. With prices soaring, doing nothing is not an option. Most central banks in Asia have started raising interest rates. The Reserve Bank of India increased i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enchmark rate twice last month to a six year high of 8•5%. The challenge is especially difficult because currently, inflation is not of domestic origin. Prices are being driven higher by a global surge in oil and food prices, which individual governments can do little to control. Of course, inflation is not just a problem in Asia. World Bank President Robert Zoellick called rising food and oil prices a man-made ‘catastrophe’ that could quickly reverse the gains made in overcoming poverty over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ast seven years. For now, though, there is more talk than action on the international front, so Asian governments are on their own. Even though inflation throughout the region is likely to continue to rise in coming months, no one is expecting an economic calamity. According to the Asian Develop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ank Asian countries have large hard currency reserves and relatively healthy banks, and so are far better prepared to absorb external shocks than they were during the region’s last recession ten years ago. Asian policymakers have learned their lessons and are more aler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Which of the following can be said about Asian economies during the period fro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03- 2007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hough inflation was rising at the time politicians did not pay much atten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Many of the poor countries were able to compete international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The growth rate of Asian countries was facilitated by growth in advanced countr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Which of the following is not an anti-inflation measure being used by Asian countr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Increase in benchmark interest rate by a central ban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Checks on lend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Subsidising fuel for farm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oth 1 and 2</w:t>
      </w:r>
    </w:p>
    <w:p>
      <w:pPr>
        <w:pStyle w:val="Normal"/>
        <w:autoSpaceDE w:val="false"/>
        <w:jc w:val="left"/>
        <w:rPr/>
      </w:pPr>
      <w:r>
        <w:rPr>
          <w:rFonts w:eastAsia="TimesNewRoman" w:cs="TimesNewRoman" w:ascii="TimesNewRoman" w:hAnsi="TimesNewRoman"/>
          <w:color w:val="7F7F7F"/>
          <w:sz w:val="24"/>
          <w:szCs w:val="24"/>
        </w:rPr>
        <w:t xml:space="preserve">P a g e </w:t>
      </w:r>
      <w:r>
        <w:rPr>
          <w:rFonts w:eastAsia="TimesNewRoman" w:cs="TimesNewRoman" w:ascii="TimesNewRoman" w:hAnsi="TimesNewRoman"/>
          <w:color w:val="000000"/>
          <w:sz w:val="24"/>
          <w:szCs w:val="24"/>
        </w:rPr>
        <w:t>| 2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oth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ly 2</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What makes it difficult for Asian countries to control inflatio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estrictions by organizations like the Asian Development Ban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Governments are indecisive and adopt counterproductive measu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he problem is global in nature, not restricted to their individual countr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ountries have never faced a financial cris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Economic growth rate cannot occur in the absence of infl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Why are experts not very concerned about the impact of inflation on Asian econom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Asian countries have not maintained substantial hard currency reserv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he condition of Asian banks is currently both stable and stro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The Asian Development Bank will bail them out of any troub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oth 1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ly 2</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What is the author’s advice to politicians regarding the handling of inflatio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hey should focus on preventing agitations among their citizens not implemen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tiinflation measu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hey ought to implement anti-inflation measures even at the cost of losing offi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hey must focus on maintaining high economic growth rate as inflation will taper of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on its ow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ountries should handle the problem independently and not collectively</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What could the impact of stringent inflation measures b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ncreased consumption as families spend a larger part of their income on essential goo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oliticians may be voted out of pow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Economic growth rate remains consta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il prices within the country remain stable despite high global prices</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 Why is high economic growth necessary for developing countri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o catch up with the growth rate of the advanced countr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o sustain their economies despite the ill effects of infl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o provide better educational opportunities to their citize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o create employment opportunities for citizens</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8. Why has inflation been referred to as a ‘catastroph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rices of essential commodities are unaffordable for al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ur past efforts to reduce poverty will be nullifi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Governments are unstable and do not take stringent decis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t has divided countries rather than ensuring co-operation among th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9. Which of the following can be inferred from the passag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Growth rate in advanced countries was low so the effects of inflation were not fel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Closing the economy to global markets will reduce infl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India has been the most severely affected by infl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Which of the following factors was responsible for inflation in India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eserve Bank India raising the interest rates very frequent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igh population grow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udden rise in prices of oil worldwid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eckless competition with 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11–13) Choose the word which is most similar in meaning to the word printed in bold as used in the pass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sti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remb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ov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ix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nspi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gitat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sca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desc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lim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hindr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u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measu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orig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ncest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our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naugur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ow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herit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14–15) Choose the word which is most opposite in meaning to the word printed in bold as used in the pass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4. turbul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qui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e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ooth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torm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lawfu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5. gai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decreas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ai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epriv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frau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loss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16–20) Which of the phrases (A), (B), (C) and (D) given below shoul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eplace the phrase given in bold in the following sentences to make the sente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grammatically meaningful and correct. If the sentence is correct as it is and ‘N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rrection is required’, mark (E) as the answ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The main objective of the workshop has made children aware of Western classic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usi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will make children awa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s to make children awa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s making aware childr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wareness of childr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7. Afraid of missing her train and was late for the meeting, Sunita arrived an hour ear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t the st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ut later f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nd been late 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fter being l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nd being late f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8. As a famous historian he has travelled around the world giving lectures on ra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ubjec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arely to subjec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f rare subj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with rarest of subj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n subjects rare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9. The stadium wherever the opening ceremony will be held next month, is equipp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ith the latest facilit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n the opening ceremon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which the ceremony will op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where the opening ceremon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at the opening ceremon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 There will be a trend of unseasonal rainfall in April, in recent yea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here has be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t has be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here is be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t may have be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21–25) In each of the following sentences there are two blank spac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elow each five pairs of words have been denoted by letters (A), (B), (C), (D) and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ind out which pair of words can be filled up in the blanks in the sentence in the sa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equence to make the sentence meaningfully comple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 A committee has been…………..to…………..the transformation of the city into 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ternational finance cent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onstituted, conver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ppointed, overs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onverged, evalu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nducted, chan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inaugurated, determi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2. Keeping in mind th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o develop the sector the government h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olicited foreign invest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mportance, nev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roposal, forcib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bjective, wan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view, discrete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eed, active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3. In his speech he vowed to…………..the four billion unbanked individuals across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orld into the…………..of financial inclus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epresent, sphe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arget, a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ring, real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engage, achieve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convince, er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4. Although he puts in…………..of overtime and takes few holiday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e…………..cannot support his fami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ufficient, howev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lot, besid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uch, th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lenty, stil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frequency, y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They have been…………..on incentives to…………..these practices are implemen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t grass root leve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elying, ensu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mproving, secu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dvocating, confir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ebating, necessit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focusing, displa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26–30) Rearrange the following six sentences (1), (2), (3), (4), (5) 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in the proper sequence to form a meaningful paragraph; then answer the ques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given below th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It was a cycling race launched in 1903, by Henri Desgrange, a magazine editor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ar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he Tour de France is a test of human endur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His idea worked and the magazine boom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His aim was to boost the circulation of his magazi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He wanted to achieve this by covering every stage of the three week long, 3,50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kilometre long cycling ra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Till today the race remains more popular than he could ever have dream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Which of the following should be the first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Which of the following should be the second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Which of the following should be the third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9. Which of the following should be the fifth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0. Which of the following should be the sixth (Last)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31–40) Read each sentence to find out whether there is any grammatic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rror or idiomatic error in it. The error, if any, will be in one part of the sentence.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etters of that part is the answer. If there is no error, the answer is (E). (Ignore errors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unctuation, if an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On account of the week (A) / long strike the factory (B) / was forced to close and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next month’s shipment will delay.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2. Since the US economy experiences (A) / a recession many Asian countries (B) / a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ikely to have (C) / reduced growth rates this year.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3. Oil is now so expensive that (A) / India will have to cut subsidies (B) / instead fa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unning out (C) / of funds to import oil.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4. It is unlikely that you will (A) / find a more qualified and experience (B) / candid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an Mr. Prasad (C) / for the post of President.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5. On account of the rising (A) / costs many people are (B) / finding it difficult (C) / 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eed their families.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 By marketing agriculture (A) / products well, we (B) / can ensure that (C) / farm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ake a good profit.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7. The promotion means (A) /that you may be (B) / post in Chennai (C) / from nex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onth.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8. This project is (A) / too big to (B) / undertake successfully at (C) / such short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notice.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9. When our company was (A) / faced financial difficulties (B) / the training budget w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 the first to be cut.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0. Conservationists believe that (A)/better management of national parks (B)/is the on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ay to save (C)/India’s tiger population from extinction.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41–50) In the following passage there are blanks, each of which h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een numbered. These numbers are printed below the passage and against each, fi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ords are suggested, one of which fits the blank appropriately. Find out the appropri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ord in each ca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 July 2008, one of the most inspiring leaders of our times, will …(41)… his ninetie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irthday. Nelson Mandela retired from politics in 1999, but he has remained …(4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tinuing his work through the Nelson Mandela Foundation. The foundation h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aunched an Aids awareness campaign, 46664, named …(43)… Mandela’s pris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number. He has also set up a scholarship programme whose …(44)… was to promo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eadership among young Africa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uring the 1990s, …(45)… I worked with Mr. Mandela on his autobiography “Lo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alk to Freedom”, I …(46)… his leadership first hand. During his election campaign w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ere on board a plane discussing his book. Twenty minutes …(47)… to landing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ngine failed. Many began to panic. The only thing that …(48)… them was looking 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andela, who was reading his paper as if he was a passenger on a morning train to wor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plane landed safely and when we got into the car taking us to the hotel he …(49)…</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o me, “I was terrified on the plane !” As a leader he realized he was a model for oth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d this gave him the strength to …(50)… over his own fe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1. (A) tribu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ememb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honou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elebr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rejoi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2. (A) resign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cti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nfluenc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articipa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reserv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3. (A) b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wi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f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thereaf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4. (A) wis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ursu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esul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lo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i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5. (A) wh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h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erio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la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ongsid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6. (A) fel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cquain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experienc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underw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learn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7. (A) bef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oon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lo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ri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dv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8. (A) calm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ooth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ompos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estrai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discipli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9. (A) spea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onfid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onfidential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entrus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ssu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0. (A) succe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verca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omin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victo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triump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swer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E) 2. (C) 3. (C) 4. (D) 5.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B) 7. (B) 8. (B) 9. (D) 10.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E) 12. (D) 13. (B) 14. (A) 15.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B) 17. (D) 18. (E) 19. (C) 20. (A)</w:t>
      </w:r>
    </w:p>
    <w:p>
      <w:pPr>
        <w:pStyle w:val="Normal"/>
        <w:autoSpaceDE w:val="false"/>
        <w:jc w:val="left"/>
        <w:rPr/>
      </w:pPr>
      <w:r>
        <w:rPr>
          <w:rFonts w:eastAsia="TimesNewRoman" w:cs="TimesNewRoman" w:ascii="TimesNewRoman" w:hAnsi="TimesNewRoman"/>
          <w:color w:val="7F7F7F"/>
          <w:sz w:val="24"/>
          <w:szCs w:val="24"/>
        </w:rPr>
        <w:t xml:space="preserve">P a g e </w:t>
      </w:r>
      <w:r>
        <w:rPr>
          <w:rFonts w:eastAsia="TimesNewRoman" w:cs="TimesNewRoman" w:ascii="TimesNewRoman" w:hAnsi="TimesNewRoman"/>
          <w:color w:val="000000"/>
          <w:sz w:val="24"/>
          <w:szCs w:val="24"/>
        </w:rPr>
        <w:t>| 3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 (B) 22. (E) 23. (B) 24. (D) 25.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B) 27. (A) 28. (D) 29. (C) 30.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D) 32. (A) 33. (C) 34. (B) 35.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 (A) 37. (C) 38. (C) 39. (B) 40.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1. (D) 42. (B) 43. (C) 44. (E) 45.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6. (C) 47. (D) 48. (A) 49. (B) 50. (E)</w:t>
      </w:r>
    </w:p>
    <w:p>
      <w:pPr>
        <w:pStyle w:val="Normal"/>
        <w:autoSpaceDE w:val="false"/>
        <w:jc w:val="left"/>
        <w:rPr>
          <w:rFonts w:ascii="TimesNewRoman" w:hAnsi="TimesNewRoman" w:eastAsia="TimesNewRoman" w:cs="TimesNewRoman"/>
          <w:color w:val="0000FF"/>
          <w:sz w:val="24"/>
          <w:szCs w:val="24"/>
        </w:rPr>
      </w:pPr>
      <w:r>
        <w:rPr>
          <w:rFonts w:eastAsia="TimesNewRoman" w:cs="TimesNewRoman" w:ascii="TimesNewRoman" w:hAnsi="TimesNewRoman"/>
          <w:color w:val="0000FF"/>
          <w:sz w:val="24"/>
          <w:szCs w:val="24"/>
        </w:rPr>
      </w:r>
    </w:p>
    <w:p>
      <w:pPr>
        <w:pStyle w:val="Normal"/>
        <w:autoSpaceDE w:val="false"/>
        <w:jc w:val="left"/>
        <w:rPr>
          <w:rFonts w:ascii="TimesNewRoman" w:hAnsi="TimesNewRoman" w:eastAsia="TimesNewRoman" w:cs="TimesNewRoman"/>
          <w:color w:val="0000FF"/>
          <w:sz w:val="24"/>
          <w:szCs w:val="24"/>
        </w:rPr>
      </w:pPr>
      <w:r>
        <w:rPr>
          <w:rFonts w:eastAsia="TimesNewRoman" w:cs="TimesNewRoman" w:ascii="TimesNewRoman" w:hAnsi="TimesNewRoman"/>
          <w:color w:val="0000FF"/>
          <w:sz w:val="24"/>
          <w:szCs w:val="24"/>
        </w:rPr>
        <w:t>0 comments</w:t>
      </w:r>
    </w:p>
    <w:p>
      <w:pPr>
        <w:pStyle w:val="Normal"/>
        <w:autoSpaceDE w:val="false"/>
        <w:jc w:val="left"/>
        <w:rPr/>
      </w:pPr>
      <w:r>
        <w:rPr>
          <w:rFonts w:eastAsia="TimesNewRoman" w:cs="TimesNewRoman" w:ascii="TimesNewRoman" w:hAnsi="TimesNewRoman"/>
          <w:color w:val="000000"/>
          <w:sz w:val="24"/>
          <w:szCs w:val="24"/>
        </w:rPr>
        <w:t xml:space="preserve">Labels: </w:t>
      </w:r>
      <w:r>
        <w:rPr>
          <w:rFonts w:eastAsia="TimesNewRoman" w:cs="TimesNewRoman" w:ascii="TimesNewRoman" w:hAnsi="TimesNewRoman"/>
          <w:color w:val="0000FF"/>
          <w:sz w:val="24"/>
          <w:szCs w:val="24"/>
        </w:rPr>
        <w:t>Bank Exam Paper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English Language</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Solved Papers</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SBI Clerk Exam, 2008 (IInd Shift) : General English (Fully Solved)</w:t>
      </w:r>
    </w:p>
    <w:p>
      <w:pPr>
        <w:pStyle w:val="Normal"/>
        <w:autoSpaceDE w:val="false"/>
        <w:jc w:val="left"/>
        <w:rPr>
          <w:rFonts w:ascii="TimesNewRoman" w:hAnsi="TimesNewRoman" w:eastAsia="TimesNewRoman" w:cs="TimesNewRoman"/>
          <w:color w:val="00009A"/>
          <w:sz w:val="31"/>
          <w:szCs w:val="31"/>
        </w:rPr>
      </w:pPr>
      <w:r>
        <w:rPr>
          <w:rFonts w:eastAsia="TimesNewRoman" w:cs="TimesNewRoman" w:ascii="TimesNewRoman" w:hAnsi="TimesNewRoman"/>
          <w:color w:val="00009A"/>
          <w:sz w:val="31"/>
          <w:szCs w:val="31"/>
        </w:rPr>
        <w:t>State Bank of India Clerk Exam., 2008</w:t>
      </w:r>
    </w:p>
    <w:p>
      <w:pPr>
        <w:pStyle w:val="Normal"/>
        <w:autoSpaceDE w:val="false"/>
        <w:jc w:val="left"/>
        <w:rPr>
          <w:rFonts w:ascii="TimesNewRoman" w:hAnsi="TimesNewRoman" w:eastAsia="TimesNewRoman" w:cs="TimesNewRoman"/>
          <w:color w:val="FF0000"/>
          <w:sz w:val="43"/>
          <w:szCs w:val="43"/>
        </w:rPr>
      </w:pPr>
      <w:r>
        <w:rPr>
          <w:rFonts w:eastAsia="TimesNewRoman" w:cs="TimesNewRoman" w:ascii="TimesNewRoman" w:hAnsi="TimesNewRoman"/>
          <w:color w:val="FF0000"/>
          <w:sz w:val="43"/>
          <w:szCs w:val="43"/>
        </w:rPr>
        <w:t>General English : Solved Pa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eld on 13-7-2008) (IInd Shif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1–10) Read the following passage carefully and answer the questions given below it. Certain words are printed in bold to help you to locate them while answering some of the ques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re was a girl who sang beautifully at the temple every morning. The music master used to happily recall, “One day when I went into the woods to pluck flowers, I found this baby under a pipal tree.” He picked her up carefully, raised her lovingly as if she was his daughter and taught her to sing before she spoke her first word. The music master grew old and didn't see too well. The girl tended to him caringly. Many people including young men travelled from far and wide to hear her sing. This made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usic master's heart quake with fear. “You will choose one of them as your husband. What is to become of me ?” The girl replied, “I shall not be apart from you.” But on a full moon night during the harvest festival, the master's chief disciple touched his feet reverently and said, “Master grant me your permission for your daughter has agreed to marry me.” The master's tears flowed freely, “She has chosen well. Go and fetch her, let me hear you sing the first of many melodies that you will sing together.” The two began to sing in harmony. But the song was interrupted by the arrival of the royal messenger. “Your daughter is very fortunate-the king has sent for her,” the messenger said. At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alace the Queen summoned the girl to her and said, ”I place upon you the honour of making sure my daughter is never unhappy at her husband's home.” There wasn't a single tear in the girl's eyes but she thought of the master and her heart was heavy. That very night the princess began her journey to Kambhoj. The princess's royal chariot led the procession and the girl's palanquin followed close behind carrying trunks of silks, jewellry and precious stones. It was covered with a velvet sheet and had soldiers on both sides. As the procession passed, the master and his disciple Kumarsen stood still by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ayside. A collective sigh escaped the crowd gathered there wishing that the prince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ouldn't feel homesick in her faraway ho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Which of the following can be said about the girl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She was brought up by her father as her mother had died when she was a bab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She was a talented singer who had learnt to sing at an early 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She was only allowed to sing with the master's permiss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What was the girl's reaction to leaving hom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he was honoured to be serving the prince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adness at leaving the mas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he entrusted the task of looking after the music master to Kumaras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he was thrilled to be living in luxu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What task was entrusted to the girl by the Quee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eeing that her daughter reached Kambhoj safe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Entertaining the princess on her journey to Kambhoj</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rotecting the princess and reporting to the queen if she was unhapp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Ensuring the princess' happine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What was the master's reaction to the girl's decision to marry his discipl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He was upset and cri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e promised to give his permission if the couple sang well togeth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He was sad because she would be going to Kambhoj which was far awa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He was pleased with her choice of husb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Which of the following is not true in the context of the passag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he girl was leaving the master and going to Kambhoj once she was marri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he king sent for the girl because she was a good sing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The master did not let the girl study any other subject except musi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Why was the princess going on a journe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She was going to her prospective husband's home to get engag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Her parents wanted her to visit the kingdom of which she would be the future que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To take expensive gifts for the rulers of the Kambhoj who were well known to h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aren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Both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 Why was the master afraid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He felt the princess would treat the young girl unkind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e would be all alone after the girl's marri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he girl may not be able to adapt to her new ho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He was slowly going bli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8–9) Choose the word which is MOST NEARLY the SAME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EANING as the word printed in bold as used in the pass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8. fortun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ic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lik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happ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uccessfu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luck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9. rais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urtu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lif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gre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uil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hig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Choose the word which is most OPPOSITE in meaning of the word Collective 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used in the pass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l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eparate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uni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arti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ing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11–15) Read each sentence to find out whether there is any error in 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error, if any, will be in one part of the sentence. The letter of that part is the answ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f there is no error, the answer is (E). (Ignore errors of punctuation, if an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In present the (A)/ prices of food grains (B)/ are high all (C)/ over the world. (D) N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Majority of the banks (A)/ today uses technology (B)/ to reach out to those (C)/liv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 rural areas.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I will give (A)/ you the advance (B)/ if you repay it as (C)/ soon as possibly. (D) N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4. Though he is very (A)/ wealthy and powerful (B)/ he has any (C)/ concern for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oor.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5. Mala has the (A)/ ability t o handle (B)/ many tasks at (C)/ the same time. (D) N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16–20) Which of the phrases (A), (B), (C) and (D) given below shoul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eplace the phrases given in bold in the following sentences to make the sente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grammatically meaningful and correct. If the sentence is correct as it is and No correc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s required, mark (E) as the answ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Finding himself in financial difficulty, he came forward me for help and advi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ame acro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s come up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ame 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omes wi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7. Deepak having been over eighteen years of age, is entitled to vo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has been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eing ov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who is having ov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who is be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8. The magazine that we subscribe to is published month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which is subscrib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we are subscrib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whom we subscrib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whichever we subscrib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9. Among of his many good qualities, that I remember is his hones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ll of h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ome of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of h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e of h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 Many of our clients have deposit of this foreign ban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have deposits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ad deposi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with deposi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have deposi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21–25) Rearrange the following six sentences (1), (2), (3), (4), (5) 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in the proper sequence to form a meaningful paragraph; then answer the ques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given below th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he sailor was told it was placed there as warning signal to sailors to warn them of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ang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He returned to the spot a few years later as captain of his own shi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The ship was at sea for many days and finally anchored near the coastli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The night was stormy and without a warning signal his ship was wrecked on that ve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oc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One of the sailors on board saw a bell tied to a dangerous submerged roc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As a joke the sailor decided to steal the bell and hide it despite being informed of th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 Which of the following should be the FIRST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2. Which of the following should be the SECOND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3. Which of the following should be the THIRD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4. Which of the following should be the FIFTH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Which of the following should be the SIXTH (LAST)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26–30) In each question below a sentence with four words printed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old type is given. These are lettered as (A), (B), (C) and (D). One of these four wor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rinted in bold may be either wrongly spelt or inappropriate in the context of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entence. Find out the word, which is wrongly spelt or inappropriate, if any. The letter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at word is your answer. If all the words printed in bold are correctly spelt and als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ppropriate in the context of the sentence, mark (E) i.e. ‘All Correct’ as your answ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We have incurred (A) an expense (B) of over fifty thousands (C) this year al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correct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World Earth Day is celeberated (A) as a means (B) to make people aware (C) abou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environment. (D) All correct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The key issue (A) discused (B) at the meeting was how to resolve (C) the food cris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correct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9. He deserves (A) some recognition (B) for working diligently (C) for the passed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ive years. All correct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0. There are many employment (A) opportunities (B) for fresh graduates (C) in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arket (D) today. All correct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31–40) In the following passage there are blanks each of which h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een numbered. These numbers are printed below the passage and against each fi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ords are suggested one of which fits the blank appropriately. Find out the appropri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ord in each ca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had …(31)… to become a multipurpose manager. I took three steps to accomplish th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irst, I took very …(32)… part in professional associations. I …(33)… the Nation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resident of the Indian Society for Training and Development–one of the …(3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organizations for HR professionals. This helped me to grow professionally. M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mmunication skills …(35)…. It also taught me …(36)… to conduct meetings in 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ffective manner. My job …(37)… me to different parts of the country and I …(3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elieve that …(39)… provided me with an education. I also wrote a lot. Newspa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ditors often approached me with …(40)… to write articles for their publica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A) achiev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i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ream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wan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2. (A) selec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cti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nteres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ft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joi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3. (A) elec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vo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eca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ppli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decid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4. (A) respec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tat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mpress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g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comm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5. (A) lack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grow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lear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mprov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earn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 (A) th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wh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h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nev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nyh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7. (A) sa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how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os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iscove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too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8. (A) qui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irm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tro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fir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9. (A) travell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journ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vis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igra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hif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0. (A) wis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ff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ppointmen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eques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comman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swers with Explana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C) 2. (B) 3. (D) 4. (E) 5.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A) 7. (B) 8. (E) 9. (B) 10.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A) Write ‘At’ in place of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B) Write ‘u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D) Write ‘possib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4. (C) Write ‘no’ in place of ‘an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5. (E) 16. (C) 17. (E) 18. (E) 19.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 (A) 21. (C) 22. (E) 23. (A) 24.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C) Write change ‘thousands’ to ‘thous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A) Write ‘celebra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B) Write ‘discuss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9. (D) Write ‘pa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0. (E) 31. (E) 32. (B) 33. (C) 34.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5. (D) 36. (C) 37. (E) 38. (B) 39.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0.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FF"/>
          <w:sz w:val="24"/>
          <w:szCs w:val="24"/>
        </w:rPr>
      </w:pPr>
      <w:r>
        <w:rPr>
          <w:rFonts w:eastAsia="TimesNewRoman" w:cs="TimesNewRoman" w:ascii="TimesNewRoman" w:hAnsi="TimesNewRoman"/>
          <w:color w:val="0000FF"/>
          <w:sz w:val="24"/>
          <w:szCs w:val="24"/>
        </w:rPr>
        <w:t>0 comments</w:t>
      </w:r>
    </w:p>
    <w:p>
      <w:pPr>
        <w:pStyle w:val="Normal"/>
        <w:autoSpaceDE w:val="false"/>
        <w:jc w:val="left"/>
        <w:rPr/>
      </w:pPr>
      <w:r>
        <w:rPr>
          <w:rFonts w:eastAsia="TimesNewRoman" w:cs="TimesNewRoman" w:ascii="TimesNewRoman" w:hAnsi="TimesNewRoman"/>
          <w:color w:val="000000"/>
          <w:sz w:val="24"/>
          <w:szCs w:val="24"/>
        </w:rPr>
        <w:t xml:space="preserve">Labels: </w:t>
      </w:r>
      <w:r>
        <w:rPr>
          <w:rFonts w:eastAsia="TimesNewRoman" w:cs="TimesNewRoman" w:ascii="TimesNewRoman" w:hAnsi="TimesNewRoman"/>
          <w:color w:val="0000FF"/>
          <w:sz w:val="24"/>
          <w:szCs w:val="24"/>
        </w:rPr>
        <w:t>Bank Exam Paper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English Language</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Solved Papers</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Andhra Bank Probationary Officer’s Exam., 2008 : General Awareness</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Solved)</w:t>
      </w:r>
    </w:p>
    <w:p>
      <w:pPr>
        <w:pStyle w:val="Normal"/>
        <w:autoSpaceDE w:val="false"/>
        <w:jc w:val="left"/>
        <w:rPr>
          <w:rFonts w:ascii="TimesNewRoman" w:hAnsi="TimesNewRoman" w:eastAsia="TimesNewRoman" w:cs="TimesNewRoman"/>
          <w:color w:val="00009A"/>
          <w:sz w:val="31"/>
          <w:szCs w:val="31"/>
        </w:rPr>
      </w:pPr>
      <w:r>
        <w:rPr>
          <w:rFonts w:eastAsia="TimesNewRoman" w:cs="TimesNewRoman" w:ascii="TimesNewRoman" w:hAnsi="TimesNewRoman"/>
          <w:color w:val="00009A"/>
          <w:sz w:val="31"/>
          <w:szCs w:val="31"/>
        </w:rPr>
        <w:t>Andhra Bank Probationary Officer’s Exam., 2008</w:t>
      </w:r>
    </w:p>
    <w:p>
      <w:pPr>
        <w:pStyle w:val="Normal"/>
        <w:autoSpaceDE w:val="false"/>
        <w:jc w:val="left"/>
        <w:rPr>
          <w:rFonts w:ascii="TimesNewRoman" w:hAnsi="TimesNewRoman" w:eastAsia="TimesNewRoman" w:cs="TimesNewRoman"/>
          <w:color w:val="FF0000"/>
          <w:sz w:val="43"/>
          <w:szCs w:val="43"/>
        </w:rPr>
      </w:pPr>
      <w:r>
        <w:rPr>
          <w:rFonts w:eastAsia="TimesNewRoman" w:cs="TimesNewRoman" w:ascii="TimesNewRoman" w:hAnsi="TimesNewRoman"/>
          <w:color w:val="FF0000"/>
          <w:sz w:val="43"/>
          <w:szCs w:val="43"/>
        </w:rPr>
        <w:t>General Awareness :Solved Pa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eld on 14-09-20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Who amongst the following does not belong to political party which is normally referred as left fro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rakash Kar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 B. Bardh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 Raj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 J. Chandrachood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M. Veerappa Moily</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int : M.Veerappa Moily is a congress lead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Sujat and Balsara villages were in news recently as breach in main Narmada Can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ade them flooded. Both these villages are in which of the following Stat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aharashtr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adhya Prades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Gujar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ajasth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As per the estimates given by the Asian Development Bank (ADB) the Indi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conomy will grow at which of the following rates in 2008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7.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8.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Which of the following is NOT one of the recommendations of the committee setup 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inancial Sector Reforms under the Chairmanship of Raghuram G.Raja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Give more freedoms to banks to setup branches and ATMS anywhe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Setup an office of financial ombudsm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All deposits taking institutions should be free from the supervision of the RB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mp;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Only 2 &amp; 3</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The Govt. of which of the following States has formed a Fisherman Debt Commiss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d a moratorium has been placed on proceedings relating to all debts incurred by po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isherman from banks and cooperativ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West Beng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Ker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riss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Karnatak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Federal Reserves is the Central Bank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rita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U.S.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Jap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anad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China</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 Which of the following was the issue over which one section of the UPA withdrew i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upport and Union Govt. headed by Dr. Man Mohan Singh was required to prove i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ajority in the Lok Sabha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Inflation, which was on a rise consistently for some ti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Reservations of Gurjarrs in Govt. job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Nuclear deal with US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mp;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Only 2 &amp; 3</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8. As a gesture to promote denuclearization and also to end nuclear arms programme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oling tower of a nuclear complex situated in "Youngbyon" was demolished recent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is nuclear complex is in which of the following countr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ou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r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Nor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9. The Reserve Bank of India (RBI) keeps on modifying various rates / ratios to keep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low of liquidity in the market in a balanced situation. Which of the follow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ates/ratios/indexes is NOT directly controlled by the RB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ash Reserve Ratio (CR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ank R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epo R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eserve Repo R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Wholesale Price Index (WPI)</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China has signed an agreement with which of the following countries, which will hel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oth the parties to make the East China Sea "a sea of peace, co-operation 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riendshi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or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ou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Jap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The former President of which of the following countries has taken over as the Pri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inister of the nation in May 2008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Venezuel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Ugand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anzan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Which of the following companies of Indian origin has been placed amongst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orld's seven Best Firms in Financial Secto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DBI Ban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DFC Ban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ajaj Capita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CICI Ban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Michel Sleiman has taken over as the president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Leban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ub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Yem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Zamb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Turkey</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4. Which of the following is/are true about the "Pradhan Mantri Adarsh Gram Yoja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o be launched in the near futur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his scheme is to develop those villages where SC/ST population is in promine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About 70,000 villages are identified for the sa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A special fund of Rs.7,000 Crore is setup for the sche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mp;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5. Which of the following countries had decided to come out of the membership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OPEC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r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ndone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Kuwa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audi Arab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Many Banks have adopted / launched "Core Banking Solution (CBS)" .Core Bank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olution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 marketing strategy adopted by the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 new type of ATM useful for rural popul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 delivery channel for quick and fast delive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 new product launched to help senior citizens only as they are not able to vis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ranches / ATMs frequent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7. As per the figures released recently, the rate of growth of agriculture during 2007-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as been at the level of approximate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2.5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3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4.5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5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6.33 %</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8. The import of which of the following has raised the Current Account Deficit of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y about 77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G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ug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Foodgra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9. The National e-Governance plan was launched by the Govt. of India in the year 200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ith which of the following intentions/objectiv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o provide qualitative service of Govt. business to the citizens of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o promote IT sector in India so that trained IT personnel do not go out of the count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or job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To keep a vigil on the business transaction of Indian population to avoid illeg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ransac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mp;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 As per the figure released recently what was the per capita income at Current Price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year 2007-08 in India? Abou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s. 20,00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s. 25,00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s. 23,00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s. 33,00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Rs. 48,000/-</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 Ana Ivanovic won the "French Open Women's Singles" of Lawn Tennis af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efea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Katrina Srebtni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Dinara Saf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Virginia Ruano Pascu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Victoria Azarenk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2. The World Environment Day is celebrated on which of the following day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5th Octob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5th Augu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5th Ju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5th Ju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3. Who amongst the following is included in the list of "Biggest Brains in Busine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L. N. Mitt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nil Amban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Kumar Mangalam Birl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ukesh Amban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Ratan Tata</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4. Which of the following cannot be called as a value Added service offered by a Ban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pecial accounts for poor sections of the socie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ccident insurance cov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nstant Credits of Outstation Chequ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Free cheque boo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are value Added services</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Which of the following is the total amount Government of India has earmarked f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griculture Debt Waiver and Debt Relief Scheme 20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s.10,000 Cr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s.25,000 Cr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s.45,000 Cr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s.72,000 Cr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Rs.83,000 Cror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Which of the following States of India was recognized as the Best e- Governed St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 2007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Jammu &amp; Kashmi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amil Nad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adhya Prades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Go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Delhi</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Daiichi Sanyo which has taken a major stake in India's Pharma company Ranbaxy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firm based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ou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or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Jap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USA</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Which of the following airlines became the first Indian Based Airlines to oper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light to 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ndi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ir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Kingfish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Jet Airway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9. Which of the following meets / summit was organized in Damascus in March 2008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rab League Summ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G-8 Summ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G-15 Summ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eeting of trade Minister of WTO memb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0. India recently signed a Bilateral Investment Promotion Agreement (BIPA) wi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hich of the following countri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anglades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ep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hu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Myanmar</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Opening the Saving Bank Account of a minor girl will be called as which of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ollowing in Banking terminolog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etail Bank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erchant Bank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nstitutional Bank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ocial Bank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Corporate Banking</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2. Which of the following terms NOT used in Banking Se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L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P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redit Ra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Fix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PURA</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3. Banking Sector will fall under which of the following secto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griculture Se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ervice Se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anufactur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ndustrial Se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4. An account in which trading of shares in their electronic form is done is known 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Demat Accou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RI Accou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RIO Accou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urrent Accou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5. Which of the following is NOT a measure of the Risk Management in Bank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R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TG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L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eposit Insur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are the measures of risk management</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 The foreign Direct Investment this year in India reached to the level of about U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74 billion. In comparison to last years investment the increase is About _______</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50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10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125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200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250 %</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7. The duration of which of the following Policies / Schemes is from 2004–2009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Foreign Trade Polic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11th Five Year Pl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10th Five Year Pl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National Rural Guarantee A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8. Which of the following test is conducted to know if a sportsman has taken an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erformance enhancing drug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EE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arco Te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ELISA Te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ind mapp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DOPE tEST</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9. Who amongst the following is the recipient of the IIFA Awards 2008 as Best Actre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hamita Shet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ani Mukherj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riyanka Chopr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Konkana S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Kareena Kapoor</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0. Who amongst the following is the author of the book "Toward a Hunger Free Worl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 P. J. Abdul Kal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shok Lahir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martya S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 S. Swaminath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1. Which of the following awards is given in the field of cinem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Kalidas Samm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Dronacharya Awa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rjun Awa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Kalinga Awa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Dada Sahab Phalke Award</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E)</w:t>
      </w:r>
    </w:p>
    <w:p>
      <w:pPr>
        <w:pStyle w:val="Normal"/>
        <w:autoSpaceDE w:val="false"/>
        <w:jc w:val="left"/>
        <w:rPr/>
      </w:pPr>
      <w:r>
        <w:rPr>
          <w:rFonts w:eastAsia="TimesNewRoman" w:cs="TimesNewRoman" w:ascii="TimesNewRoman" w:hAnsi="TimesNewRoman"/>
          <w:color w:val="000000"/>
          <w:sz w:val="24"/>
          <w:szCs w:val="24"/>
        </w:rPr>
        <w:t>42. Sudan recently cut its ralations with which of the following countries following an attack on Khartoum by a Darfur Rebel Group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ha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Ugand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Liby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Leban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3. Who amongst the following is the Chairperson of the Children's Film Socie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Kareena Kapo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Jaya Bachch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habana Azm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ridev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int : Nafisa Al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4. Which of the following is the abbreviated name of an autonomous organization und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inistry of Rural Develop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IM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GNO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APAR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NPC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ICRP</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5. World's largest oil reserves (about 2/3rd) are located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iddle Ea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fric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Europ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Canada</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6. Who amongst the following is the author of "Animal People" which was adjudged 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Best Book of the Ye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V.S.Naipau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ndra Sinh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William Darlymp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ill Clint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John Banvill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7. What is India's rating in the "Doing Business Report" prepared by the World Bank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55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80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100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120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int : According to 2008 India's rating in the "Doing Business Report" prepared by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orld Bank was 120th but to 2009 India's rating in the "Doing Business Repor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repared by the World Bank is 122nd posi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8. Which of the following term related with the game of Cricke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Grand Sl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alf Nels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sh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cre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Lov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9. The Russian President visited China in May 2008 and signed a deal for the security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hich of the follow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Global Energ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hina S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ntellectual Property Rights of the Chinese Scientis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Nuclear installation in 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0. Which of the following Programmes / Schemes of the Govt. of India is NOT direct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elated with agriculture activiti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Drought Prone Areas Programmes (DPA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romotion of Integrated Pest Management (IP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ntegrated Westlands Development Programme (IWD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NNAPUR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Desert Development Programme (DDP)</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FF"/>
          <w:sz w:val="24"/>
          <w:szCs w:val="24"/>
        </w:rPr>
      </w:pPr>
      <w:r>
        <w:rPr>
          <w:rFonts w:eastAsia="TimesNewRoman" w:cs="TimesNewRoman" w:ascii="TimesNewRoman" w:hAnsi="TimesNewRoman"/>
          <w:color w:val="0000FF"/>
          <w:sz w:val="24"/>
          <w:szCs w:val="24"/>
        </w:rPr>
        <w:t>0 comments</w:t>
      </w:r>
    </w:p>
    <w:p>
      <w:pPr>
        <w:pStyle w:val="Normal"/>
        <w:autoSpaceDE w:val="false"/>
        <w:jc w:val="left"/>
        <w:rPr/>
      </w:pPr>
      <w:r>
        <w:rPr>
          <w:rFonts w:eastAsia="TimesNewRoman" w:cs="TimesNewRoman" w:ascii="TimesNewRoman" w:hAnsi="TimesNewRoman"/>
          <w:color w:val="000000"/>
          <w:sz w:val="24"/>
          <w:szCs w:val="24"/>
        </w:rPr>
        <w:t xml:space="preserve">Labels: </w:t>
      </w:r>
      <w:r>
        <w:rPr>
          <w:rFonts w:eastAsia="TimesNewRoman" w:cs="TimesNewRoman" w:ascii="TimesNewRoman" w:hAnsi="TimesNewRoman"/>
          <w:color w:val="0000FF"/>
          <w:sz w:val="24"/>
          <w:szCs w:val="24"/>
        </w:rPr>
        <w:t>Bank Exam Paper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General Awareness Question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Solved Papers</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Indian Overseas Bank Probationary Officers Exam., 2008 : General</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Awareness (Solved)</w:t>
      </w:r>
    </w:p>
    <w:p>
      <w:pPr>
        <w:pStyle w:val="Normal"/>
        <w:autoSpaceDE w:val="false"/>
        <w:jc w:val="left"/>
        <w:rPr>
          <w:rFonts w:ascii="TimesNewRoman" w:hAnsi="TimesNewRoman" w:eastAsia="TimesNewRoman" w:cs="TimesNewRoman"/>
          <w:color w:val="00009A"/>
          <w:sz w:val="24"/>
          <w:szCs w:val="24"/>
        </w:rPr>
      </w:pPr>
      <w:r>
        <w:rPr>
          <w:rFonts w:eastAsia="TimesNewRoman" w:cs="TimesNewRoman" w:ascii="TimesNewRoman" w:hAnsi="TimesNewRoman"/>
          <w:color w:val="00009A"/>
          <w:sz w:val="24"/>
          <w:szCs w:val="24"/>
        </w:rPr>
        <w:t>Indian Overseas Bank Probationary Officers</w:t>
      </w:r>
    </w:p>
    <w:p>
      <w:pPr>
        <w:pStyle w:val="Normal"/>
        <w:autoSpaceDE w:val="false"/>
        <w:jc w:val="left"/>
        <w:rPr>
          <w:rFonts w:ascii="TimesNewRoman" w:hAnsi="TimesNewRoman" w:eastAsia="TimesNewRoman" w:cs="TimesNewRoman"/>
          <w:color w:val="00009A"/>
          <w:sz w:val="24"/>
          <w:szCs w:val="24"/>
        </w:rPr>
      </w:pPr>
      <w:r>
        <w:rPr>
          <w:rFonts w:eastAsia="TimesNewRoman" w:cs="TimesNewRoman" w:ascii="TimesNewRoman" w:hAnsi="TimesNewRoman"/>
          <w:color w:val="00009A"/>
          <w:sz w:val="24"/>
          <w:szCs w:val="24"/>
        </w:rPr>
        <w:t>Exam., 2008</w:t>
      </w:r>
    </w:p>
    <w:p>
      <w:pPr>
        <w:pStyle w:val="Normal"/>
        <w:autoSpaceDE w:val="false"/>
        <w:jc w:val="left"/>
        <w:rPr>
          <w:rFonts w:ascii="TimesNewRoman" w:hAnsi="TimesNewRoman" w:eastAsia="TimesNewRoman" w:cs="TimesNewRoman"/>
          <w:color w:val="FF0000"/>
          <w:sz w:val="43"/>
          <w:szCs w:val="43"/>
        </w:rPr>
      </w:pPr>
      <w:r>
        <w:rPr>
          <w:rFonts w:eastAsia="TimesNewRoman" w:cs="TimesNewRoman" w:ascii="TimesNewRoman" w:hAnsi="TimesNewRoman"/>
          <w:color w:val="FF0000"/>
          <w:sz w:val="43"/>
          <w:szCs w:val="43"/>
        </w:rPr>
        <w:t>General Awareness : Solved Pa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eld on 15-6-20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As we all know rise of the ‘BRICs’ has left a vast impact on almost all aspects of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global economy. However, which of the following cannot be called as the direct effec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of ‘Rise of the BRICs’ on global/other powerful economy/economi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Countries like China wish to learn more about outsourcing from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It has made countries to suffer from Sub-prime Cris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EURO has become a powerful currency and many non-Euro countries are in ‘Swa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greement’ with various na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As per the reports published in the newspapers/journals how much amount the Govt.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dia is planning to infuse in Public Sector Banks to make them competitive and stro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globall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bou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s. 10,000 cr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s. 15,000 cr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s. 20,000 cr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s. 25,000 cr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Rs. 30,000 cr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What is the maximum stake the Govt. of India has in any public sector bank at pres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4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49%</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5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6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7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Which of the following is not a major highlight of the Union Budget 2008-09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A target of Rs. 2•80 lakhs crore is fixed for providing credit to agriculture se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Limit of the Banking Cash Transaction Tax is raised from present 1% to 1•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PAN requirement is not mandatory for financial transactions. Other Ids are als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cceptab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As per the news in major financial newspapers a ‘Rashtriya Swasthya Bima Yojana’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aunched in Delhi and Haryana States for members of unorganized sectors. Under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cheme each family is likely to get the benefit of 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5,00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0,00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25,00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30,00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50,00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As proposed in the Union Budget 2008-09 a ‘Risk Capital Fund’ is set up by the Gov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of India. Who amongst the following will maintain and operate that fund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ABA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IDB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ECG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B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 As per the Economic Survey 2007-08 presented in the Lok Sabha in February 20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hat has been the percentage growth in Bank credit ? Abou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1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1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2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2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8. As per the budget of the Indian Railways for 2008-09 the operating ratio of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ailways h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mproved only by 0•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Decreased by 0•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emained at the same level on which it was in 2007-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eached at the level of 8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Reduced to the level of 63% which was the level of 2000-0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9. The government of India has launched a new scheme for the ‘Girl Child’. What is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name of the schem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aj Lakshm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ani Bit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han Lakshm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anandi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The President of India recently signed the much-awaited notification for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mplementation of the suggestions made by the ‘Delimitation Commiss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hat will be the effect of this notificatio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arliamentary and Assembly constituencies will be redefin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andidates from SC/ST categories will get all benefits for another 15 years’ ti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he boundaries of the National Capital, New Delhi will be extended furth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perations of the Cooperative Banks and Societies will not be limited to the state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ir origin. They will also be like Public Sector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As per the new policy the number of Judges in the Supreme Court would be n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2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2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3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3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As per the reports published in the newspapers the banks, particularly public se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anks are tying up with various rating agencies for providing a qualitative assessment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credit needs of the borrowers. Which amongst the following is/are such credit ra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gencies in India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CA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CRIS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ULI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1 and 2 on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As per the newspaper reports the RBI is planning to introduce ‘Plastic Currency Notes’. What is/are the benefits of ‘Plastic Not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heir Shelf life will be long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It will replace plastic money or credit, debit cards which are giving birth to man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raudulent practic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Printing will be chea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4. ‘Sub Prime Lending’ is a term applied to the loans made 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hose borrowers who do not have a good credit histo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hose who wish to take loan against the mortgage of tangible asse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hose who have a good credit history and are known to bank since 10 yea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ose borrowers who are most preferred customers of the Ban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5. As per the reports published in various journals and newspapers the ‘small borrow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 rural areas still prefer to take informal route for their credit needs. Which of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ollowing is the ‘informal route’ of credit in financial secto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redit car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Loan against gold from financial institu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ebit car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oney lend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The Planning Commission of India has set up a 12 member committee on financial sector reforms. Who is the Chairman of the Committe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Janki Ram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aghuram Raj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akesh Moh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K. V. Kama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7. Basel-II norms are associated with which of the following aspects of the banking industr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isk manage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anpower plann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etirement benefits for the employe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orporate Govern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8. What is meant by ‘Underwriting’ the term frequently used in financial secto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Under valuation of the asse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he Act of taking on a risk for a f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Giving a Guarantee that a loan will not become a bad lo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e act of permission to float an IP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9. The government of India recently constituted the New Finance Commission (13th). What are its major functions ? To decid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he salary structure of the employees of the Central Govern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he distribution of the net proceeds of taxes between states and Central Gov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Rate of Income Tax and other taxes collected by the Union Gov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 Who amongst the following was the Captain of the Indian cricket team which registered its victory in tri-series ODI matches against Australia played in March 2008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S. Dhon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nil Kumb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ahul Dravi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aurav Gangu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achin Tendulk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pPr>
      <w:r>
        <w:rPr>
          <w:rFonts w:eastAsia="TimesNewRoman" w:cs="TimesNewRoman" w:ascii="TimesNewRoman" w:hAnsi="TimesNewRoman"/>
          <w:color w:val="000000"/>
          <w:sz w:val="24"/>
          <w:szCs w:val="24"/>
        </w:rPr>
        <w:t>21. Mr. Nicolas Sarkozy who was the chief guest during the Republic Day Function 2008 is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resident of Braz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rime Minister of Braz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resident of Fr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rime Minister of Fr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Foreign Secretary of US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2. Who amongst the following has taken over as the President of Serbia after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General elections held there in February 2008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oris Tadi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omislav Nicoli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amak Sundaravej</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Novak Djokovi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3. Indra K. Nooyi who was elected as the Chairperson of the US-India Business Council is the CEO of which of the following Compani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epsi C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nfosy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ata Consultancy Servic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NI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4. Maria Sharapova won the Australian Open 2008 Women’s singles by defea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hahar Pe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Kateryna Bondarenk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ania Mirz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Victoria Azarenk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na Ivanovi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Saina Nehwal won the Seniors’ Championship match of which of the following games held in Goa in January 2008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Gol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enn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able tenn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rche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Badmint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As per the news published in some newspapers magazines two PSUs National Thermal Power Corporation and Coal India Ltd. are going to float a joint venture ‘SPV’.</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hat is the full form of ‘SPV’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mall Power Ventu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pecial Purpose Vehic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pecial Power Ventu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mall Purpose Vehic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The Telecom Regulatory Authority of India (TRAI) recently agreed to allow foreign direct investment in the field of mobile television services. Upto what extent FDI is allowed in this field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5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6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6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7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7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As per the performance assessment data released by the Economic Advisory Counc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AC) in January 2008. Which of the following sectors registered a growth of 3•6 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griculture Se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anking Se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ourism Se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viation Services Se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9. Which of the following is the name of very violent and serious types of winds whic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ring lot of disaste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rade win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urrica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irr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trat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0. The Global Employment Trends Report 2008 published by the International Labour Organization has indicated that there may be increase in global unemployment. What according to them is/are the major reasons of this possibilit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urmoil in Credit Markets all over the worl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Rise in oil prices in international mark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Civil unrest in some under and undeveloped na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ly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As we have noticed many banks of Indian origin are opening offices/branches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oreign countries. Why is this trend emerging at a very fast pac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hese Banks wish to provide banking facilities to foreigners as banking facilities a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not plenty in many foreign countries. India wants to take an advantage of the situ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hese banks wish to help Indian firms to acquire funds at internationally competiti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at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These banks wish to promote trade and investment between India and other countr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Only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2. Many economists, bankers and researchers in India often advocate that banks should equip themselves for new challenges. These challenges are in which of the following shapes/form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1. As Indian economy is getting increasingly integrated with the rest of the world the demand of the Corporate banking is likely to change in terms of size, composition of services and also the qualit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he growing foreign trade in India will have to be financed by the local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Foreigners are habitual of the comforts provided by the technology. India has to do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ot in this refere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nd 3 are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3. As per the reports published in the newspapers Indian Rupee is now fully accepted in Asian countries like, Singapore, Hong Kong, Malaysia etc. What does it really mea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Anybody from Asian country can purchase Indian Rupee and keep it in his/her ban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ccount in his/her country without any restric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Now people in these nations are not required to go for a double conversion first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ollar and then in rup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People travelling European/Asian countries can make their payments in rup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ywhere without any probl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nd 3 are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4. Which of the following is not a banking/finance related term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redit wra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EM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Held to Maturi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Exposure lim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Diffus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5. Very often we read about the Doha Ministerial Conference 2001 in reference to WTO negotiations. What were the major issues over which nations were of different opin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Providing subsidy to agricultu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Export of patented drugs/medicines by developed na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Restriction on natural movement of people from one nation to oth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 The Technology Mission on Cotton was launched during Xth plan. The scheme was designed to get increase in production of cotton by which of the following levels by the end of the pla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00 lakh ba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150 lakh ba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175 lakh ba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200 lakh ba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7. A National Development Fund was created by the Government of India a few years ago. What was the purpose of the fund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Boost investment in social sector projects to promote education, healthcare 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mploy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Capital investments in selected profitable PSEs to yield adequate retur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To fund revision in pay structure of Central Government employe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8. Olympic 2008 are scheduled to be held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ar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oky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Lond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osc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9. The general elections took place in which of the following countries in March 2008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r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raq</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fghan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yanm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ri Lank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0. Who amongst the following is the author of the book ‘Economic Nightmare of India’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orarji Desa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K. Rajeshwar Ra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haran Sing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Jyoti Bas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1. As per the targets for 11th plan educated unemployment is to be reduced to which of the following level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9%</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2. ‘Long Walk’ to Freedom’ is a book written b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onia Gand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L. K. Advan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elson Mandel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enazir Bhut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awaz Sherif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3. India recently signed a pact with which of the following countries on solving the problems of Indian labour in that countr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r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UA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alay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Kuwa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4. Which of the following countries is trying to launch a Satellite to study the su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US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5. Jang Hyun Jong who was adjudged as the ‘Asian Hockey Player of the year’ is fro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ingap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ou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6. Who amongst the following is the winner of Padma Vibhushan Awards given away recentl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ahul Gand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riya Dutt</w:t>
      </w:r>
    </w:p>
    <w:p>
      <w:pPr>
        <w:pStyle w:val="Normal"/>
        <w:autoSpaceDE w:val="false"/>
        <w:jc w:val="left"/>
        <w:rPr/>
      </w:pPr>
      <w:r>
        <w:rPr>
          <w:rFonts w:eastAsia="TimesNewRoman" w:cs="TimesNewRoman" w:ascii="TimesNewRoman" w:hAnsi="TimesNewRoman"/>
          <w:color w:val="7F7F7F"/>
          <w:sz w:val="24"/>
          <w:szCs w:val="24"/>
        </w:rPr>
        <w:t xml:space="preserve">P a g e </w:t>
      </w:r>
      <w:r>
        <w:rPr>
          <w:rFonts w:eastAsia="TimesNewRoman" w:cs="TimesNewRoman" w:ascii="TimesNewRoman" w:hAnsi="TimesNewRoman"/>
          <w:color w:val="000000"/>
          <w:sz w:val="24"/>
          <w:szCs w:val="24"/>
        </w:rPr>
        <w:t>| 59</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Vinod Du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atan Ta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7. Which of the following films was adjudged ‘Best Film’ in 14th Star Screen Awards given away in January 2008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m Shanti O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Gur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aare Zameen P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Jab We M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Chak De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8. A meeting of the European Leaders was held in January 2008 at which of the following places to discuss ‘Global Economic Turmoil’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Lond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ew Del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ew Yor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oky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Mil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9. Castro Sibling is the new President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oman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ub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srae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Venezuel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0. Kosovo declared itself independent from which of the following countri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Ukrai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roat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erb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swers with Hi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B) 2. (C) 3. (E) 4. (A) 5. (D) 6.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 (D) According to Economic Survey 2007-08, the percentage growth in bank credit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8. (D) 9. (C) 10. (A) 11. (E) 12.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C) 14. (A) 15. (D) 16. (B) 17.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8. (A) 19. (B) 20. (A) 21. (C) 22.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3. (A) 24. (E) 25. (E) 26. (B) 27.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A) 29. (B) 30. (D) 31. (E) 32.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3. (D) 34. (E) 35. (A) 36. (D) 37.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8. (E) 39. (A) 40. (C) 41. (A) 42. (C)</w:t>
      </w:r>
    </w:p>
    <w:p>
      <w:pPr>
        <w:pStyle w:val="Normal"/>
        <w:autoSpaceDE w:val="false"/>
        <w:jc w:val="left"/>
        <w:rPr/>
      </w:pPr>
      <w:r>
        <w:rPr>
          <w:rFonts w:eastAsia="TimesNewRoman" w:cs="TimesNewRoman" w:ascii="TimesNewRoman" w:hAnsi="TimesNewRoman"/>
          <w:color w:val="7F7F7F"/>
          <w:sz w:val="24"/>
          <w:szCs w:val="24"/>
        </w:rPr>
        <w:t xml:space="preserve">P a g e </w:t>
      </w:r>
      <w:r>
        <w:rPr>
          <w:rFonts w:eastAsia="TimesNewRoman" w:cs="TimesNewRoman" w:ascii="TimesNewRoman" w:hAnsi="TimesNewRoman"/>
          <w:color w:val="000000"/>
          <w:sz w:val="24"/>
          <w:szCs w:val="24"/>
        </w:rPr>
        <w:t>| 6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3. (D) 44. (A) 45. (C) 46. (D) 47.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8. (A) 49. (E) 50.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FF"/>
          <w:sz w:val="24"/>
          <w:szCs w:val="24"/>
        </w:rPr>
      </w:pPr>
      <w:r>
        <w:rPr>
          <w:rFonts w:eastAsia="TimesNewRoman" w:cs="TimesNewRoman" w:ascii="TimesNewRoman" w:hAnsi="TimesNewRoman"/>
          <w:color w:val="0000FF"/>
          <w:sz w:val="24"/>
          <w:szCs w:val="24"/>
        </w:rPr>
        <w:t>2 comments</w:t>
      </w:r>
    </w:p>
    <w:p>
      <w:pPr>
        <w:pStyle w:val="Normal"/>
        <w:autoSpaceDE w:val="false"/>
        <w:jc w:val="left"/>
        <w:rPr/>
      </w:pPr>
      <w:r>
        <w:rPr>
          <w:rFonts w:eastAsia="TimesNewRoman" w:cs="TimesNewRoman" w:ascii="TimesNewRoman" w:hAnsi="TimesNewRoman"/>
          <w:color w:val="000000"/>
          <w:sz w:val="24"/>
          <w:szCs w:val="24"/>
        </w:rPr>
        <w:t xml:space="preserve">Labels: </w:t>
      </w:r>
      <w:r>
        <w:rPr>
          <w:rFonts w:eastAsia="TimesNewRoman" w:cs="TimesNewRoman" w:ascii="TimesNewRoman" w:hAnsi="TimesNewRoman"/>
          <w:color w:val="0000FF"/>
          <w:sz w:val="24"/>
          <w:szCs w:val="24"/>
        </w:rPr>
        <w:t>Bank Exam Paper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General Awareness Question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Solved Papers</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Allahabad Bank Clerk Exam, 2008 : Computer General Knowledge</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Solved)</w:t>
      </w:r>
    </w:p>
    <w:p>
      <w:pPr>
        <w:pStyle w:val="Normal"/>
        <w:autoSpaceDE w:val="false"/>
        <w:jc w:val="left"/>
        <w:rPr>
          <w:rFonts w:ascii="TimesNewRoman" w:hAnsi="TimesNewRoman" w:eastAsia="TimesNewRoman" w:cs="TimesNewRoman"/>
          <w:color w:val="00009A"/>
          <w:sz w:val="24"/>
          <w:szCs w:val="24"/>
        </w:rPr>
      </w:pPr>
      <w:r>
        <w:rPr>
          <w:rFonts w:eastAsia="TimesNewRoman" w:cs="TimesNewRoman" w:ascii="TimesNewRoman" w:hAnsi="TimesNewRoman"/>
          <w:color w:val="00009A"/>
          <w:sz w:val="24"/>
          <w:szCs w:val="24"/>
        </w:rPr>
        <w:t>Allahabad Bank Clerk</w:t>
      </w:r>
    </w:p>
    <w:p>
      <w:pPr>
        <w:pStyle w:val="Normal"/>
        <w:autoSpaceDE w:val="false"/>
        <w:jc w:val="left"/>
        <w:rPr>
          <w:rFonts w:ascii="TimesNewRoman" w:hAnsi="TimesNewRoman" w:eastAsia="TimesNewRoman" w:cs="TimesNewRoman"/>
          <w:color w:val="00009A"/>
          <w:sz w:val="24"/>
          <w:szCs w:val="24"/>
        </w:rPr>
      </w:pPr>
      <w:r>
        <w:rPr>
          <w:rFonts w:eastAsia="TimesNewRoman" w:cs="TimesNewRoman" w:ascii="TimesNewRoman" w:hAnsi="TimesNewRoman"/>
          <w:color w:val="00009A"/>
          <w:sz w:val="24"/>
          <w:szCs w:val="24"/>
        </w:rPr>
        <w:t>Exam., 2008</w:t>
      </w:r>
    </w:p>
    <w:p>
      <w:pPr>
        <w:pStyle w:val="Normal"/>
        <w:autoSpaceDE w:val="false"/>
        <w:jc w:val="left"/>
        <w:rPr>
          <w:rFonts w:ascii="TimesNewRoman" w:hAnsi="TimesNewRoman" w:eastAsia="TimesNewRoman" w:cs="TimesNewRoman"/>
          <w:color w:val="FF0000"/>
          <w:sz w:val="24"/>
          <w:szCs w:val="24"/>
        </w:rPr>
      </w:pPr>
      <w:r>
        <w:rPr>
          <w:rFonts w:eastAsia="TimesNewRoman" w:cs="TimesNewRoman" w:ascii="TimesNewRoman" w:hAnsi="TimesNewRoman"/>
          <w:color w:val="FF0000"/>
          <w:sz w:val="24"/>
          <w:szCs w:val="24"/>
        </w:rPr>
        <w:t>Computer General Knowledge : Solved Pa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eld on 30-08-20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If a word is typed that is not in Word’s dictionary, a____________wavy underli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ppears below the wo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gre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lu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lac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he____________button on the quick access Toolbar allows you to cancel your rec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mmands or ac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earc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u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ocu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Und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In Excel, any set of characters containing a letter , hyphen, or space is conside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 formul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ex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 na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 tit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____________Software allows users to perform calculations on rows and columns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a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Word process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resentation graphic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atabase Management System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Electronic Spreadshe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A ____________represent approximately one billion memory loca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kiloby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egaby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gigaby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eraby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____________cells involves creating a single cell by combining two or more selec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el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Format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erg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Embedd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plit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 The operating system is the most common type of____________softwa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ommunic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pplic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yst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word-process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8. When you quickly press and releaes the left mouse button twice , you a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rimary-click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oin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ouble-click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econdary-click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9. The horizontal and vertical lines on a worksheet are call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el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hee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lock lin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gridlin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To delete an incorrect character in a document, ____________ to erase to the right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insertion poi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ress the left mouse k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double-click the right mouse k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ress the BACKSPACE k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ress the delete k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The operating system does all of the following EXCEP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rovide a way for the user to interact with the compu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anage the central processing unit (CP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anage memory and stor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enable users to perform a specific task such as document editing.</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During the boot process, the____________looks for the system fi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IO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P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VD</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____________ are lists of commands that appear on the scre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GU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c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en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Windows</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4. ____________ is the ability of an operating system to control the activities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ultiple programs at the same ti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ultitask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treamlin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ultius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imulcasting</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5. The unique signal, generated by a device, that tells the operating system that it is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need of immediate attention is called 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c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ev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nterrup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ctivity.</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The operating system controls access to the processor by assigning 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____________ to each task requiring the processor’s atten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P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lice of ti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tac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event</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7. The blocks of code, included in the operating system, that software applica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teract with are known 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pplication programming interfaces (AP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omplimentary metal-oxide conductors (CMO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evice driv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otstrap loaders.</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8. MS-DOS is a ____________ operating syst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oint-and-clic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user-friend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ommand-driv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ac</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9. An interrupt handler is 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location in memory that keeps track of recently generated interrup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eripheral devi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utility progr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pecial numeric code that indicates the priority of a request.</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 A spooler is 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location in memory that maintains the contents of a document until it prints ou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rint jo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rogram that coordinates the print jobs that are waiting to pri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essage sent from the printer to the operating system when a print job is completed.</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 Virtual memory is typically loca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 a floppy dis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n the CP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n a flash ca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 the hard driv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2. The purpose of a swap (or page) file is 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aintain pages of documents that are being spooled to the prin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old a program’s data or instructions in virtual memory when it can’t fit in R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revent thrashing in a multitasking environ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ow multiple print jobs to print their pages out simultaneously.</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3. The definition of thrashing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wapping data between virtual memory and RAM too frequent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nsufficient hard disk spa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oo many processors being managed by the operating syst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naccurate information stored in the registry.</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4. All of the following are TRUE of Safe Mode EXCEP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afe Mode is a special diagnostic mod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afe Mode loads all nonessential ic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afe Mode allows users to troubleshoot erro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afe Mode loads only the most essential devices.</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Verification of a login name and password is known 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onfigur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ccessibili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uthentic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logging in.</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The combination of the operating system and the processor is referred to as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mput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P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latfor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IO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MOS.</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The following message generally mea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 nonsystem floppy has been left in the floppy disk dri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he CD drive is not function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he BIOS is corrup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ere is a problem loading a devic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Which of the following is the correct sequence of actions that takes place during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oot-up proce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Load operating system ? Activate BIOS ? Perform POST ? Check configur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etting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ctivate BIOS ? Perform POST ? Load operating system ? Check configur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etting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erform POST ? Load operating system ? Activate BIOS ? Check configur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etting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ctivate BIOS ? Check configuration settings ? Perform POST ? Load opera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ystem</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9. All of the following are steps involved in the boot process EXCEP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load the operating system into R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he power-on self-te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ctivate the basic input/output system (BIO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load application programs.</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0. The ____________, stored on a ROM chip, is responsible for loading the opera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ystem from its permanent location on the hard drive into R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IO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P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evice driv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upervisor program</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The basic input/output system (BIOS) is stored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O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he CP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e hard driv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2. Ensuring that the essential peripheral devices are attached and operational is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____________ proce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onfigur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MO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O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OM</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3. The memory resident portion of the operating system is called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egist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P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MO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kernel.</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4. Which of the following does NOT occur during the power-on self-test (PO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he ScanDisk utility begins to ru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he video card and video memory are tes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he BIOS identification process occu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emory chips are checked to ensure they are working properly.</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5. All of the following are TRUE regarding virtual memory EXCEP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ny amount of RAM can be allocated to virtual memo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he setting for the amount of hard drive space to allocate to virtual memory can b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anually chang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his temporary storage is called the swap file (or page fi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virtual memory is physical space on the hard driv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 The operating system allows users to organize the computer’s contents in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ierarchical structure of directories that include all of the following EXCEP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fi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old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riv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ystems.</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7. All of the following statements concerning windows are true EXCEP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windows are an example of a command-driven environ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windows can be resized and repositioned on the deskto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ore than one window can be open at a ti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oolbars and scrollbars are features of windows.</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8. All of the following statements concerning files are true EXCEP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 file is a collection of related pieces of information stored together for eas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efere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iles can be generated from an applic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Files are stored in R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Files should be organized in folders.</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9. Using Windows Explorer, a plus (+) sign in front of a folder indicat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n open fold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he folder contains subfold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 text fi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 graphics fil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0. In Windows XP, if you want to see the file size and modified dates of all files in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older, the best viewing option is the __________ vie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Li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humbnai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etai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con</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FF"/>
          <w:sz w:val="24"/>
          <w:szCs w:val="24"/>
        </w:rPr>
      </w:pPr>
      <w:r>
        <w:rPr>
          <w:rFonts w:eastAsia="TimesNewRoman" w:cs="TimesNewRoman" w:ascii="TimesNewRoman" w:hAnsi="TimesNewRoman"/>
          <w:color w:val="0000FF"/>
          <w:sz w:val="24"/>
          <w:szCs w:val="24"/>
        </w:rPr>
        <w:t>0 comments</w:t>
      </w:r>
    </w:p>
    <w:p>
      <w:pPr>
        <w:pStyle w:val="Normal"/>
        <w:autoSpaceDE w:val="false"/>
        <w:jc w:val="left"/>
        <w:rPr/>
      </w:pPr>
      <w:r>
        <w:rPr>
          <w:rFonts w:eastAsia="TimesNewRoman" w:cs="TimesNewRoman" w:ascii="TimesNewRoman" w:hAnsi="TimesNewRoman"/>
          <w:color w:val="000000"/>
          <w:sz w:val="24"/>
          <w:szCs w:val="24"/>
        </w:rPr>
        <w:t xml:space="preserve">Labels: </w:t>
      </w:r>
      <w:r>
        <w:rPr>
          <w:rFonts w:eastAsia="TimesNewRoman" w:cs="TimesNewRoman" w:ascii="TimesNewRoman" w:hAnsi="TimesNewRoman"/>
          <w:color w:val="0000FF"/>
          <w:sz w:val="24"/>
          <w:szCs w:val="24"/>
        </w:rPr>
        <w:t>Bank Exam Paper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Computer General Awareness Question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Solved Papers</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Bank of Maharashtra Probationary Officers Exam, 2008 : General</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Awareness (Solved)</w:t>
      </w:r>
    </w:p>
    <w:p>
      <w:pPr>
        <w:pStyle w:val="Normal"/>
        <w:autoSpaceDE w:val="false"/>
        <w:jc w:val="left"/>
        <w:rPr/>
      </w:pPr>
      <w:r>
        <w:rPr>
          <w:rFonts w:eastAsia="TimesNewRoman" w:cs="TimesNewRoman" w:ascii="TimesNewRoman" w:hAnsi="TimesNewRoman"/>
          <w:color w:val="7F7F7F"/>
          <w:sz w:val="24"/>
          <w:szCs w:val="24"/>
        </w:rPr>
        <w:t xml:space="preserve">P a g e </w:t>
      </w:r>
      <w:r>
        <w:rPr>
          <w:rFonts w:eastAsia="TimesNewRoman" w:cs="TimesNewRoman" w:ascii="TimesNewRoman" w:hAnsi="TimesNewRoman"/>
          <w:color w:val="000000"/>
          <w:sz w:val="24"/>
          <w:szCs w:val="24"/>
        </w:rPr>
        <w:t>| 67</w:t>
      </w:r>
    </w:p>
    <w:p>
      <w:pPr>
        <w:pStyle w:val="Normal"/>
        <w:autoSpaceDE w:val="false"/>
        <w:jc w:val="left"/>
        <w:rPr>
          <w:rFonts w:ascii="TimesNewRoman" w:hAnsi="TimesNewRoman" w:eastAsia="TimesNewRoman" w:cs="TimesNewRoman"/>
          <w:color w:val="FF0000"/>
          <w:sz w:val="43"/>
          <w:szCs w:val="43"/>
        </w:rPr>
      </w:pPr>
      <w:r>
        <w:rPr>
          <w:rFonts w:eastAsia="TimesNewRoman" w:cs="TimesNewRoman" w:ascii="TimesNewRoman" w:hAnsi="TimesNewRoman"/>
          <w:color w:val="FF0000"/>
          <w:sz w:val="43"/>
          <w:szCs w:val="43"/>
        </w:rPr>
        <w:t>General Awareness :</w:t>
      </w:r>
    </w:p>
    <w:p>
      <w:pPr>
        <w:pStyle w:val="Normal"/>
        <w:autoSpaceDE w:val="false"/>
        <w:jc w:val="left"/>
        <w:rPr/>
      </w:pPr>
      <w:r>
        <w:rPr>
          <w:rFonts w:eastAsia="TimesNewRoman" w:cs="TimesNewRoman" w:ascii="TimesNewRoman" w:hAnsi="TimesNewRoman"/>
          <w:color w:val="00009A"/>
          <w:sz w:val="43"/>
          <w:szCs w:val="43"/>
        </w:rPr>
        <w:t>Solved Pape</w:t>
      </w:r>
      <w:r>
        <w:rPr>
          <w:rFonts w:eastAsia="TimesNewRoman" w:cs="TimesNewRoman" w:ascii="TimesNewRoman" w:hAnsi="TimesNewRoman"/>
          <w:color w:val="33339A"/>
          <w:sz w:val="43"/>
          <w:szCs w:val="43"/>
        </w:rPr>
        <w:t>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eld on 25-5-20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he Govt. of India has taken a decision to open three more IITs during the year 20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09. These IITs will be in which of the following groups of Stat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ihar, Rajasthan, Andhra Prades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ndhra Pradesh, Orissa, Karnatak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Karnataka, Tamil Nadu, Keral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Uttar Pradesh, Madhya Pradesh, Bih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Which of the following is/are not the highlights of the Union Budget 2008-09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A Risk Capital Fund is to be set up and maintained by one of the financial institut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Allocation for Defence is reduced by 10% to make it Rs. 10,000 cr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Several new schemes to be introduced for providing social security to the people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unorganized secto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spacing w:lineRule="auto" w:line="48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3. To help farming community the Govt. of India has decided to raise the Minimum support price of paddy for current Kharif marketing season. What is that price ?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s. 800 per quint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s. 900 per quint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s. 950 per quint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s. 1200 per quint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48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Which of the following is the correct definition of the term commercial paper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It is nothing but the popular name of the Judicial stamp papers used to register financial transac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It is one of the instruments through which Corporates raise debt from the market.</w:t>
      </w:r>
    </w:p>
    <w:p>
      <w:pPr>
        <w:pStyle w:val="Normal"/>
        <w:autoSpaceDE w:val="false"/>
        <w:jc w:val="left"/>
        <w:rPr/>
      </w:pPr>
      <w:r>
        <w:rPr>
          <w:rFonts w:eastAsia="TimesNewRoman" w:cs="TimesNewRoman" w:ascii="TimesNewRoman" w:hAnsi="TimesNewRoman"/>
          <w:color w:val="000000"/>
          <w:sz w:val="24"/>
          <w:szCs w:val="24"/>
        </w:rPr>
        <w:t>3. It is the name of the ‘Certificate of Deposits’ provided by the Banks to its retail custom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As per the decision taken by the Govt. of India two financial inclusion funds are set up with an overall corpus of Rs. 500 crore each. These funds-Financial Inclusion Fund and Financial Inclusion Technology Fund are to be set up by the initial contribution made by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IDBI, NABARD and UT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ABARD, UTI and RB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Govt. of India, NABARD and RB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IDBI, Govt. of India and IDBI Ban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As per the Railway Budget 2008-09 the Operating ratio of Railways is pitched at which of the following levels ? Approximate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7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7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9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9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81%</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 As per the Govt. policy the provision of the subsidy for interest subvention to cooperative Sugar Mills is done by which of the following agencies / organizat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ommission for Agricultural costs and pric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ational Bank for Agriculture and Rural Develop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inistry of Agricultu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National Commission on Farm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8. Banks these days have launched a new scheme product known as ‘Reverse Mortgage’. The scheme is designed keeping which of the following groups of society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sideratio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Youngsters who have just started earn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Defence personnel whose life is always at high ris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enior Citiz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Women who do not have independent source of inco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9. As per the new figures released in recent past what has been the ratio of taxes to Gross Domestic Product (Tax-GDP) in 2007-08 ? Approximate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9%</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1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11•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12•5%</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Many a times we read in the newspapers a term ‘Hot Money’. Which of the following is the correct definition of Hot Mone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his is the fund which is dumped into a country to get the advantage of a favorable interest rate and hence brings higher retur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his is the fund which is provided by a bank in US $ at very short notice and at a very high rate of interest and for a longer period of repay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This is the fund which is pushed into market through Hawala or some other such illegal methods and sometimes referred also as Black Mon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oth 1 and 2 are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3 are tru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Only 2 is correct</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As per the report released in the press the Govt. of India has done a study on Special Economic Zones. Which of the following is/are the highlights of the report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Report says that SEZs should not be given much preference by the policy mak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Study says that the end benefit in the next few years may be of the tune of Rs. 1,50,00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rores which will be much higher than the estimated revenue loss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Since new SEZs are developed by the Private Sector the investment for infrastructur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evelopment is like a net saving for the Gov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As per the new figures released by the Govt. agencies the Foreign Direct Invest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flow to India is at higher level and has increased substantially in recent past. Which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following is/are the contributory factors which has/have helped in this record grow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Progressive delicensing of various secto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Simplification of business procedures in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Sub Prime crisis in US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c)</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Which of the following Companies has got “Navratna Status’ recentl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ational Mineral Develop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rporation (NMD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ational Textile Corporation (NT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aruti Udyog Lt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DBI Bank Lt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4. The real return to the investor sometimes gets reduced due to sudden rise in the prices of the commodities. This phenomenon in financial market is known 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arket ris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nflation ris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redit ris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iversification of fun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5. In the recent times the RBI and Securities and Exchange Board of India (SEBI) have taken various steps to control the flow of capital in Indian economy. Which of the following is/are not included in these step(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Guidelines are issued to restrict unregulated overseas investors through ‘p-not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Rs. 60,000 crores out of this fund is being provided to waive the loans on farm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Borrowers raising external commercial borrowings of over $ 20 million would have to park the proceeds overseas for use as foreign currency expenditu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Which of the following countries has recently made an agreement with the World Trade Organization which will allow it to join the same as a permanent membe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fghan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Zamb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Ugand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Ukrain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E)</w:t>
      </w:r>
    </w:p>
    <w:p>
      <w:pPr>
        <w:pStyle w:val="Normal"/>
        <w:autoSpaceDE w:val="false"/>
        <w:jc w:val="left"/>
        <w:rPr/>
      </w:pPr>
      <w:r>
        <w:rPr>
          <w:rFonts w:eastAsia="TimesNewRoman" w:cs="TimesNewRoman" w:ascii="TimesNewRoman" w:hAnsi="TimesNewRoman"/>
          <w:color w:val="000000"/>
          <w:sz w:val="24"/>
          <w:szCs w:val="24"/>
        </w:rPr>
        <w:t>17. Prime Minister of India on his visit to China a few months back signed a detailed agreement with the same. What is/are the major highlights of the agre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Both the countries agreed to continue high level exchange of views. Indian President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vited to 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India to host joint military exercise in 20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India has decided to raise the issue of Tibet in UNO. China has agreed for the sa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8. As per the reports in the leading newspapers Securities and Exchange Board of India (SEBI) has asked the Mutual Fund industry to stop ‘Misselling’ their schemes to investors. What is ‘Misselling’ of product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Misselling takes place when mutual funds are sold without telling the likely retur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When agents sell the products without telling investors what are the risks involved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vesting in mutual fun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When agents invest somebody’s money in mutual funds without their knowledge, it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alled missell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9. As per the news report SEBI has allowed short selling by FIs/MFs from February 1, 2008. What is ‘short selling’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Selling of shares that the seller does not own at the time of trad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Selling of shares on the same day or on the day they were allotted to the trad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Selling of shares on a much lower price due to turbulent market situa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 Which of the following countries is governed by the Norweigianmediated ceasefire Agreement to end its dispute with a group of rebell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ep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yanm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fghan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ri Lank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 The USA, as reported in the leading newspapers is proceeding towards ‘recession’. What happens when an economy goes in the grip of ‘recessio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GDP growth slows dow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People lose their job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Foreign exchange reserve goes up substantially as lot of loans/grants start pouring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ly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2. The Sensitive Index of the Bombay Stock Exchange keeps on changing positively and negatively both. Which of the following is/are the main reasons which contribute for this sudden change in the sam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Higher GDP Grow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Continuous Foreign Funds Fl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High Volume of Forex Reserv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Recession in US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 an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3 and 4</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3. The Jerusalem and Palestine made an agreement on their peace negotiations. Which of the following is/are the points included in the agre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here should be an end to the occupation that began in 196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he agreement must establish Palestine as a homeland for the Palestinian people just 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srael is the homeland for Jewish peop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All the disputes should be solved with the mutual talks only and in presence of 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Observ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4. Who amongst the following agreed to supply aircraft carrier ‘Gorshkov’ to India for its defence servic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r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German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ta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The Govt. of India has decided to set up a Committee to redraft Right to Education Bill 200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hat was/were the objection(s) owing to which Govt. has to redraft the bill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State Governments are required to spend more money on education. Since education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responsibility of centre and state both, expenditure should be shared equally by bo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of th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States were advised to ensure that a school is available at the distance of one km f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ach chil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Children in Central schools are not allowed to get free education whereas schools ru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y States were asked to ensure th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As per newspaper reports outsourcing has become a profitable business in India 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untries like China are trying to learn about it from India. What are the main facto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hich has/have helped India in attaining this positio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Availability of skilled manpower in abund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Knowledge of English langu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A switch over from farming to other sectors which are creating more job opportunit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Who amongst the following established the ‘Anandvan’ a rehabilitation centre f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eprosy patients in Maharashtra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aba Am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andurang Shashtri Athaw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edha Patk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saram Bab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Thaksin Shinawatra’s name is associated with which of the following countri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ingap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hail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or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ou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9. Bhupen Hazarika is the recipient of the Life Time Achievement Award and is provided the status of a Cabinet Minister. Which of the following State Govt. has honoured him in this manne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riss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ss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West Beng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aharashtr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0. The first ever Youth Olympic Games are scheduled to be held in 2010. These gam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ill be organized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osc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ew Del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eij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Kuala Lumpu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Who amongst the following has taken over as the President of Serbia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aul Castr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teven Spielber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oris Tadi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Joes Manuel Ramos Hor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2. International Desert Festival 2008 was organized in February 2008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huj</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Ganganag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ikan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Jaiselm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3. Who amongst the following is the recipient of the ‘Kishore Kumar Award’ given b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Madhya Pradesh Gov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habana Azm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mitabh Bachch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anoj Kum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ev An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4. The Under 19 Cricket World Cup 2008 was won by which of the following team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alay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ustral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England</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5. Why was the name of Anatolyevich Medvedev in news recentl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He has taken over as the President of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e has taken over as the Prime Minister of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He is the new President of Sou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He is the new Prime Minister of Sou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 Who amongst the following was the Chief Guest in India’s Republic Day functio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amak Sundaravej</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Gordon Brow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oris Tadi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Nicolas Sarkoz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7. The General Elections in Iran are due in 2008. Iran elects its Parliament for a period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2 years on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3 years on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4 years on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5 years on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6 years only</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8. Which of the following states tops in primary, upper primary education in India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amil Nad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arya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Gujar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Keral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9. Who amongst the following is the recipient of Padma Vibhushan given away recent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nu Mali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h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sha Bhos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onu Nig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0. Luciana Aymar who was adjudged the World Hockey Player 2007 is from which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following countri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German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rgent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ta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1. Which of the following State Governments has decided to provide ownership Rights to Tribals over forest land being cultivated by them since last 10 yea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adhya Prades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Uttar Prades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aharashtr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ndhra Prades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2. Who amongst the following players has completed 16000 runs in One day International Cricket matches recentl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nil Kumb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ahul Dravi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ourav Gangu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rfan Path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achin Tendulkar</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3. The 11th Five Year Plan wishes to raise the existing 2% growth in agriculture and allied activities to which of the followings levels by the year 2012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4. As a policy the Reserve Bank of India wishes to contain inflation at which of the following level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4.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45. The current trend in Agricultural sector in India is a matter of concern for the policy makers these days as it is not showing the expected results. What is/are the major areas of problem(s) being faced by the farmers ?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Irrigation facilities are not enoug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Use of chemical fertilizers has badly affected the fertility of the l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Govt. has reduced the subsidy in the farming sector. Hence it is no more a profitable activi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6. Which of the following committees recommended the revival of Cooperative Credit institutions in stat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Vaidyanathan Committ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angarajan Committ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achchar Committ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akesh Mohan Committ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7. ‘World Day for Water’ is observed on which of the following day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arch 2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ebruary 2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January 2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ay 2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8. As we all know Chinese economy is a booming economy and its exports have played a significant role in it. What was the share of China’s export as compared to its GDP in 2007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2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3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4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5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9. Delhi won the Ranji Trophy for the seventh time in January 2008 by defea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ailway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arya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aharashtr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Gujar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Uttar Pradesh</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0. Gagan Narang, who got a silver medal in an international championship held in Munich, is a/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00 metre runn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adminton play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hess play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wimm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ir Rifle shooter</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FF"/>
          <w:sz w:val="24"/>
          <w:szCs w:val="24"/>
        </w:rPr>
      </w:pPr>
      <w:r>
        <w:rPr>
          <w:rFonts w:eastAsia="TimesNewRoman" w:cs="TimesNewRoman" w:ascii="TimesNewRoman" w:hAnsi="TimesNewRoman"/>
          <w:color w:val="0000FF"/>
          <w:sz w:val="24"/>
          <w:szCs w:val="24"/>
        </w:rPr>
        <w:t>0 comments</w:t>
      </w:r>
    </w:p>
    <w:p>
      <w:pPr>
        <w:pStyle w:val="Normal"/>
        <w:autoSpaceDE w:val="false"/>
        <w:jc w:val="left"/>
        <w:rPr/>
      </w:pPr>
      <w:r>
        <w:rPr>
          <w:rFonts w:eastAsia="TimesNewRoman" w:cs="TimesNewRoman" w:ascii="TimesNewRoman" w:hAnsi="TimesNewRoman"/>
          <w:color w:val="000000"/>
          <w:sz w:val="24"/>
          <w:szCs w:val="24"/>
        </w:rPr>
        <w:t xml:space="preserve">Labels: </w:t>
      </w:r>
      <w:r>
        <w:rPr>
          <w:rFonts w:eastAsia="TimesNewRoman" w:cs="TimesNewRoman" w:ascii="TimesNewRoman" w:hAnsi="TimesNewRoman"/>
          <w:color w:val="0000FF"/>
          <w:sz w:val="24"/>
          <w:szCs w:val="24"/>
        </w:rPr>
        <w:t>Bank Exam Paper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General Awareness Question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Solved Papers</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SBI Clerical Cadre Recruitment Exam, 2008 : General Awareness (Solved)</w:t>
      </w:r>
    </w:p>
    <w:p>
      <w:pPr>
        <w:pStyle w:val="Normal"/>
        <w:autoSpaceDE w:val="false"/>
        <w:jc w:val="left"/>
        <w:rPr>
          <w:rFonts w:ascii="TimesNewRoman" w:hAnsi="TimesNewRoman" w:eastAsia="TimesNewRoman" w:cs="TimesNewRoman"/>
          <w:color w:val="FF0000"/>
          <w:sz w:val="31"/>
          <w:szCs w:val="31"/>
        </w:rPr>
      </w:pPr>
      <w:r>
        <w:rPr>
          <w:rFonts w:eastAsia="TimesNewRoman" w:cs="TimesNewRoman" w:ascii="TimesNewRoman" w:hAnsi="TimesNewRoman"/>
          <w:color w:val="FF0000"/>
          <w:sz w:val="31"/>
          <w:szCs w:val="31"/>
        </w:rPr>
        <w:t>General Awareness :</w:t>
      </w:r>
    </w:p>
    <w:p>
      <w:pPr>
        <w:pStyle w:val="Normal"/>
        <w:autoSpaceDE w:val="false"/>
        <w:jc w:val="left"/>
        <w:rPr>
          <w:rFonts w:ascii="TimesNewRoman" w:hAnsi="TimesNewRoman" w:eastAsia="TimesNewRoman" w:cs="TimesNewRoman"/>
          <w:color w:val="FF0000"/>
          <w:sz w:val="31"/>
          <w:szCs w:val="31"/>
        </w:rPr>
      </w:pPr>
      <w:r>
        <w:rPr>
          <w:rFonts w:eastAsia="TimesNewRoman" w:cs="TimesNewRoman" w:ascii="TimesNewRoman" w:hAnsi="TimesNewRoman"/>
          <w:color w:val="FF0000"/>
          <w:sz w:val="31"/>
          <w:szCs w:val="31"/>
        </w:rPr>
        <w:t>Solved Pa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eld on 06-07-2008 Second Sit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Who amongst the following is the author of the book ‘Sha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handar S. Sundar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amita Gokha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Jaswindar Sanghar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nita Desa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As per the reports published by the ‘Organization for Economic Co-operation 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evelopment (OECD)’ has generated maximum new jobs in the past few yea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raz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Mr. Digambar V. Kamat took over as which of the following in 200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Governor of Go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hief Minister of Go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Governor of Meghalay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Governor of Rajasth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Who amongst the following Indians was awarded King Charles II Medal by the UK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0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Dr. Manmohan Sing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mt. Sonia Gand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r. A. P. J. Abdul Kal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mt. Vasundhara Raj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Miss Riyo Mori who was crowned as Miss Universe 2007 belongs to which of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ollowing countr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Jap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U.S.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ingap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ou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Which of the following countries has decided to build a road to the base camp of M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vere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ep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yanm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 ‘Bharti-Airtel’, the largest mobile company of India joined the elite club of companies earning profits of more than US $1 billion. What was the net profit of the Company in the year 2006-0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bou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s. 350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s. 400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s. 4250 c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s. 445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Rs. 450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8. ‘SEBI’ bans some companies for their role in ‘F&amp;O Scam’, was the news in some major newspapers in 2007. What is the full form of ‘F&amp;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Fair &amp; Optimu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ree &amp; Operation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Future &amp; Opera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Future &amp; Options</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9. Which of the following African countries launched its communication satellite in 2007 for the first ti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iger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Keny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Zimbabw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auriti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The President of Brazil was on a visit to India in 2007 where he signed several trade agreements. Which of the following has been the major area of trade relations between the two countr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il explor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upply of agro produc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roduction of nuclear fue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mport of electronic goo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The World Islamic Economic Forum was held in 2007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alay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Kuwa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r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raz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Indone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In an important meeting of the National Development Council held in New Delhi the Prime Minister of India made a special mention of a particular sector of Indian economy which in his opinion was suffering from a “Technological Fatigue for lack of break through in production”. He was talking of which of the following secto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griculture Se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il Se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ervice Se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efence Se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Which of the following was the major issue of discussion in the G-8 Summit held in Germany in 200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ubsidy to agro produc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limate protec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Financial aid to Iraq</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Nuclear Technology and possibility of space w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4. As per the Economic Survey 2006-07 India’s share in World Export has be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0.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0.7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1.2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1.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5. How much amount approximately the Govt. of India planned to provide for Mid Da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eal Scheme? (As per Budget 2007-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s. 5,00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s. 6,00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s. 7,30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s. 8,00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Rs. 8,30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As per the figures given in the newspapers what is the approximate investment in various ‘Special Economic Zones’ till date in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s. 20,00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s. 25,00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s. 30,00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s. 35,00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Rs. 40,00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7. Who amongst the following is the author of the famous classical book “A Passage to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ark Twa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ayantara Sehg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irad C. Choudhur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E. M. Fos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8. The Government of India has bought RBI’s entire stake in the State Bank of India in about Rs. 35, 531 crores. What is the share of the RBI in total snake of the State Bank?Abou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4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4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5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5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6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9. Which of the following countries has offered knighthood to Salman Rushdi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Fr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ta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German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U.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 As per Union Budget 2007-08 how much amount the Government of India provided for Women Specific Schemes/Programmes for 2007-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s. 7,70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s. 8,70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s. 9,30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s. 10,00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Rs. 10,500 cro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pPr>
      <w:r>
        <w:rPr>
          <w:rFonts w:eastAsia="TimesNewRoman" w:cs="TimesNewRoman" w:ascii="TimesNewRoman" w:hAnsi="TimesNewRoman"/>
          <w:color w:val="FF0000"/>
          <w:sz w:val="24"/>
          <w:szCs w:val="24"/>
        </w:rPr>
        <w:t xml:space="preserve">Answers </w:t>
      </w:r>
      <w:r>
        <w:rPr>
          <w:rFonts w:eastAsia="TimesNewRoman" w:cs="TimesNewRoman" w:ascii="TimesNewRoman" w:hAnsi="TimesNewRoman"/>
          <w:color w:val="000000"/>
          <w:sz w:val="24"/>
          <w:szCs w:val="24"/>
        </w:rPr>
        <w: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C) 2. (C) 3. (B) 4. (C) 5.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B) 7. (C) 8. (D) 9. (A) 10.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A) 12. (A) 13. (B) 14. (C) 15.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D) 17. (D) 18. (E) 19. (D) 20.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FF"/>
          <w:sz w:val="24"/>
          <w:szCs w:val="24"/>
        </w:rPr>
      </w:pPr>
      <w:r>
        <w:rPr>
          <w:rFonts w:eastAsia="TimesNewRoman" w:cs="TimesNewRoman" w:ascii="TimesNewRoman" w:hAnsi="TimesNewRoman"/>
          <w:color w:val="0000FF"/>
          <w:sz w:val="24"/>
          <w:szCs w:val="24"/>
        </w:rPr>
        <w:t>0 comments</w:t>
      </w:r>
    </w:p>
    <w:p>
      <w:pPr>
        <w:pStyle w:val="Normal"/>
        <w:autoSpaceDE w:val="false"/>
        <w:jc w:val="left"/>
        <w:rPr/>
      </w:pPr>
      <w:r>
        <w:rPr>
          <w:rFonts w:eastAsia="TimesNewRoman" w:cs="TimesNewRoman" w:ascii="TimesNewRoman" w:hAnsi="TimesNewRoman"/>
          <w:color w:val="000000"/>
          <w:sz w:val="24"/>
          <w:szCs w:val="24"/>
        </w:rPr>
        <w:t xml:space="preserve">Labels: </w:t>
      </w:r>
      <w:r>
        <w:rPr>
          <w:rFonts w:eastAsia="TimesNewRoman" w:cs="TimesNewRoman" w:ascii="TimesNewRoman" w:hAnsi="TimesNewRoman"/>
          <w:color w:val="0000FF"/>
          <w:sz w:val="24"/>
          <w:szCs w:val="24"/>
        </w:rPr>
        <w:t>Bank Exam Paper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General Awareness Question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Solved Papers</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SBI Clerical Cadre Recruitment Exam, 2008 : General Awareness (Solved)</w:t>
      </w:r>
    </w:p>
    <w:p>
      <w:pPr>
        <w:pStyle w:val="Normal"/>
        <w:autoSpaceDE w:val="false"/>
        <w:jc w:val="left"/>
        <w:rPr>
          <w:rFonts w:ascii="TimesNewRoman" w:hAnsi="TimesNewRoman" w:eastAsia="TimesNewRoman" w:cs="TimesNewRoman"/>
          <w:color w:val="000000"/>
          <w:sz w:val="31"/>
          <w:szCs w:val="31"/>
        </w:rPr>
      </w:pPr>
      <w:r>
        <w:rPr>
          <w:rFonts w:eastAsia="TimesNewRoman" w:cs="TimesNewRoman" w:ascii="TimesNewRoman" w:hAnsi="TimesNewRoman"/>
          <w:color w:val="000000"/>
          <w:sz w:val="31"/>
          <w:szCs w:val="31"/>
        </w:rPr>
        <w:t>State Bank of India</w:t>
      </w:r>
    </w:p>
    <w:p>
      <w:pPr>
        <w:pStyle w:val="Normal"/>
        <w:autoSpaceDE w:val="false"/>
        <w:jc w:val="left"/>
        <w:rPr>
          <w:rFonts w:ascii="TimesNewRoman" w:hAnsi="TimesNewRoman" w:eastAsia="TimesNewRoman" w:cs="TimesNewRoman"/>
          <w:color w:val="00009A"/>
          <w:sz w:val="31"/>
          <w:szCs w:val="31"/>
        </w:rPr>
      </w:pPr>
      <w:r>
        <w:rPr>
          <w:rFonts w:eastAsia="TimesNewRoman" w:cs="TimesNewRoman" w:ascii="TimesNewRoman" w:hAnsi="TimesNewRoman"/>
          <w:color w:val="00009A"/>
          <w:sz w:val="31"/>
          <w:szCs w:val="31"/>
        </w:rPr>
        <w:t>Clerical Cadre Recruitment Exam., 2008</w:t>
      </w:r>
    </w:p>
    <w:p>
      <w:pPr>
        <w:pStyle w:val="Normal"/>
        <w:autoSpaceDE w:val="false"/>
        <w:jc w:val="left"/>
        <w:rPr>
          <w:rFonts w:ascii="TimesNewRoman" w:hAnsi="TimesNewRoman" w:eastAsia="TimesNewRoman" w:cs="TimesNewRoman"/>
          <w:color w:val="FF0000"/>
          <w:sz w:val="31"/>
          <w:szCs w:val="31"/>
        </w:rPr>
      </w:pPr>
      <w:r>
        <w:rPr>
          <w:rFonts w:eastAsia="TimesNewRoman" w:cs="TimesNewRoman" w:ascii="TimesNewRoman" w:hAnsi="TimesNewRoman"/>
          <w:color w:val="FF0000"/>
          <w:sz w:val="31"/>
          <w:szCs w:val="31"/>
        </w:rPr>
        <w:t>General Awareness : Solved Paper</w:t>
      </w:r>
    </w:p>
    <w:p>
      <w:pPr>
        <w:pStyle w:val="Normal"/>
        <w:autoSpaceDE w:val="false"/>
        <w:jc w:val="left"/>
        <w:rPr>
          <w:rFonts w:ascii="TimesNewRoman" w:hAnsi="TimesNewRoman" w:eastAsia="TimesNewRoman" w:cs="TimesNewRoman"/>
          <w:color w:val="FF0000"/>
          <w:sz w:val="31"/>
          <w:szCs w:val="31"/>
        </w:rPr>
      </w:pPr>
      <w:r>
        <w:rPr>
          <w:rFonts w:eastAsia="TimesNewRoman" w:cs="TimesNewRoman" w:ascii="TimesNewRoman" w:hAnsi="TimesNewRoman"/>
          <w:color w:val="FF0000"/>
          <w:sz w:val="31"/>
          <w:szCs w:val="31"/>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Which of the following Departments of the Govt. of India is helping banks in disburse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of rural credit by the bank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ailway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tate Road Transpor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ost and Telegrap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inistry of Heal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pPr>
      <w:r>
        <w:rPr>
          <w:rFonts w:eastAsia="TimesNewRoman" w:cs="TimesNewRoman" w:ascii="TimesNewRoman" w:hAnsi="TimesNewRoman"/>
          <w:color w:val="000000"/>
          <w:sz w:val="24"/>
          <w:szCs w:val="24"/>
        </w:rPr>
        <w:t xml:space="preserve">2. Which of the following organization/agencies has established a fund known as ‘Investor protection fund’ ?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EB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ABA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ombay Stock Exchan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MF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Who amongst the following is the Head of the RBI at pres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r. K.V. Kama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Dr. Y.V. Redd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r. N.R. Narayanamurth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r. O.P. Bhat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Majority of Rural people still prefer to go to which of the following for their credit need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oney Lend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oreign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ABA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B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India has different categories of Commercial Banks. Which of the following is NOT one such categor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rivate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ommodity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ationalized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o-operative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Foreign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Which of the following types of Banks are allowed to operate foreign currency account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Foreign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Regional Rural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Nationalized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 Which of the following countries does not play International cricke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Engl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outh Afric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8. The money which Govt. of India spends on the development of infrastructure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untry comes from which of the following sources ? [Pick up the correct statement (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Loan from World Bank/ADB et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axes collected from the peop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Loan from the RB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9. The Securities and Exchange Board of India (SEBI) recently imposed a restriction 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oney flow in equity through ‘P-Notes’. What is the full form of ‘P-Not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ermanent Not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urchase-Not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articipatory-Not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rivate Not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Who amongst the following was the Captain of the Indian Cricket Team who won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wenty-20 World Cup–2007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Yuvraj Sing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S. Dhon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ahul Dravi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aurav Gangu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Many times we read in financial newspapers about ‘FII’. What is the full form of FI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Final Investment in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oreign Investment in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Formal Investment in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Fair Institutional Invest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Foreign Institutional Invest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Benazir Bhutto is associated with which of the following political parti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uslim Leagu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akistan Peoples Par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akistan National Congre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slamic Movement of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One of the former Prime Ministers of which of the following countries was detained in house arrest for a short period after his/her return from a long exil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German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r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raz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4. Who amongst the following leaders from USA visited Israel and Palestinian West Bank so that a solution to the Israel and Palestinian problem can be worked ou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George Bus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l G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ill Clint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ondeleeza Ri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5. Justine Henin won the Women's singles US Open Tennis championship-2007 after defea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vetlana Kuznetsov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ania Mirz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inara Saf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athalie Dech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As reported in papers the UN World Food Programmes stopped distributing food in Mogadishu town after its local head was abducted by the government soldiers of the country. Mogadishu is the capital town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anzan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urk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ub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Liby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omal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7. The financial markets of which of the follow-ing countries were badly affected by sub-prime crisi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raz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U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US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8. Which of the following countries in the world is the biggest consumer of gold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US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anglades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9. Which of the following countries is NOT happy with the USA's decision to award a Congressional Medal to Dalai Lama of Tibe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ep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yanm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 Which of the following countries recently decided to launch a military action in Northern Iraq where many Kurdish PKK fighters are based and they are killing people from that countr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fghan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anglades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Turk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 Dr. Manmohan Singh called George Bush to explain the difficulties he is having in implementing agreements related with which of the following with USA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upply of Sug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ivilian Nuclear Co-oper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urchase of Fighter Plan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urchase of Gas/petroleu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2. Which of the following countries is facing a problem of strike by the workers of the transport, electricity and gas companies as the present Govt. of the country has decided to end the pension to these worker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US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r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Nep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3. Who amongst the following is the Secretary general of UNO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l G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hashi Tharo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Gordon Brow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Hugo Chavez</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4. The ‘Orange Coalition Govt.’ was formed once again in which of the following countri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Ukrai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Fr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German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Which of the following countries is NOT elected by the UN General assembly on the non-permanent seats of the UN Security Council w.e.f. January 2008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Liby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Vietn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roat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osta Ric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The Govt. of India put a ban on export of which of the following commodities at the price below the price of the same in domestic marke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tee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hemical Fertiliz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harma produc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Electronic Goo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India launched which of the following Satellites in September 2007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EDUS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ATS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ROSAT-II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NSAT-4C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As per the recent agreement between India and one other country the Indian Rupee can be easily swapped wi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ak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ie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Ky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Y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Rubbe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9. India won the ONGC Nehru Cup Football Tournament 2007 by bea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yr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rita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Fr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0. Abdullah Gul's name was in news recently as he has taken over as the President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urk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ud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fghan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Hem Dutta who was honoured by the presti-gious Rajiv Gandhi National Sadbhawana Award 2007 is a famo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uth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ocial activi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lay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Film produc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cienti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2. Who amongst the following is selected for Basava Award (2006-07) by the Karnataka Govern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Dr. Manmohan Sing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P.J. Abdul Kal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onia Gand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ratibha Pat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3. Asia Pacific Economic Co-operation Business Meet was organized in September 2007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ew Del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eij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oky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Lond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ydn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4. The World Athletics Championship 2007 was organized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eij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ew Del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sak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hak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Lond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5. Who amongst the following was the Captain of the Indian Hockey team who w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sia Cup 2007 held in Chennai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aichung Bhut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Dilip Tirk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ankaj Adwan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anavjit Singh Sandh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 Which of the following is a public sector uni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C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CICI Ban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ESC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HE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7. India's Foreign Exchange Reserve declined sharply in recent past. What was the ma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eason for the sam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Heavy demand of the same by foreign touris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mport of wheat from Pakistan and S.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ppreciation of Rupee Valu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nstability in Coalition Govt. in Cent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8. Shinzo Abe who was on a visit to India in recent past is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rime Minister of Sou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rime Minister of Nor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rime Minister of Jap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resident of Sou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9. Asafa Powell who created a new World Record in 100 metres race is a citizen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Jamaic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outh Afric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US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ou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0. Who amongst the following got third position in long jump event of the Bay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ternational Athletics meet held in Germany in 2007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hiny Wils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nju Bobby Geor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eha Sanw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rajakta Sawa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pPr>
      <w:r>
        <w:rPr>
          <w:rFonts w:eastAsia="TimesNewRoman" w:cs="TimesNewRoman" w:ascii="TimesNewRoman" w:hAnsi="TimesNewRoman"/>
          <w:color w:val="000000"/>
          <w:sz w:val="31"/>
          <w:szCs w:val="31"/>
        </w:rPr>
        <w:t xml:space="preserve">Answers with Hints </w:t>
      </w:r>
      <w:r>
        <w:rPr>
          <w:rFonts w:eastAsia="TimesNewRoman" w:cs="TimesNewRoman" w:ascii="TimesNewRoman" w:hAnsi="TimesNewRoman"/>
          <w:color w:val="000000"/>
          <w:sz w:val="24"/>
          <w:szCs w:val="24"/>
        </w:rPr>
        <w: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E) 2.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B) Yaga Venugopal Reddy is the current Governor of the Reserve Bank of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BI). Reddy is an Indian Administrative Service (IAS) officer of the 1964 batch. Pri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o joining the IAS, he worked as a Lecturer from 1961. He holds a Ph.D from Osman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University, Hyderabad and was a visiting faculty at the Osmania University and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ondon School of Economics. He has held post of Banking Secretary. In 1996, he w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ppointed Deputy Governor of RBI. He has also worked with the Inter Nation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onetary Fund, the highest position being Executive Director in 200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A) 5. (B) 6. (C) 7. (A) 8. (E) 9.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B) Mahendra Singh Dhoni is a Kumaoni Rajput born in (Almora) Uttarakhand. M.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honi is an Indian Cricketer and the Current Captain of Indian Twenty-20 and ODI te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Under his captaincy, India won the 2007 ICC world Twenty-2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E) Foreign Institutional Investor–FII. An investor or investment fund that is from 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egistered in a country outside of the one in which it is currently investing. Institution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vestors include hedge funds. Insurance companies, pension funds and mutual fun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term-FII is used most commonly in India to refer to outside companies investing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Financial Markets of India. Inter National institutional investors must register wi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securities and Exchange Board of India to participate in the market. One of the Maj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arket regulations pertaining to FIIs involves placing limits on FII ownership in Indi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mpan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B) The Pakistan Peoples Party (PPP) is a centre-left Political Party in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ffiliated to the Socialist Inter National. The leader was, until her death by assassin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hairwoman Benazir Bhutto. The party was founded in 1967, on November 30 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Zulfikar Ali Bhutto its first Chairman. The party creed is “Islam is our faith, democrac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s our Politics, Socialism is our economy, all power to the peop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C) 14. (A) 15. (A) 16. (E) 17. (D) 18. (D) 19. (E) 20. (E) 21. (B) 22. (B) 23. (E) 2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E) The UN General Assembly elected Burkina Faso, Costa Rica, Croatia, Libya 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Vietnam to serve as Non-permanent Members of the security council for two-years, term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tarting 1 January, 20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D) India launched its largest rocket Geosyn-chronous Satellite Launch Vehic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GSLV-F04, carrying communication satellite INSA T-4CR. 18th satellite in the INS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eries, from the Satish Dahwan space centre at Sriharikota in Andhra Pradesh 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eptember 2, 2007. The INSAT-4CR, weighing 2,130 kg, is the heaviest satelli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aunched by the ISRO. It has 12 high power ku-band Transponders, which would be us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or Direct-to-home (DTH) Telecast, Video-Picture Transmission, Telecasting News li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using a satellite and business communications. It has a mission life of 10 yea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E) 29.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0. (A) Abdulla Gul is the 11th President of Republic of Turkey, serving in that offi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ince 28 August, 2007. He previously served for five months as Prime Minister (200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03), and as Foreign Minister from 2003 to 200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B) Hem Dutta, the 63–year old activist from Assam, was honoured with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restigious Rajiv Gandhi National Sadbhavana Award–2006. Committed to the cause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eace and Non-violence in Assam, Mr. Dutta has been involved with grassroots work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uilding communal harmony among people living in Ass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2. (B) 33. (E) 34. (C) 35.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 (D) BHEL or Bharat Heavy Electricals Limi-ted is a gas and steam turbi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anufacturer in India. It is one of India's largest Public Sector Undertaking or PS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known as the Navratnas or ‘The nine Jewe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7.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8. (C) Shinzo Abe was the 90th Prime Minister of Japan, elected by a special session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National Diet on 26 September, 2006. He was Japan's youngest Post-World War I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rime Minister and the first born after the war. He resigned abruptly on 12 Septemb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07 after months of Mounting political pressure. He was replaced by Yasuo Fukud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now the 91st Prime Minister of Jap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9. (A) Asafa Powell is a Jumaican sprinter who currently holds the 100 M world reco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ith a time of 9•74 secon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0. (B) Anju Bobby George got third position in long jump event of the Bay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ternational Athletics meet at Lever Kusen, Germany. Anju jumped 6•51 m on her thi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ttempt to take the third place behind Portuguese Naide Gomes (6•83 m) and Germ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ianca Kapler (6•37 m). Anju also had two jumps of 6•48 and one of 6•39 apart from tw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ou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FF"/>
          <w:sz w:val="24"/>
          <w:szCs w:val="24"/>
        </w:rPr>
      </w:pPr>
      <w:r>
        <w:rPr>
          <w:rFonts w:eastAsia="TimesNewRoman" w:cs="TimesNewRoman" w:ascii="TimesNewRoman" w:hAnsi="TimesNewRoman"/>
          <w:color w:val="0000FF"/>
          <w:sz w:val="24"/>
          <w:szCs w:val="24"/>
        </w:rPr>
        <w:t>0 comments</w:t>
      </w:r>
    </w:p>
    <w:p>
      <w:pPr>
        <w:pStyle w:val="Normal"/>
        <w:autoSpaceDE w:val="false"/>
        <w:jc w:val="left"/>
        <w:rPr/>
      </w:pPr>
      <w:r>
        <w:rPr>
          <w:rFonts w:eastAsia="TimesNewRoman" w:cs="TimesNewRoman" w:ascii="TimesNewRoman" w:hAnsi="TimesNewRoman"/>
          <w:color w:val="000000"/>
          <w:sz w:val="24"/>
          <w:szCs w:val="24"/>
        </w:rPr>
        <w:t xml:space="preserve">Labels: </w:t>
      </w:r>
      <w:r>
        <w:rPr>
          <w:rFonts w:eastAsia="TimesNewRoman" w:cs="TimesNewRoman" w:ascii="TimesNewRoman" w:hAnsi="TimesNewRoman"/>
          <w:color w:val="0000FF"/>
          <w:sz w:val="24"/>
          <w:szCs w:val="24"/>
        </w:rPr>
        <w:t>Bank Exam Paper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General Awareness Question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Solved Papers</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SBI Clerical Cadre Recruitment Exam, 2008 : General Awareness (Solved)</w:t>
      </w:r>
    </w:p>
    <w:p>
      <w:pPr>
        <w:pStyle w:val="Normal"/>
        <w:autoSpaceDE w:val="false"/>
        <w:jc w:val="left"/>
        <w:rPr>
          <w:rFonts w:ascii="TimesNewRoman" w:hAnsi="TimesNewRoman" w:eastAsia="TimesNewRoman" w:cs="TimesNewRoman"/>
          <w:color w:val="000000"/>
          <w:sz w:val="31"/>
          <w:szCs w:val="31"/>
        </w:rPr>
      </w:pPr>
      <w:r>
        <w:rPr>
          <w:rFonts w:eastAsia="TimesNewRoman" w:cs="TimesNewRoman" w:ascii="TimesNewRoman" w:hAnsi="TimesNewRoman"/>
          <w:color w:val="000000"/>
          <w:sz w:val="31"/>
          <w:szCs w:val="31"/>
        </w:rPr>
        <w:t>State Bank of India</w:t>
      </w:r>
    </w:p>
    <w:p>
      <w:pPr>
        <w:pStyle w:val="Normal"/>
        <w:autoSpaceDE w:val="false"/>
        <w:jc w:val="left"/>
        <w:rPr>
          <w:rFonts w:ascii="TimesNewRoman" w:hAnsi="TimesNewRoman" w:eastAsia="TimesNewRoman" w:cs="TimesNewRoman"/>
          <w:color w:val="00009A"/>
          <w:sz w:val="31"/>
          <w:szCs w:val="31"/>
        </w:rPr>
      </w:pPr>
      <w:r>
        <w:rPr>
          <w:rFonts w:eastAsia="TimesNewRoman" w:cs="TimesNewRoman" w:ascii="TimesNewRoman" w:hAnsi="TimesNewRoman"/>
          <w:color w:val="00009A"/>
          <w:sz w:val="31"/>
          <w:szCs w:val="31"/>
        </w:rPr>
        <w:t>Clerical Cadre Recruitment Exam., 2008</w:t>
      </w:r>
    </w:p>
    <w:p>
      <w:pPr>
        <w:pStyle w:val="Normal"/>
        <w:autoSpaceDE w:val="false"/>
        <w:jc w:val="left"/>
        <w:rPr>
          <w:rFonts w:ascii="TimesNewRoman" w:hAnsi="TimesNewRoman" w:eastAsia="TimesNewRoman" w:cs="TimesNewRoman"/>
          <w:color w:val="FF0000"/>
          <w:sz w:val="31"/>
          <w:szCs w:val="31"/>
        </w:rPr>
      </w:pPr>
      <w:r>
        <w:rPr>
          <w:rFonts w:eastAsia="TimesNewRoman" w:cs="TimesNewRoman" w:ascii="TimesNewRoman" w:hAnsi="TimesNewRoman"/>
          <w:color w:val="FF0000"/>
          <w:sz w:val="31"/>
          <w:szCs w:val="31"/>
        </w:rPr>
        <w:t>General Awareness : Solved Pa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Which of the following Departments of the Govt. of India is helping banks in disburse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of rural credit by the bank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ailway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tate Road Transpor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ost and Telegrap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inistry of Heal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pPr>
      <w:r>
        <w:rPr>
          <w:rFonts w:eastAsia="TimesNewRoman" w:cs="TimesNewRoman" w:ascii="TimesNewRoman" w:hAnsi="TimesNewRoman"/>
          <w:color w:val="000000"/>
          <w:sz w:val="24"/>
          <w:szCs w:val="24"/>
        </w:rPr>
        <w:t>2. Which of the following organization/agencies has established a fund known as ‘Investor protection fund’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EB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ABA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ombay Stock Exchan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MF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Who amongst the following is the Head of the RBI at pres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r. K.V. Kama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Dr. Y.V. Redd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r. N.R. Narayanamurth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r. O.P. Bhat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Majority of Rural people still prefer to go to which of the following for their credit need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oney Lend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oreign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ABA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B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India has different categories of Commercial Banks. Which of the following is NOT one such categor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rivate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ommodity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ationalized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o-operative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Foreign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6. Which of the following types of Banks are allowed to operate foreign currency accounts ?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Foreign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Regional Rural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Nationalized Ban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 Which of the following countries does not play International cricke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Engl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outh Afric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8. The money which Govt. of India spends on the development of infrastructure in country comes from which of the following sources ? [Pick up the correct statement (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Loan from World Bank/ADB et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axes collected from the peop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Loan from the RB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9. The Securities and Exchange Board of India (SEBI) recently imposed a restriction on money flow in equity through ‘P-Notes’. What is the full form of ‘P-Not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ermanent Not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urchase-Not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articipatory-Not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rivate Not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Who amongst the following was the Captain of the Indian Cricket Team who won the Twenty-20 World Cup–2007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Yuvraj Sing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S. Dhon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ahul Dravi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aurav Gangu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Many times we read in financial newspapers about ‘FII’. What is the full form of FII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Final Investment in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oreign Investment in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Formal Investment in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Fair Institutional Invest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Foreign Institutional Invest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Benazir Bhutto is associated with which of the following political parti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uslim Leagu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akistan Peoples Par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akistan National Congre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slamic Movement of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One of the former Prime Ministers of which of the following countries was detain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 house arrest for a short period after his/her return from a long exil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German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r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raz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4. Who amongst the following leaders from USA visited Israel and Palestinian West Bank so that a solution to the Israel and Palestinian problem can be worked ou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George Bus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l G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ill Clint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ondeleeza Ri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5. Justine Henin won the Women's singles US Open Tennis championship-2007 after defea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vetlana Kuznetsov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ania Mirz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inara Saf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athalie Dech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As reported in papers the UN World Food Programmes stopped distributing food in Mogadishu town after its local head was abducted by the government soldiers of the country. Mogadishu is the capital town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anzan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urk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ub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Liby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omal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7. The financial markets of which of the follow-ing countries were badly affected by sub-prime crisi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raz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U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US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8. Which of the following countries in the world is the biggest consumer of gold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US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anglades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9. Which of the following countries is NOT happy with the USA's decision to award a Congressional Medal to Dalai Lama of Tibe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ep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yanm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 Which of the following countries recently decided to launch a military action in Northern Iraq where many Kurdish PKK fighters are based and they are killing people from that countr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fghan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anglades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Turk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 Dr. Manmohan Singh called George Bush to explain the difficulties he is having in imple-menting agreements related with which of the following with USA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upply of Sug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ivilian Nuclear Co-oper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urchase of Fighter Plan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urchase of Gas/petroleu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2. Which of the following countries is facing a problem of strike by the workers of the transport, electricity and gas companies as the present Govt. of the country has decided to end the pension to these worker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US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r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Nep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3. Who amongst the following is the Secretary general of UNO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l G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hashi Tharo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Gordon Brow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Hugo Chavez</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4. The ‘Orange Coalition Govt.’ was formed once again in which of the following countri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us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Ukrai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Fr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German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Which of the following countries is NOT elected by the UN General assembly on the non-permanent seats of the UN Security Council w.e.f. January 2008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Liby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Vietn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roat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osta Ric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The Govt. of India put a ban on export of which of the following commodities at the price below the price of the same in domestic marke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tee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hemical Fertiliz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harma produc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Electronic Goo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India launched which of the following Satellites in September 2007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EDUS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ATS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ROSAT-II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NSAT-4C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As per the recent agreement between India and one other country the Indian Rupee can be easily swapped wi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ak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ie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Ky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Y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Rubbe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9. India won the ONGC Nehru Cup Football Tournament 2007 by bea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yr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rita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Fr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0. Abdullah Gul's name was in news recently as he has taken over as the President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urk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ud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fghan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Hem Dutta who was honoured by the presti-gious Rajiv Gandhi National Sadbhawana Award 2007 is a famo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uth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ocial activi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lay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Film produc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cienti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2. Who amongst the following is selected for Basava Award (2006-07) by the Karnataka Govern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Dr. Manmohan Sing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P.J. Abdul Kal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onia Gand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ratibha Pat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3. Asia Pacific Economic Co-operation Business Meet was organized in September 2007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ew Del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eij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oky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Lond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ydn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4. The World Athletics Championship 2007 was organized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eij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ew Del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sak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hak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Lond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5. Who amongst the following was the Captain of the Indian Hockey team who won Asia Cup 2007 held in Chennai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aichung Bhut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Dilip Tirke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ankaj Adwan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anavjit Singh Sandh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 Which of the following is a public sector uni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C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CICI Ban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ESC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HE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7. India's Foreign Exchange Reserve declined sharply in recent past. What was the main reason for the sam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Heavy demand of the same by foreign touris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mport of wheat from Pakistan and S.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ppreciation of Rupee Valu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nstability in Coalition Govt. in Cent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8. Shinzo Abe who was on a visit to India in recent past is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rime Minister of Sou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rime Minister of Nor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rime Minister of Jap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resident of Sou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9. Asafa Powell who created a new World Record in 100 metres race is a citizen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Jamaic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outh Afric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US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ou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0. Who amongst the following got third position in long jump event of the Bayer International Athletics meet held in Germany in 2007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hiny Wils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nju Bobby Geor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eha Sanw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rajakta Sawa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pPr>
      <w:r>
        <w:rPr>
          <w:rFonts w:eastAsia="TimesNewRoman" w:cs="TimesNewRoman" w:ascii="TimesNewRoman" w:hAnsi="TimesNewRoman"/>
          <w:color w:val="000000"/>
          <w:sz w:val="31"/>
          <w:szCs w:val="31"/>
        </w:rPr>
        <w:t xml:space="preserve">Answers with Hints </w:t>
      </w:r>
      <w:r>
        <w:rPr>
          <w:rFonts w:eastAsia="TimesNewRoman" w:cs="TimesNewRoman" w:ascii="TimesNewRoman" w:hAnsi="TimesNewRoman"/>
          <w:color w:val="000000"/>
          <w:sz w:val="24"/>
          <w:szCs w:val="24"/>
        </w:rPr>
        <w: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E) 2.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B) Yaga Venugopal Reddy is the current Governor of the Reserve Bank of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BI). Reddy is an Indian Administrative Service (IAS) officer of the 1964 batch. Pri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o joining the IAS, he worked as a Lecturer from 1961. He holds a Ph.D from Osman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University, Hyderabad and was a visiting faculty at the Osmania University and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ondon School of Economics. He has held post of Banking Secretary. In 1996, he w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ppointed Deputy Governor of RBI. He has also worked with the Inter Nation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onetary Fund, the highest position being Executive Director in 200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A) 5. (B) 6. (C) 7. (A) 8. (E) 9.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B) Mahendra Singh Dhoni is a Kumaoni Rajput born in (Almora) Uttarakhand. M.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honi is an Indian Cricketer and the Current Captain of Indian Twenty-20 and ODI te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Under his captaincy, India won the 2007 ICC world Twenty-2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E) Foreign Institutional Investor–FII. An investor or investment fund that is from 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egistered in a country outside of the one in which it is currently investing. Institution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vestors include hedge funds. Insurance companies, pension funds and mutual fun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term-FII is used most commonly in India to refer to outside companies investing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Financial Markets of India. Inter National institutional investors must register wi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securities and Exchange Board of India to participate in the market. One of the Maj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arket regulations pertaining to FIIs involves placing limits on FII ownership in Indi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mpan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B) The Pakistan Peoples Party (PPP) is a centre-left Political Party in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ffiliated to the Socialist Inter National. The leader was, until her death by assassin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hairwoman Benazir Bhutto. The party was founded in 1967, on November 30 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Zulfikar Ali Bhutto its first Chairman. The party creed is “Islam is our faith, democrac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s our Politics, Socialism is our economy, all power to the peop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C) 14. (A) 15. (A) 16. (E) 17. (D) 18. (D) 19. (E) 20. (E) 21. (B) 22. (B) 23. (E) 2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E) The UN General Assembly elected Burkina Faso, Costa Rica, Croatia, Libya 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Vietnam to serve as Non-permanent Members of the security council for two-years, term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tarting 1 January, 20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D) India launched its largest rocket Geosyn-chronous Satellite Launch Vehic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GSLV-F04, carrying communication satellite INSA T-4CR. 18th satellite in the INS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eries, from the Satish Dahwan space centre at Sriharikota in Andhra Pradesh 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eptember 2, 2007. The INSAT-4CR, weighing 2,130 kg, is the heaviest satelli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aunched by the ISRO. It has 12 high power ku-band Transponders, which would be us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or Direct-to-home (DTH) Telecast, Video-Picture Transmission, Telecasting News li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using a satellite and business communications. It has a mission life of 10 yea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E) 29.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0. (A) Abdulla Gul is the 11th President of Republic of Turkey, serving in that offi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ince 28 August, 2007. He previously served for five months as Prime Minister (200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03), and as Foreign Minister from 2003 to 200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B) Hem Dutta, the 63–year old activist from Assam, was honoured with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restigious Rajiv Gandhi National Sadbhavana Award–2006. Committed to the cause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eace and Non-violence in Assam, Mr. Dutta has been involved with grassroots work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uilding communal harmony among people living in Ass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2. (B) 33. (E) 34. (C) 35.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 (D) BHEL or Bharat Heavy Electricals Limi-ted is a gas and steam turbi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anufacturer in India. It is one of India's largest Public Sector Undertaking or PS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known as the Navratnas or ‘The nine Jewe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7.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8. (C) Shinzo Abe was the 90th Prime Minister of Japan, elected by a special session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National Diet on 26 September, 2006. He was Japan's youngest Post-World War I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rime Minister and the first born after the war. He resigned abruptly on 12 Septemb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07 after months of Mounting political pressure. He was replaced by Yasuo Fukud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now the 91st Prime Minister of Jap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9. (A) Asafa Powell is a Jumaican sprinter who currently holds the 100 M world reco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ith a time of 9•74 secon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0. (B) Anju Bobby George got third position in long jump event of the Bay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ternational Athletics meet at Lever Kusen, Germany. Anju jumped 6•51 m on her thi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ttempt to take the third place behind Portuguese Naide Gomes (6•83 m) and Germ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ianca Kapler (6•37 m). Anju also had two jumps of 6•48 and one of 6•39 apart from tw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ou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FF"/>
          <w:sz w:val="24"/>
          <w:szCs w:val="24"/>
        </w:rPr>
      </w:pPr>
      <w:r>
        <w:rPr>
          <w:rFonts w:eastAsia="TimesNewRoman" w:cs="TimesNewRoman" w:ascii="TimesNewRoman" w:hAnsi="TimesNewRoman"/>
          <w:color w:val="0000FF"/>
          <w:sz w:val="24"/>
          <w:szCs w:val="24"/>
        </w:rPr>
        <w:t>0 comments</w:t>
      </w:r>
    </w:p>
    <w:p>
      <w:pPr>
        <w:pStyle w:val="Normal"/>
        <w:autoSpaceDE w:val="false"/>
        <w:jc w:val="left"/>
        <w:rPr/>
      </w:pPr>
      <w:r>
        <w:rPr>
          <w:rFonts w:eastAsia="TimesNewRoman" w:cs="TimesNewRoman" w:ascii="TimesNewRoman" w:hAnsi="TimesNewRoman"/>
          <w:color w:val="000000"/>
          <w:sz w:val="24"/>
          <w:szCs w:val="24"/>
        </w:rPr>
        <w:t xml:space="preserve">Labels: </w:t>
      </w:r>
      <w:r>
        <w:rPr>
          <w:rFonts w:eastAsia="TimesNewRoman" w:cs="TimesNewRoman" w:ascii="TimesNewRoman" w:hAnsi="TimesNewRoman"/>
          <w:color w:val="0000FF"/>
          <w:sz w:val="24"/>
          <w:szCs w:val="24"/>
        </w:rPr>
        <w:t>Bank Exam Paper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General Awareness Question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Solved Papers</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Allahabank Bank P.O. Exam , 2008 : Computer General Awareness</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Solved)</w:t>
      </w:r>
    </w:p>
    <w:p>
      <w:pPr>
        <w:pStyle w:val="Normal"/>
        <w:autoSpaceDE w:val="false"/>
        <w:jc w:val="left"/>
        <w:rPr>
          <w:rFonts w:ascii="TimesNewRoman" w:hAnsi="TimesNewRoman" w:eastAsia="TimesNewRoman" w:cs="TimesNewRoman"/>
          <w:color w:val="00009A"/>
          <w:sz w:val="31"/>
          <w:szCs w:val="31"/>
        </w:rPr>
      </w:pPr>
      <w:r>
        <w:rPr>
          <w:rFonts w:eastAsia="TimesNewRoman" w:cs="TimesNewRoman" w:ascii="TimesNewRoman" w:hAnsi="TimesNewRoman"/>
          <w:color w:val="00009A"/>
          <w:sz w:val="31"/>
          <w:szCs w:val="31"/>
        </w:rPr>
        <w:t>Allahabank Bank</w:t>
      </w:r>
    </w:p>
    <w:p>
      <w:pPr>
        <w:pStyle w:val="Normal"/>
        <w:autoSpaceDE w:val="false"/>
        <w:jc w:val="left"/>
        <w:rPr>
          <w:rFonts w:ascii="TimesNewRoman" w:hAnsi="TimesNewRoman" w:eastAsia="TimesNewRoman" w:cs="TimesNewRoman"/>
          <w:color w:val="00009A"/>
          <w:sz w:val="31"/>
          <w:szCs w:val="31"/>
        </w:rPr>
      </w:pPr>
      <w:r>
        <w:rPr>
          <w:rFonts w:eastAsia="TimesNewRoman" w:cs="TimesNewRoman" w:ascii="TimesNewRoman" w:hAnsi="TimesNewRoman"/>
          <w:color w:val="00009A"/>
          <w:sz w:val="31"/>
          <w:szCs w:val="31"/>
        </w:rPr>
        <w:t>Probationary Officers Exam , 2008</w:t>
      </w:r>
    </w:p>
    <w:p>
      <w:pPr>
        <w:pStyle w:val="Normal"/>
        <w:autoSpaceDE w:val="false"/>
        <w:jc w:val="left"/>
        <w:rPr>
          <w:rFonts w:ascii="TimesNewRoman" w:hAnsi="TimesNewRoman" w:eastAsia="TimesNewRoman" w:cs="TimesNewRoman"/>
          <w:color w:val="FF0000"/>
          <w:sz w:val="31"/>
          <w:szCs w:val="31"/>
        </w:rPr>
      </w:pPr>
      <w:r>
        <w:rPr>
          <w:rFonts w:eastAsia="TimesNewRoman" w:cs="TimesNewRoman" w:ascii="TimesNewRoman" w:hAnsi="TimesNewRoman"/>
          <w:color w:val="FF0000"/>
          <w:sz w:val="31"/>
          <w:szCs w:val="31"/>
        </w:rPr>
        <w:t>Computer General Awareness : Solved Pa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eld on 17-08-20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Programs from the same developer , sold bundled together , that provide better integration and share common features , toolbars and menus are known a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oftware suit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ntegrated software packag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oftware processing packag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ersonal information manag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A data warehouse is which of the following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an be updated by the end us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ontains numerous naming conventions and forma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rganized around important subject are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ontains only current da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______________ servers store and manages files for network us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uthentic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a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We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Fi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All of the following are examples of real security and privacy risks Except _____</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hack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p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virus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dentify thef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___________ terminals (formerly known as cash registers) are often connected 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mplex inventory and sales computer system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Da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a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Que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oint-of-sale (PO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The OSI model is divided into _______ processes called lay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fi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ix</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ev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eigh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 System software is the set of programs that enables your computer's hardware devic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d ______ software to work togeth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anage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rocess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utili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pplic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8. ________ are specially designed computer chips reside inside other devices, such 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your car or your electronic thermost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erv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Embedded comput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obotic comput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ainfram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9. The following are all computing devices , excep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otebook comput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ellular telephon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igital scann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ersonal digital assistan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in a ring topology , the the computer in possession of the ______ can trasmit da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ack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da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ccess metho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ok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This part of operating system manages the essential peripherals, such as the keyboa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creen , disk drives, and parallel and serial ports ____</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asic input/output syst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econdary input/output syst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eripheral input/output syst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arginal input/output syst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12. ________ Viruses are often transmitted by a floppy disk left in the floppy driv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rojan hor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oot se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crip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Logic bom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________ controls the way in which the computer system functions and provides a meAns : by which users can interact with the compu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he platfor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pplication softwa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perating syst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e motherboa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4. Servers are computers that provide resources to other computers connected to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___________</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ainfra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etwor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upercompu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li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5. A goal of data mining includes which of the follow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o explain some observed event or condi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o confirm that data exis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o analyze data for expected relationship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o create a new data warehou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URL stands fo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Universal Research Li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Universal Resource Li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Uniform Resource Loca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Uniform Research Loca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 C)</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7. A database management system (DBMS) is a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hardware system used to create , maintain and provide controlled access to a databa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ardware system used to create, maintain, and provide uncontrolled access to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ataba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oftware system used to create, maintain, and provide uncontrolled access to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ataba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oftware system used to create, maintain, and provide controlled access to a databa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8. Which of the following is NOT a goal of transaction processing system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apture , process and store transac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roduce a variety of documents related to routine business activit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educe manual effort associated with processing business transac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roduce standard reports used for management decision mak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s :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9. A Proxy server is used for which of the follow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o provide security against unauthorized us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o process client requests for web pag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o process client requests for database acce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o provide TCP/I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 When data changes in multiple lists and all lists are not updated, this caus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data redundanc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nformation overloa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uplicate da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ata inconsistenc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 _____________ are words that a programming language has set aside for its own u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ontrol worl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eserved wor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ontrol structu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eserved key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2. What is the primary difference between a virus and a wor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 worm has the ability to self-propagate from an infected user's computer to oth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mput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 worm is usually written by a cracker: Script bunnies do not have the skills 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evelop a worm progr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 virus is very harmful to the computers it infects : a worm is not a serious a probl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nti-virus software is effective in fighting viruses but not worm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s :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3. ______ describe what is database fiel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tructu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ield mark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Field defini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Field nam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4. You must install a (n) ____________ on a network if you want to share a broadband Internet connec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ou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od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od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ab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A goal of normalization is to __________</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inimize the number of relationship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inimize the number of entit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inimize the number of tab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inimize the number of redundanc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Granting an outside organization access to internet web pages is often implemented using a (n) ____</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extran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ntran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ntern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hack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Which term identifies a specific computer on the web and the main page of the entire si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UR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Web site addre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Hyperlin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omain na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The code that relational database management systems use to perform their database task is referred to a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QB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Q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LA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equel Serv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9. Chip is a common nickname for a (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ransis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esis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ntegrated circu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emicondu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0. The purpose of the primary key in a database is 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unlock the databa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rovide a map of the da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uniquely identify a reco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establish constraints on database opera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A _________ contains specific rules and words that express the logical steps of an algorith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rogramming langu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yntax</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rogramming structu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logic char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s :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2. The design of the network is called the networ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rchitectu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erv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ransmiss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yp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3. The most frequently used instructions of a computer program are likely to be fetched fro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he hard dis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ache memo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egist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4. The ____________ contains data descriptions and defines the name, data type, and length of each field in the databa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data dictiona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data tab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ata reco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ata fiel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5. Personal logs or journal entries posted on the Web are known 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listserv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Webcas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log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ubject director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 A(n) _______ uses pictures (called icons) and menus displayed on the screen to send commands to the computer syst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ommand - based user interfa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GU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ystem utili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P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7. The _____ manual tells you how to use a software progr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document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rogramm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echnic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us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s :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8. Which of the following is NOT a type of broadband Internet connec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ab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DS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ial-u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atelli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9. Software, such as viruses, worms and Trojan horses, that has a malicious intent, is known 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pywa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dwa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p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alwa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0. Making a field ______ meAns : that it cannot be left blan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umeri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alcula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valida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1. _________ is the process of finding errors in software cod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Debugg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ompil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es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unn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pf thes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s :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42. ____________ are viruses that are triggered by the passage of time or on a certain dat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oot-sector virus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acro virus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ime bomb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Worm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3. Linux is a (n) ____________ operating syst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pen-sour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icrosof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Wind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a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4. What is a backu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estoring the information backu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n exact copy of a system's inform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he ability to get a system up and running in the event of a system crash or failu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5. Which of the following places the common data elements in order from smallest to large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haracter, file, record, field, databa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haracter, record, field, database, fi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haracter, field, record, file, databa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it, byte, character, record, field, file, databa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6. The internet i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 large network of networ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n internal communication system for a busine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 communication system for the Indian govern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7. ____________ are lists of commands that appear on the scre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GU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c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en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Wind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8. Which of the following statements is FALSE concerning file nam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Files may share the same name or the same extension but not bo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Every file in the same folder must have a unique na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File extension is another name for file typ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e file extension comes before the dot (.) followed by the file na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D)</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9. Verification of a login name and password is known 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onfigur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ccessibili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uthentic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logging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0. Which of the following would most likely NOT be a symptom of a vir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Existing program files and icons disappe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he CD-ROM stops function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he Web browser opens to an unusual home p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dd messages or images are displayed on the scre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spacing w:lineRule="auto" w:line="360"/>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Ans : (B)</w:t>
      </w:r>
    </w:p>
    <w:p>
      <w:pPr>
        <w:pStyle w:val="Normal"/>
        <w:autoSpaceDE w:val="false"/>
        <w:jc w:val="left"/>
        <w:rPr>
          <w:rFonts w:ascii="TimesNewRoman" w:hAnsi="TimesNewRoman" w:eastAsia="TimesNewRoman" w:cs="TimesNewRoman"/>
          <w:color w:val="0000FF"/>
          <w:sz w:val="24"/>
          <w:szCs w:val="24"/>
        </w:rPr>
      </w:pPr>
      <w:r>
        <w:rPr>
          <w:rFonts w:eastAsia="TimesNewRoman" w:cs="TimesNewRoman" w:ascii="TimesNewRoman" w:hAnsi="TimesNewRoman"/>
          <w:color w:val="0000FF"/>
          <w:sz w:val="24"/>
          <w:szCs w:val="24"/>
        </w:rPr>
        <w:t>0 comments</w:t>
      </w:r>
    </w:p>
    <w:p>
      <w:pPr>
        <w:pStyle w:val="Normal"/>
        <w:autoSpaceDE w:val="false"/>
        <w:jc w:val="left"/>
        <w:rPr/>
      </w:pPr>
      <w:r>
        <w:rPr>
          <w:rFonts w:eastAsia="TimesNewRoman" w:cs="TimesNewRoman" w:ascii="TimesNewRoman" w:hAnsi="TimesNewRoman"/>
          <w:color w:val="000000"/>
          <w:sz w:val="24"/>
          <w:szCs w:val="24"/>
        </w:rPr>
        <w:t xml:space="preserve">Labels: </w:t>
      </w:r>
      <w:r>
        <w:rPr>
          <w:rFonts w:eastAsia="TimesNewRoman" w:cs="TimesNewRoman" w:ascii="TimesNewRoman" w:hAnsi="TimesNewRoman"/>
          <w:color w:val="0000FF"/>
          <w:sz w:val="24"/>
          <w:szCs w:val="24"/>
        </w:rPr>
        <w:t>Bank Exam Paper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Computer General Awareness Question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Solved Papers</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Punjab National Bank P.O. Exam, 2008 : General Awareness (Solved)</w:t>
      </w:r>
    </w:p>
    <w:p>
      <w:pPr>
        <w:pStyle w:val="Normal"/>
        <w:autoSpaceDE w:val="false"/>
        <w:jc w:val="left"/>
        <w:rPr>
          <w:rFonts w:ascii="TimesNewRoman" w:hAnsi="TimesNewRoman" w:eastAsia="TimesNewRoman" w:cs="TimesNewRoman"/>
          <w:color w:val="00009A"/>
          <w:sz w:val="31"/>
          <w:szCs w:val="31"/>
        </w:rPr>
      </w:pPr>
      <w:r>
        <w:rPr>
          <w:rFonts w:eastAsia="TimesNewRoman" w:cs="TimesNewRoman" w:ascii="TimesNewRoman" w:hAnsi="TimesNewRoman"/>
          <w:color w:val="00009A"/>
          <w:sz w:val="31"/>
          <w:szCs w:val="31"/>
        </w:rPr>
        <w:t>Professional Knowledge</w:t>
      </w:r>
    </w:p>
    <w:p>
      <w:pPr>
        <w:pStyle w:val="Normal"/>
        <w:autoSpaceDE w:val="false"/>
        <w:jc w:val="left"/>
        <w:rPr>
          <w:rFonts w:ascii="TimesNewRoman" w:hAnsi="TimesNewRoman" w:eastAsia="TimesNewRoman" w:cs="TimesNewRoman"/>
          <w:color w:val="00009A"/>
          <w:sz w:val="31"/>
          <w:szCs w:val="31"/>
        </w:rPr>
      </w:pPr>
      <w:r>
        <w:rPr>
          <w:rFonts w:eastAsia="TimesNewRoman" w:cs="TimesNewRoman" w:ascii="TimesNewRoman" w:hAnsi="TimesNewRoman"/>
          <w:color w:val="00009A"/>
          <w:sz w:val="31"/>
          <w:szCs w:val="31"/>
        </w:rPr>
        <w:t>Section of</w:t>
      </w:r>
    </w:p>
    <w:p>
      <w:pPr>
        <w:pStyle w:val="Normal"/>
        <w:autoSpaceDE w:val="false"/>
        <w:jc w:val="left"/>
        <w:rPr>
          <w:rFonts w:ascii="TimesNewRoman" w:hAnsi="TimesNewRoman" w:eastAsia="TimesNewRoman" w:cs="TimesNewRoman"/>
          <w:color w:val="00009A"/>
          <w:sz w:val="31"/>
          <w:szCs w:val="31"/>
        </w:rPr>
      </w:pPr>
      <w:r>
        <w:rPr>
          <w:rFonts w:eastAsia="TimesNewRoman" w:cs="TimesNewRoman" w:ascii="TimesNewRoman" w:hAnsi="TimesNewRoman"/>
          <w:color w:val="00009A"/>
          <w:sz w:val="31"/>
          <w:szCs w:val="31"/>
        </w:rPr>
        <w:t>Punjab National Bank P.O. Exam, 2008</w:t>
      </w:r>
    </w:p>
    <w:p>
      <w:pPr>
        <w:pStyle w:val="Normal"/>
        <w:autoSpaceDE w:val="false"/>
        <w:jc w:val="left"/>
        <w:rPr>
          <w:rFonts w:ascii="TimesNewRoman" w:hAnsi="TimesNewRoman" w:eastAsia="TimesNewRoman" w:cs="TimesNewRoman"/>
          <w:color w:val="FF0000"/>
          <w:sz w:val="43"/>
          <w:szCs w:val="43"/>
        </w:rPr>
      </w:pPr>
      <w:r>
        <w:rPr>
          <w:rFonts w:eastAsia="TimesNewRoman" w:cs="TimesNewRoman" w:ascii="TimesNewRoman" w:hAnsi="TimesNewRoman"/>
          <w:color w:val="FF0000"/>
          <w:sz w:val="43"/>
          <w:szCs w:val="43"/>
        </w:rPr>
        <w:t>General Awareness : Solved Pa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eld on May 4-5-20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Nav Krishi is a programme b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Door Darsh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All India Radi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NI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ICRIS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MAN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One Acre is equal to…………..hecta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0.054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0.803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0.108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0.2514</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0.404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SRI technology is practiced for the cultivation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Frui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Vegetab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Flow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Ri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Whe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If the soil pH 9.2, then the soil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Acidi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Neutr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Alkali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Sali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Sodi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is used for the reclamation of acidic so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Li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Gypsu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Sulphu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Calcium Chlorid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Ferrous Sulph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2008 is declared as International Year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Ri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Whe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Sugarca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Potato</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App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 Golden revolution refers to the development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Oilsee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Puls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Horticultu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Cereals</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Fodd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8. The most important rabi pulse crop in India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Chickp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Soyabe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Pigeon p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Green gram</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Black gr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9. RFLP (Restriction Fragment Length Polymorphism)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Growth promo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Molecular mark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Growth retard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Herbicid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Germicid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National Commission on Farmers was chaired b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Sri Som P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Sri Y.C. Nand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Dr C. Rangaraj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Dr M.S. Swaminathan</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Sri Sharad Paw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Global Positioning Systems are useful f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Determining precise location (latitude and longitude) based on radio sign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Determining precise distance based on radio sign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Determining general pest syst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Determining disease forecast</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Determining area of far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Commission for Agricultural Costs and Prices (CACP) recommen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Comfort Pri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State Advised Pri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Minimum Support Pri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Minimum Export Pric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Statutory Minimum Pri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NPV (Nuclear Polyhedrosis Virus)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Pe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Pathog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Bio pesticid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Bio fungicid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Bio control ag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4. National Agricultural Cooperative Marketing Federation is known 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NI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NAF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MARKF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NACMF</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ACO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5. Which insect is known as farmers' enemy No.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Bollwor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Desert locu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Aphi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Stem borer</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Fruit f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Indian Institute of Forest management is located 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Chenna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Bhop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Hiss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Dehradun</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Imph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7. In India forests account for about …………..of land surfa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1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2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3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14%</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2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8. VAM is an alternative to inorganic fertilizer. VAM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Azospirillu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Mycorrhiz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Phosphate solubilising bacter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Nitrogen fixing bacteria</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Azotobac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9. An example of Single Cell Protein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agar ag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spirul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rhizobiu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acetobacter</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salmonell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 Major producer of mulberry silk in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Karnatak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Jammu and Kashmi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Jharkh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Assam</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Himachal Prades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 Bird flu affec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Catt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Poult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Shee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Prawn</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Silkwor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2. Minor irrigation scheme comprises several types of works with capacities to irrig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up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2000 ac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2000 h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1000 h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1000 acr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2500 h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3. Ideal NPK ratio for Indian soils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8 : 4 :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4 : 2 :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9 : 5 :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2 : 1 : 0.5</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10 : 4 :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4. Which of the following is a bio diesel pla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Jatroph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Ro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Pep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Noni</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Tea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National Research Centre on Plant Biotechnology is situated 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Nagpu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New Del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Mumba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Kolkata</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Chenna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Carbon credit is meant f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Deforest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Protection of environ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Rural infrastructu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Diamond trading</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Precision farm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Acetic acid is present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Vineg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Cu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Li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Fish</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Rancid but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Deep litter and cage systems are associated wi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Dairy develop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Pig farm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Poultry grow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Quali farming</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Sheep rear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9. When milk is churned, the cream is separated due 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Gravitational for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Centrifugal for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Frictional for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Electro magnetic eff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 abo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0. Agricultural scientist who got Nobel prize for pea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Dr Norman E. Borlau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Dr M.S. Swaminath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Dr Hargovind Khora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Dr Chandrasekh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Dr Wats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Free flow of capital, goods and services is envisaged und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W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Food Bil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AEZ</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Essential commodities Act</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Warehouse Bil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2. Process involved in the conversion of milk to curd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Oxid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Dehydr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Hydrogen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Fermentation</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Hydr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3. National Policy for Farmers 2007 is formulated based on the recommendations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Committee on Financial Inclus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Vaidyanathan Committ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Forward Market Commiss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Working Group on Agricultur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ational Commission on Farm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4. The Head Quarters of CFTRI—the leading institute for research on various food products is located 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Mys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New Del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Mumba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Gurgaon</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Jamm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5. Common refrigerant used in fridges and cold storag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Ne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Fre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Crypt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Arg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I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SWER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1) 2. (5) 3. (4) 4. (3) 5.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4) 7. (3)8. (1) 9. (2) 10.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1) 12. (3) 13. (3) 14. (2) 15.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4) 17. (2) 18. (2) 19. (2) 20.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 (2) 22. (3) 23. (2) 24. (1) 25.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2) 27. (1) 28. (3) 29. (2) 30.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1) 32. (4) 33. (5) 34. (1) 35. (2)</w:t>
      </w:r>
    </w:p>
    <w:p>
      <w:pPr>
        <w:pStyle w:val="Normal"/>
        <w:autoSpaceDE w:val="false"/>
        <w:jc w:val="left"/>
        <w:rPr>
          <w:rFonts w:ascii="TimesNewRoman" w:hAnsi="TimesNewRoman" w:eastAsia="TimesNewRoman" w:cs="TimesNewRoman"/>
          <w:color w:val="0000FF"/>
          <w:sz w:val="24"/>
          <w:szCs w:val="24"/>
        </w:rPr>
      </w:pPr>
      <w:r>
        <w:rPr>
          <w:rFonts w:eastAsia="TimesNewRoman" w:cs="TimesNewRoman" w:ascii="TimesNewRoman" w:hAnsi="TimesNewRoman"/>
          <w:color w:val="0000FF"/>
          <w:sz w:val="24"/>
          <w:szCs w:val="24"/>
        </w:rPr>
        <w:t>0 comments</w:t>
      </w:r>
    </w:p>
    <w:p>
      <w:pPr>
        <w:pStyle w:val="Normal"/>
        <w:autoSpaceDE w:val="false"/>
        <w:jc w:val="left"/>
        <w:rPr/>
      </w:pPr>
      <w:r>
        <w:rPr>
          <w:rFonts w:eastAsia="TimesNewRoman" w:cs="TimesNewRoman" w:ascii="TimesNewRoman" w:hAnsi="TimesNewRoman"/>
          <w:color w:val="000000"/>
          <w:sz w:val="24"/>
          <w:szCs w:val="24"/>
        </w:rPr>
        <w:t xml:space="preserve">Labels: </w:t>
      </w:r>
      <w:r>
        <w:rPr>
          <w:rFonts w:eastAsia="TimesNewRoman" w:cs="TimesNewRoman" w:ascii="TimesNewRoman" w:hAnsi="TimesNewRoman"/>
          <w:color w:val="0000FF"/>
          <w:sz w:val="24"/>
          <w:szCs w:val="24"/>
        </w:rPr>
        <w:t>Bank Exam Paper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General Awareness Question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Solved Papers</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Indian Bank Computer Officers' Exam, 2008 : General Awareness</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Solved)</w:t>
      </w:r>
    </w:p>
    <w:p>
      <w:pPr>
        <w:pStyle w:val="Normal"/>
        <w:autoSpaceDE w:val="false"/>
        <w:jc w:val="left"/>
        <w:rPr>
          <w:rFonts w:ascii="TimesNewRoman" w:hAnsi="TimesNewRoman" w:eastAsia="TimesNewRoman" w:cs="TimesNewRoman"/>
          <w:color w:val="FF0000"/>
          <w:sz w:val="31"/>
          <w:szCs w:val="31"/>
        </w:rPr>
      </w:pPr>
      <w:r>
        <w:rPr>
          <w:rFonts w:eastAsia="TimesNewRoman" w:cs="TimesNewRoman" w:ascii="TimesNewRoman" w:hAnsi="TimesNewRoman"/>
          <w:color w:val="FF0000"/>
          <w:sz w:val="31"/>
          <w:szCs w:val="31"/>
        </w:rPr>
        <w:t>Indian Bank Computer Officers'</w:t>
      </w:r>
    </w:p>
    <w:p>
      <w:pPr>
        <w:pStyle w:val="Normal"/>
        <w:autoSpaceDE w:val="false"/>
        <w:jc w:val="left"/>
        <w:rPr>
          <w:rFonts w:ascii="TimesNewRoman" w:hAnsi="TimesNewRoman" w:eastAsia="TimesNewRoman" w:cs="TimesNewRoman"/>
          <w:color w:val="FF0000"/>
          <w:sz w:val="31"/>
          <w:szCs w:val="31"/>
        </w:rPr>
      </w:pPr>
      <w:r>
        <w:rPr>
          <w:rFonts w:eastAsia="TimesNewRoman" w:cs="TimesNewRoman" w:ascii="TimesNewRoman" w:hAnsi="TimesNewRoman"/>
          <w:color w:val="FF0000"/>
          <w:sz w:val="31"/>
          <w:szCs w:val="31"/>
        </w:rPr>
        <w:t>Exam, 2008</w:t>
      </w:r>
    </w:p>
    <w:p>
      <w:pPr>
        <w:pStyle w:val="Normal"/>
        <w:autoSpaceDE w:val="false"/>
        <w:jc w:val="left"/>
        <w:rPr/>
      </w:pPr>
      <w:r>
        <w:rPr>
          <w:rFonts w:eastAsia="TimesNewRoman" w:cs="TimesNewRoman" w:ascii="TimesNewRoman" w:hAnsi="TimesNewRoman"/>
          <w:color w:val="00009A"/>
          <w:sz w:val="43"/>
          <w:szCs w:val="43"/>
        </w:rPr>
        <w:t xml:space="preserve">General Awareness : </w:t>
      </w:r>
      <w:r>
        <w:rPr>
          <w:rFonts w:eastAsia="TimesNewRoman" w:cs="TimesNewRoman" w:ascii="TimesNewRoman" w:hAnsi="TimesNewRoman"/>
          <w:color w:val="000000"/>
          <w:sz w:val="43"/>
          <w:szCs w:val="43"/>
        </w:rPr>
        <w:t>Solved Pa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A passive threat to computer security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Malicious Int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Sabot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Accident Erro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Espionage Agen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he Secure Electronic Transaction (SET) specific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is a notice, issued and verified by a certificate authority, that guarantees a user or We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ite is legitim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provides private-key encryption of all data that passes between a client and a serv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allows users to choose an encryption scheme for the data that passes between a cli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d a serv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uses a public-key encryption to secure credit-card transaction system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allows wireless mobile devices to access the Internet and its services suc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s the Web and e-ma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CP/I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Ethern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WA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Token ring</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DOS' floppy disk does not ha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A Boot Reco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A File Allocation Tab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A Root Directo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Virtual Memory</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BIO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MICR' technology used for clearance of cheques by banks refers 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Magnetic Ink Character Recogni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Magnetic Intelligence Character Recogni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Magnetic Information Cable Recogni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Magnetic Insurance Cases Recognition</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All the information collected during database development is stored in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reposito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data warehou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RA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CAS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 The……………….component is used by the data analyst to create the queries that access the databa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data extrac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end-user query too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end-user presentation too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data stor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8. A(n)…………….allows network users to share a single copy of software, which resides on the network serv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single-user license agree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network site licen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end-user license agree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business software licen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9. A polymorphic vir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modifies its program code each time it attaches itself to another program or fi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is a malicious-logic program that copies itself repeatedly in memory or on a disk dri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until no memory or disk space remai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a malicious-logic program that hides within or looks like a legitimate progr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infects a program file, but still reports the size and creation date of the origin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uninfected program</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Microwave transmission is used in environments where installing physical transmission media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difficult or impossible and where line-of-sight transmission is unavailab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easy or promising and where line-of-sight transmission is unavailab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difficult or impossible and where line-of-sight transmission is availab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easy or promising and where line-of-sight transmission is availabl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Which is NOT a good Web security strateg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Restrict access to the Web server; keep a minimum number of ports op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Limit the users who can load software, edit or add fi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Add demo programs, so users can test system without accessing production da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Remove unnecessary compilers and interpreters.</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The altering of data so that it is not usable unless the changes are undone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Biometric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Compress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Encryp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Ergonomics</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The word FIP stands f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File Translate Protoco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File Transit Protoco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File Typing Protoco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File Transfer Protocol</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4. Voice ma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is the exchange of text messages and computer files transmitted via a communica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network such as a local area network or the Intern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permits users to converse in real time with each other via the computer whi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nected to the Intern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functions much like an answering machine, allowing callers to leave a voice mess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or the called par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involves using video and computer technology to conduct a meeting betwe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articipants at geographically separate locations</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5. A communication processor that connects dissimilar networks by providing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ranslation from one set of protocol to another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Brid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Gatewa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Rou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Modem</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All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Which of the following is a general-purpose programming language, designed by Su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icrosystems, and well suited for use on the We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VB Scrip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Java Scrip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C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Java</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7. This.............tier processes HTTP protocol, scripting tasks, performs calculations, and provides access to da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Cli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Applications/Web serv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Enterprise serv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DBA</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8. RSA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Symmetric Cryptosyst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Asymmetric Cryptosyst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Block Cyph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Digital Signatur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9. A DVD-RAM is similar to a………………except it has storage capacities up to 5.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G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CD-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floppy dis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CD-R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hard disk</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 When you are selecting a mouse for a particular computer system, what is the most important consider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he type of drivers that come with the mou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he length of the mouse co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The type of connector the mouse is equipped wi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The number of buttons the mouse has</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 How is power supplied to a low-power USB devi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hrough a power cab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From an external power supp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Directly from the computer's power supp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Through the USB cabl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2. All of the following are basic principles of net works, excep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each computer must have a network ca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here must be communications media connecting the network hardware devic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there must be at least one connecting devi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each computer must have software that supports the movement of information</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3. The………….data mining technique derives rules from real-world case examp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Rule discov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Signal process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Neural ne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Case-based reasoning</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4. …………….are used to identify a user who returns to a Websi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Cook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Plug-i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Scrip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ASPs</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Which one of the following objects is passed to a JavaBean when one of its properties is set via a JSP ac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Servlet Reque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Http Servlet Reque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Servlet Respon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Http Servlet Response</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Programs that automatically submit your search request to several search engines simultaneously are call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Metasearch engin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Webcrawl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Spid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Hits</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Graphical diagrams used to represent different multiple perspectives of a system includ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use-case, class, and state diagram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state, interaction, derivative diagram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interaction, relationship, and class diagram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deployment, relationship, and use-case diagrams</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Database redesign is not terribly difficult if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database is structu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database is well-design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database has no da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database is relatively small</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database is relatively lar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9. Which of the following are normally used to initialize a computer system's hardwa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Bootstrap memo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Volatile memo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Exteranl mass memo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Static memory</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Random access memo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0. If you wanted to locate the hardware address of a local device, which protocol would you u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AR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RAR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ICM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PING</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PO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What is Internet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A new type of cabling system for Wide Area Networ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A second local area network that can connect with another online LAN to sha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cce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A new standard for Internet brows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An association to develop advanced Internet technology</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2. The term, "hypertext", mea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Non-sequential wri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Hyperme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Blinking tex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Text with heavy formatting</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3. While searching a website, you have been unable to find information that was on the site several months ago. What might you do to attempt to locate that inform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Visit Google's cached page to view the older cop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Forget about it, as there is no way to find this inform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Visit a partner site of the organization to see if it is the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Use the wayback machi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4. Which kind of lock includes a keypad that can be used to control access into are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Ciph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Ward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Devi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Tumbler</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Typeloc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5. A……………..sometimes called a boot sector virus, executes when a computer boots up because it resides in the boot sector of a floppy disk or the master boot record of a hard dis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system vir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rojan horse vir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file vir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macro virus</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SW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1) 2. (4) 3. (3) 4. (4) 5.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2) 7. (2) 8. (2) 9. (1) 10.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4) 12. (3) 13. (1) 14. (3) 15.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2) 17. (1) 18. (4) 19. (3) 20.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 (4) 22. (2) 23. (3) 24. (1) 25.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1) 27. (1) 28. (1) 29. (5) 30.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4) 32. (2) 33. (3) 34. (4) 35.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FF"/>
          <w:sz w:val="24"/>
          <w:szCs w:val="24"/>
        </w:rPr>
      </w:pPr>
      <w:r>
        <w:rPr>
          <w:rFonts w:eastAsia="TimesNewRoman" w:cs="TimesNewRoman" w:ascii="TimesNewRoman" w:hAnsi="TimesNewRoman"/>
          <w:color w:val="0000FF"/>
          <w:sz w:val="24"/>
          <w:szCs w:val="24"/>
        </w:rPr>
        <w:t>0 comments</w:t>
      </w:r>
    </w:p>
    <w:p>
      <w:pPr>
        <w:pStyle w:val="Normal"/>
        <w:autoSpaceDE w:val="false"/>
        <w:jc w:val="left"/>
        <w:rPr/>
      </w:pPr>
      <w:r>
        <w:rPr>
          <w:rFonts w:eastAsia="TimesNewRoman" w:cs="TimesNewRoman" w:ascii="TimesNewRoman" w:hAnsi="TimesNewRoman"/>
          <w:color w:val="000000"/>
          <w:sz w:val="24"/>
          <w:szCs w:val="24"/>
        </w:rPr>
        <w:t xml:space="preserve">Labels: </w:t>
      </w:r>
      <w:r>
        <w:rPr>
          <w:rFonts w:eastAsia="TimesNewRoman" w:cs="TimesNewRoman" w:ascii="TimesNewRoman" w:hAnsi="TimesNewRoman"/>
          <w:color w:val="0000FF"/>
          <w:sz w:val="24"/>
          <w:szCs w:val="24"/>
        </w:rPr>
        <w:t>Bank Exam Paper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General Awareness Question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Solved Papers</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Nabard Bank Officers Exam. 2008 : General Awareness (Solved)</w:t>
      </w:r>
    </w:p>
    <w:p>
      <w:pPr>
        <w:pStyle w:val="Normal"/>
        <w:autoSpaceDE w:val="false"/>
        <w:jc w:val="left"/>
        <w:rPr>
          <w:rFonts w:ascii="TimesNewRoman" w:hAnsi="TimesNewRoman" w:eastAsia="TimesNewRoman" w:cs="TimesNewRoman"/>
          <w:color w:val="00009A"/>
          <w:sz w:val="31"/>
          <w:szCs w:val="31"/>
        </w:rPr>
      </w:pPr>
      <w:r>
        <w:rPr>
          <w:rFonts w:eastAsia="TimesNewRoman" w:cs="TimesNewRoman" w:ascii="TimesNewRoman" w:hAnsi="TimesNewRoman"/>
          <w:color w:val="00009A"/>
          <w:sz w:val="31"/>
          <w:szCs w:val="31"/>
        </w:rPr>
        <w:t>Nabard Bank</w:t>
      </w:r>
    </w:p>
    <w:p>
      <w:pPr>
        <w:pStyle w:val="Normal"/>
        <w:autoSpaceDE w:val="false"/>
        <w:jc w:val="left"/>
        <w:rPr>
          <w:rFonts w:ascii="TimesNewRoman" w:hAnsi="TimesNewRoman" w:eastAsia="TimesNewRoman" w:cs="TimesNewRoman"/>
          <w:color w:val="00009A"/>
          <w:sz w:val="31"/>
          <w:szCs w:val="31"/>
        </w:rPr>
      </w:pPr>
      <w:r>
        <w:rPr>
          <w:rFonts w:eastAsia="TimesNewRoman" w:cs="TimesNewRoman" w:ascii="TimesNewRoman" w:hAnsi="TimesNewRoman"/>
          <w:color w:val="00009A"/>
          <w:sz w:val="31"/>
          <w:szCs w:val="31"/>
        </w:rPr>
        <w:t>Officers Exam., 2008</w:t>
      </w:r>
    </w:p>
    <w:p>
      <w:pPr>
        <w:pStyle w:val="Normal"/>
        <w:autoSpaceDE w:val="false"/>
        <w:jc w:val="left"/>
        <w:rPr>
          <w:rFonts w:ascii="TimesNewRoman" w:hAnsi="TimesNewRoman" w:eastAsia="TimesNewRoman" w:cs="TimesNewRoman"/>
          <w:color w:val="FF0000"/>
          <w:sz w:val="43"/>
          <w:szCs w:val="43"/>
        </w:rPr>
      </w:pPr>
      <w:r>
        <w:rPr>
          <w:rFonts w:eastAsia="TimesNewRoman" w:cs="TimesNewRoman" w:ascii="TimesNewRoman" w:hAnsi="TimesNewRoman"/>
          <w:color w:val="FF0000"/>
          <w:sz w:val="43"/>
          <w:szCs w:val="43"/>
        </w:rPr>
        <w:t>General Awareness : Solved Pa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eld on 30-3-20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Which of the following was the reason owing to which public unrest broke out in Pakistan and an Emergency was declared a few months back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Sudden death of former Prime Minister Benazir Bhut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Announcement of General Elections.</w:t>
      </w:r>
    </w:p>
    <w:p>
      <w:pPr>
        <w:pStyle w:val="Normal"/>
        <w:autoSpaceDE w:val="false"/>
        <w:jc w:val="left"/>
        <w:rPr/>
      </w:pPr>
      <w:r>
        <w:rPr>
          <w:rFonts w:eastAsia="TimesNewRoman" w:cs="TimesNewRoman" w:ascii="TimesNewRoman" w:hAnsi="TimesNewRoman"/>
          <w:color w:val="000000"/>
          <w:sz w:val="24"/>
          <w:szCs w:val="24"/>
        </w:rPr>
        <w:t>3. Appointment of a new Chief of Army in place of Gen. Pervez Musharraf who was very popular leader the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India, Brazil and South Africa made a forum in 2003 which is playing a very significant role in dealing with the issues of common interest of all the three in general and their foreign policies in particular. What is the name of the forum ? (The Second Summit of the forum was organized in October 2007 in Pretor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AG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RI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G-2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BS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Read the following three statements carefully and answer the question asked immediately after th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Hu Jintao has been reelected the General Secretary of the ruling CPC for the second term till 201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Vice President of the country Zeng Quinghing was removed from the powerful Central Committee of the par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3. Country is now likely to proceed on a new agenda of progress and development as Jintao is a man of modern and scientific outlook.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these three statements are about the political development in the country known 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ou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orth Kor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ingap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Thail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The mid term review of the Monetary and Credit Policy of the RBI (for 2007-08) took place in January 2008. Which of the following is true about the sam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CRR hiked by 0.5 per cent to make it 7.5% w.e.f. 10th February, 20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GDP growth outlook at 8.5% for 2007-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Call and put options are now allowed in imports and expor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An International Organization with Robert B. Zoellick as its President sanctioned a loan of US$ 944 million to India so that it can strengthen its rural finance system, vocational training and improve its water management projects. Which of the following is the name of that organizatio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nternational Monetary Fu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sian Development Ban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UNESC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World Ban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As per the news which appeared in some newspapers/magazines the police with the help of some NGOs rescued some children who had been forced in child labour illegally. Such children are protected under which of the following acts in India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Juvenile Justice A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Child Labour A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Immoral Trafficking A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 As per the news published in the media, India, China and some other countries are trying to grapple with money flooding the economy from a record trade surplus, and swelling of foreign exchange reserves of the country. Why do the Central Banks of such countries have to make special efforts to check the flooding of money and foreign exchange in economy whereas for an ordinary man more money means richness and prosperit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It generates artificial inflation in econom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It makes the Govt. of that country to revaluate its currenc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It creates a situation where rate of interest on loans and advances starts com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own sharp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8. The Govt. of India recently established a fund known as National Investment Fund (NIF). Which of the following statement(s) is/are true in this regard ?</w:t>
      </w:r>
    </w:p>
    <w:p>
      <w:pPr>
        <w:pStyle w:val="Normal"/>
        <w:autoSpaceDE w:val="false"/>
        <w:jc w:val="left"/>
        <w:rPr/>
      </w:pPr>
      <w:r>
        <w:rPr>
          <w:rFonts w:eastAsia="TimesNewRoman" w:cs="TimesNewRoman" w:ascii="TimesNewRoman" w:hAnsi="TimesNewRoman"/>
          <w:color w:val="000000"/>
          <w:sz w:val="24"/>
          <w:szCs w:val="24"/>
        </w:rPr>
        <w:t>1. This fund is generated through the money received from the sale of equity in State run compan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2. The fund will help in revival of sick units of the public sector companies of the Govt. of India.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The money deposited in the fund will be used for social welfare schem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9. The Govt. of India is making special efforts to help the farmer community in the country as they are in distress and demand special attention from all of us. Which of the following is correct in this regard ?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Govt. of India has announced a substantial hike in minimum support price of wheat for Rabi seas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A relief package is announced for the Sugar Indust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All farmers are being given a cash assistance of Rs. 5 lakhs to make them comfortable financial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Which of the following taxes is collected by the Govt. on sale of goods and services in the countr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G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V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The N. D. Kumaraswamy Govt. came into minority in Karnataka because one segment of the coalition government withdrew its support  from it in October 2007. Which of the following was that seg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ongre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S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elugu Des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The newly elected President of which of the following countries took over the charge from her husband who was the President of the country immediately prior to the general presidential elections ther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ri Lank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oman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eru</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rgent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The latest European Union Summit took place in which of the following cities in October 2007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russe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ar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Luxembour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Lisb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4. The UN Climate change Conference 2007 was organized in which of the following plac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anil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Lond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russe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Lisb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Bal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5. India ranks 128 in the recently published Human Development Index (HDI). The index measur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hich of the following to decide the rank of a countr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Life expectanc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Literacy and Educ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Forex reserves as a percentage of total GD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Kevin Rudd recently took over as the Prime Minister of Australia from John Howard. Which of the following policies of John Howard went wrong and against him who otherwise was holding the post since last four terms of four years each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Refusal to ratify Kyoto protoco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Policy of hiring and firing workers any ti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Support to non-democratic govt. in some countr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7. Many a time we read a term ‘PPP’ in financial newspapers. What is the full form of the same as used in financial world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ublic Per Capita Pow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er Capita Potential Purchas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urchasing Power Pari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resent Purchasing Pow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8. ‘Cryogenic Engines’ are being developed indigenously by an Indian organization. These engines are normally used for which of the following purpos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Used for space program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Used for generating nuclear pow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Used by Railways as they are very fast and fuel effici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Used in fighter plan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9. The UN has revealed that the emergency phase is now over in Chernobyl where a disastrous accident had taken place in 1986. The affected people there will now be treated as normal and not as victims. What had happened in Chernobyl in 1986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 train accident in which about 1000 people had di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 bomb blast in which around 500 people died and 5000 were inju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 nuclear plant exploded and the entire city became a radioactive z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 powerful earthquake rocked the entire city leaving thousands dead and several thousands inju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20. Who amongst the following is the Chairman of the 13th Finance Commission constituted recently ?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Vijay Kelk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 K. Chaturved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K. V. Kama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 K. Purw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 Many a time we read in newspapers about the “Doha Round” of talks. It was related with the talks of which of the following organizat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European Un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World Trade Organization (W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nternational Atomic Energy Agencies (IAE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G-8 tal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2. Dinar is the currency of which of the following countri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ud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yanm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fghan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3. The former President of Mozambique Joaquim Chissano was honoured by the first ever international prize to an African leader, the prestigious “Mo Ibrahim Leadership Prize”. The Prize was given to him in 2007 October. What was the contribution of Chissano owing to which he was selected for the sam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ick up the correct state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He was instrumental in bringing peace, reconciliation, stable democracy 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conomic progress to Mozambiqu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He played a crucial role in diffusing tension between Iran and IAEA over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ssue of Iran’s nuclear facilit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He played a crucial role in diffusing conflict between India and some wester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untries over the issue of subsidy to agriculture in WTO conference held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0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4. Who amongst the following Indian leaders became the second World Leader to receive the British Royal Society’s prestigious King Charles II Medal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Given in October 200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Dr. Manmohan Sing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rs. Sonia Gand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r. A. P. J. Abdul Kala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r. M. S. Swaminath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The “Outstanding Business Leader Award–2007” was given to whom amongst the following in October 2007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Lakshmi Mitt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unil Bharti Mitt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ahul Bajaj</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Kumar Mangalam Birl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The Doing Business Report, an international publication, is published every year by which of the following organizat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World Ban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W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Reserve Bank of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The fourth Military World Games–2007 were organized in which of the following places in India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ew Del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yderaba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Jaipu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angal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Coch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The 47th Open National Athletic Championship 2007 was organized in which of the following plac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Jamshedpu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ew Del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Luckn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angal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9. Who amongst the following is not a famous Lawn tennis playe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oger Feder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Leander Pa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vetlana Kuznetsov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Justin Hen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Kimi Raikkon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0. Lot of discussion is going on these days on the issue of ‘Participatory Note’ (P Notes) used in financial sector/money market. What is Participatory Not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ick up the correct statemen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It is nothing but another name of the banking operation by which banks exchan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dian Rupees into US Dollars without depositing a single rupee in the account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party who are NRIs. The entire operation is carried out by the banks solely 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basis of the credit and goodwill of the NRI par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It is an offshore derivative instrument used by overseas buyers/investors who bu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hares of Indian companies listed in Indian Stock Exchange anonymous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It is nothing but a type of undertaking given to the banks that they shoul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tinue investing money in stock markets on behalf of the NRIs and in case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arket crashes NRI’s will make the losses good without dela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As we all see every now and then many countries are in the race of launching space shuttles or rockets or satellites. What exactly are the benefits of space programmes which otherwise are very costly affairs for the countri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It is nothing but a fun to have a visit to space. It has no real benefit as suc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Humanity can be served/benefited by getting data on weather, disaster alerts and/or resource centres connected through satellit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Since earth is no longer a place to live we have to find out a place where in the next few years we can shift and survive. Such programmes help us in all th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2. As we all see oil prices have a special place in economic folklore. Almost all countries keep an eagle eye on the oil prices in the international market. Why is oil so important for the countries and their economies to surviv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ick up the correct statemen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wo nastiest global recessions of the recent decades were preceded by huge and sudden rises in prices of oil, first in 1973 and then in 1979. Leaders are scared of their repeti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What makes oil so special is that it is a uniquely dense and portable form of energy. It is not easy to switch to alternatives very quickly, hence any disruptions to supply are damaging for econom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Oil exporting countries are most powerful and violent nations. Countries do not want to invite trouble with th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3. Which of the following is the name of Tata’s small car launched recentl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icr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ap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Nan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Lakhtak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4. The House of Representatives of USA recently approved a US$ 50 billion War Funding Bill. If passed it would require President Bush to start withdrawing troops fro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raq</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ud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outh Afric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5. The public protest on which of the following issues recently brought the whole of the France to a near standstill for the second time in a month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Irregularities in Presidential elections held in 200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President Sarkozy’s plan to reform public sector pens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France’s support to USA on Iraq’s rebuild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 Who amongst the following was adjudged as Miss Earth-Air 2007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ooja Chitgopek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ooja Gup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mruta Patk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arah Jane Di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7. As per the news which appeared in newspapers/magazines thousands of civilians have to flee the fighting in North Kivu province as there is a war going on between the army of the country and rebels of General Laurent Nkunda. This is the story of which of the following countri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ong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ud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ozambiqu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rgent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8. About 20,000 students demonstrated against plans to President Hugo Chavez to change the constitution of the country. Chavez is the President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ud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ong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Venezuel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ol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9. Govt. of India recently announced its action plan on Sachchar Committee Report. What actions are being taken on the repor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Govt. to bear all expenses of poor students who get into top institutions on mer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as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Revision of Madarsa Modernization program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Special Rural Employment Guarantee Scheme for minority popula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oth 1 and 2 are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ly 3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 are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0. As we read in the newspapers the 123 Agreement with USA will have strategic implications on India. Which of the following is/are these implicat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India will get recognition as a state with advanced nuclear technolog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he deal will not be offered to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India will be free to develop nuclear weapon for its military purpos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oth 1 and 2 are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ly 3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1. The Govt. of India recently gave its clearance to the new Agriculture scheme which will provide additional central assistance to the agri. sector. What is/are the main points of this schem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Public Investment in agriculture sector will be bann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Govt. will help state govts. to achieve the targeted growth rates in agri. se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State Govt. will get Rs. 40,000 crores to provide subsidy to agri. se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 are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is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2. Who amongst the following are the members of BRIC the summit of which was organized recently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Ind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Indone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Braz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Both 1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3. Abuja Declaration was in news a few months back. This is the pact signed between which of the following two nat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ndia-Sud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udan-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ndia-Chin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Nigeria-Nep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India-Niger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4. USA recently decided to slap few sanctions against Iran which include ouster of Iranian military and banking institutions from US financial system. Why did US resort to such harsh steps against Ira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Iran’s alleged support to Pakistan’s military ru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Iran’s support to terrorism and nuclear programm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Iran is against any financial help to Iraq as both are old enem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5. As reported in the newspapers Aung San Suu Kyi has agreed to cooperate with the military ruler of her country. She is a citizen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ep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yanma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raz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ndones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Hong Ko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6. India won Future Cup Twenty-20 cricket match held in October 2007 in Mumbai. The match was played again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akist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Engl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outh Afric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New Zeal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ustrali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7. Who amongst the following is not one of the Nobel Prize Winners of 2007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s. Doris Less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lbert Fer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oger B. Myers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 G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Yulia Sindzeyev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8. Who amongst the following won the Man Booker Prize 2007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K. Narayana Kurup</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Eric S. Mask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ario R. Capecc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nne Enrigh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9. Who amongst the following was made the Chairman/Chairperson of the National Land Reforms Commissio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omnath Chatterj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anmohan Sing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mt. Sonia Gand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urli Deor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0. The prestigious Indira Gandhi Prize for Peace, Disarmament and Development for 2006 was recently conferred up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rof. Wangari Maatha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r. Kevin Rud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r. Ratan Ta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r. Mahmoud Abb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FF0000"/>
          <w:sz w:val="31"/>
          <w:szCs w:val="31"/>
        </w:rPr>
      </w:pPr>
      <w:r>
        <w:rPr>
          <w:rFonts w:eastAsia="TimesNewRoman" w:cs="TimesNewRoman" w:ascii="TimesNewRoman" w:hAnsi="TimesNewRoman"/>
          <w:color w:val="FF0000"/>
          <w:sz w:val="31"/>
          <w:szCs w:val="31"/>
        </w:rPr>
        <w:t>Answer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B) 2. (D) 3. (D) 4. (A) 5.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B) 7. (A) 8. (D) 9. (C) 10.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E) 12. (E) 13. (D) 14. (E) 15.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E) 17. (C) 18. (A) 19. (C) 20.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 (B) 22. (E) 23. (A) 24. (C) 25.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A) 27. (B) 28. (A) 29. (E) 30.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B) 32. (B) 33. (C) 34. (A) 35.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 (A) 37. (A) 38. (C) 39. (B) 40.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1. (D) 42. (E) 43. (E) 44. (B) 45.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6. (E) 47. (E) 48. (D) 49. (B) 50. (A)</w:t>
      </w:r>
    </w:p>
    <w:p>
      <w:pPr>
        <w:pStyle w:val="Normal"/>
        <w:autoSpaceDE w:val="false"/>
        <w:jc w:val="left"/>
        <w:rPr>
          <w:rFonts w:ascii="TimesNewRoman" w:hAnsi="TimesNewRoman" w:eastAsia="TimesNewRoman" w:cs="TimesNewRoman"/>
          <w:color w:val="0000FF"/>
          <w:sz w:val="24"/>
          <w:szCs w:val="24"/>
        </w:rPr>
      </w:pPr>
      <w:r>
        <w:rPr>
          <w:rFonts w:eastAsia="TimesNewRoman" w:cs="TimesNewRoman" w:ascii="TimesNewRoman" w:hAnsi="TimesNewRoman"/>
          <w:color w:val="0000FF"/>
          <w:sz w:val="24"/>
          <w:szCs w:val="24"/>
        </w:rPr>
        <w:t>0 comments</w:t>
      </w:r>
    </w:p>
    <w:p>
      <w:pPr>
        <w:pStyle w:val="Normal"/>
        <w:autoSpaceDE w:val="false"/>
        <w:jc w:val="left"/>
        <w:rPr/>
      </w:pPr>
      <w:r>
        <w:rPr>
          <w:rFonts w:eastAsia="TimesNewRoman" w:cs="TimesNewRoman" w:ascii="TimesNewRoman" w:hAnsi="TimesNewRoman"/>
          <w:color w:val="000000"/>
          <w:sz w:val="24"/>
          <w:szCs w:val="24"/>
        </w:rPr>
        <w:t xml:space="preserve">Labels: </w:t>
      </w:r>
      <w:r>
        <w:rPr>
          <w:rFonts w:eastAsia="TimesNewRoman" w:cs="TimesNewRoman" w:ascii="TimesNewRoman" w:hAnsi="TimesNewRoman"/>
          <w:color w:val="0000FF"/>
          <w:sz w:val="24"/>
          <w:szCs w:val="24"/>
        </w:rPr>
        <w:t>Bank Exam Paper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General Awareness Question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Solved Papers</w:t>
      </w:r>
    </w:p>
    <w:p>
      <w:pPr>
        <w:pStyle w:val="Normal"/>
        <w:autoSpaceDE w:val="false"/>
        <w:jc w:val="left"/>
        <w:rPr/>
      </w:pPr>
      <w:r>
        <w:rPr>
          <w:rFonts w:eastAsia="TimesNewRoman" w:cs="TimesNewRoman" w:ascii="TimesNewRoman" w:hAnsi="TimesNewRoman"/>
          <w:color w:val="7F7F7F"/>
          <w:sz w:val="24"/>
          <w:szCs w:val="24"/>
        </w:rPr>
        <w:t xml:space="preserve">P a g e </w:t>
      </w:r>
      <w:r>
        <w:rPr>
          <w:rFonts w:eastAsia="TimesNewRoman" w:cs="TimesNewRoman" w:ascii="TimesNewRoman" w:hAnsi="TimesNewRoman"/>
          <w:color w:val="000000"/>
          <w:sz w:val="24"/>
          <w:szCs w:val="24"/>
        </w:rPr>
        <w:t>| 134</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NABARD Bank Officers Exam., 2008 : Reasoning (Solved)</w:t>
      </w:r>
    </w:p>
    <w:p>
      <w:pPr>
        <w:pStyle w:val="Normal"/>
        <w:autoSpaceDE w:val="false"/>
        <w:jc w:val="left"/>
        <w:rPr>
          <w:rFonts w:ascii="TimesNewRoman" w:hAnsi="TimesNewRoman" w:eastAsia="TimesNewRoman" w:cs="TimesNewRoman"/>
          <w:color w:val="00009A"/>
          <w:sz w:val="43"/>
          <w:szCs w:val="43"/>
        </w:rPr>
      </w:pPr>
      <w:r>
        <w:rPr>
          <w:rFonts w:eastAsia="TimesNewRoman" w:cs="TimesNewRoman" w:ascii="TimesNewRoman" w:hAnsi="TimesNewRoman"/>
          <w:color w:val="00009A"/>
          <w:sz w:val="43"/>
          <w:szCs w:val="43"/>
        </w:rPr>
        <w:t>Reason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eld on 30–3–20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Four of the following five are alike in a certain way and so form a group. Which is the one that does not belong to the group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lo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innam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Pep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ardamo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prico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How many such pairs of letters are there in the word EXPERIMENT each of which have as many letters between them in the word as they have in the English alphabe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w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r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More than thr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How many meaningful English words can be made from the letters EOPR, using eac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etter only onc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w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r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More than thr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Pointing to a photograph Rasika said “He is the grandson of my grandmother’s only son.” How is the boy in photograph related to Rasika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ephe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roth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annot be determin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In a certain code ‘open the door’ is written as ‘ka te jo’ ‘door is closed’ is written as ‘j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a ma’ and ‘this is good’ is written as ‘la ra pa’. What is the code for ‘closed’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m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j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k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6 to 10) These questions are based on the following letter / numbe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ymbol arrangement. Study it carefully and answer the quest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 D 5 # A B 1 % K $ 4 E J F 3 * 2 H I @ L 6 Q U © 9 M T 8 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How many such symbols are there in the above arrangement each of which is immediately preceded by a vowel and also immediately followed by a numbe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w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r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Fou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 Four of the following five are alike in a certain way on the basis of their positions in the above arrangement and so form a group. Which is the one that does not belong to the group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K4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LQ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8. Which of the following pairs of elements does not have the second element, immediately followed by the first el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3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9. How many such numbers are there in the above arrangement, each of which is immediately followed by a symbol and also immediately preceded by a consona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w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r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More than thr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What will come in place of question mark (?) in the following series based on the above 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 D $K1 3F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H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H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HI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Directions—(Q. 11 to 15) In each of the questions below are given four statements followed by three conclusions numbered I, II and III. You have to take the given statements to be true even if they seem to be at variance from commonly known facts. Read all the conclusions and then decide which of the given conclusions logically follows from the given statements disregarding commonly known fact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Statement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ome shoes are sock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socks are towe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towels are bedshee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No bedsheet is blank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No towel is blank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Some shoes are towe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I. Some shoes are bedshee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I and II foll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II and III foll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I and III foll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foll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Statement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ome fruits are flow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ome flowers are bu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No bud is lea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leaves are plan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No plant is bu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Some plants are flow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I. Some buds are frui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one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I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II and III foll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ly III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Statement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ome pearls are gem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ome gems are diamon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diamonds are ring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rings are bang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Some bangles are ring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All rings are diamon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I. All diamonds are bang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I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I and II foll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I and III foll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foll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4. Statement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chairs are tab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tables are telephon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telephones are cell phon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No cell phone is compu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All cell phones are tab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Some chairs are comput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I. No chair is compu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I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II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III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ly either II or III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5. Statement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ome rocks are hil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hills are mountai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ll mountains are riv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No river is Can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clusion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All rocks are riv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Some hills are cana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I. Some rivers are canal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I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II and III foll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I and III foll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ly II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16 to 20) Study the following information carefully to answer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questions. Eight friends Savita, Radhika, Amita, Nisha, Rani, Jyoti, Meeta and Anjali are sit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round a circle facing the centre. Savita is second to the right of Anjali, but is not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neighbour of Amita. Nisha is third to the left of Amita but is not next to Savita. Jyoti 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econd to the right of Rani and third to the left of Mee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Who is second to the left of Anjali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Radhik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an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mi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ee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7. Who is to the immediate right of Nisha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Jyot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adhik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ee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Jyoti or Radhik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8. Which of the following is the correct position of Rani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o the immediate right of Anjal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o the immediate left of Anjal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o the immediate right of Savi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Next to Jyot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9. Which of the following pairs represents the immediate neighbours of Nisha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Jyoti and Mee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adhika and Mee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avita and Jyot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adhika and Jyot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 Who is to the immediate left of Savita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Jyot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njal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an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Meet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Directions—(Q. 21 to 25) In each of the following questions two rows of numbers are given. The resultant number in each row is to be worked out separately based on the following rules and the questions below the rows of numbers is to be answered. The operations of numbers progress from left to righ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ul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If a two digit even number is followed by another even number the first one is to b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vided by the second on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If an even number is followed by a prime number, the two are to be multipli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i) If an odd number is followed by another odd number the two are be add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v) If a three digit number is followed by a two digit number which is the perfect squa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second number is to be subtracted from the first numb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v) If a three digit number is followed by a two digit number which is not the perf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quare, the first number is to be divided by the second numb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21. 16 7 25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 23 2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f ‘m’ is the resultant of the first row, what the resultant of the second row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3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8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12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7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2. 97 45 7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8 8 1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hat is the sum of the resultants of the two row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6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19</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14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6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3. 125 64 3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2 x 39</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f ‘x’ is resultant of the first row, what is the resultant of the second row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4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4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39</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3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4. 84 14 1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0 24 1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hat the difference between the resultant of the first row and the second row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0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4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56 (D) 90</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24 7 8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x 27 19</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f ‘x’ is the resultant of the first row, what is the resultant of the second row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87</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11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26 to 30) Study the following information carefully to answer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questions given below 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even professionals A, B, C, D, E, F and G are practicing their professions in different cities Chennai, Banglore, Hyderabad, Mumbai, Ahmedabad, Jaipur and Bhubaneshwar not necessarily in the same order. Each has a different profession Doctor, Engineer, Pharmacist, Lawyer, Counsellor, Professor and Artist not necessarily in the same order. A is a Pharmacist and practises in Bhubaneshwar. D practises in Banglore but is not a Doctor or an Artist. The one who practises in Hyderabad is a Professor. G is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unsellor and does not practise in Mumbai or Chennai. E is a Lawyer and practises in Ahmedabad. F practises in Chennai but is not an artist. C practises in Mumba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What is D’s professio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Doct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rofess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Engine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annot be determin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Who is the professo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Which of the following combinations of profession and place is correc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harmacist—Jaipu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Engineer—Chenna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Doctor—Bangalo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rtist—Mumba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9. Which of the following persons work in Jaipu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 or 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0. Who is the Docto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 or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31 to 35) In each question below is given a statement followed by tw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urses of action numbered I and II. A course of action is a step or administrati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ecision to be taken for improvement, follow-up or further action in regard to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roblem, policy, etc. On the basis of the information given in the statement, you have 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ssume everything in the statement to be true, then decide which of the suggested cours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of action logically follow(s) for pursuing. Give answe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f only I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f only II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f either I or II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f neither I nor II follow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If both I and II follo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Statement : Cases of road accidents are increasing constantly, particularly in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urban are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urses of actio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Transport Authorities in the urban areas should impose stringent norms f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aintenance of vehic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Traffic police should severely punish those found to be violating traffic ru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2. Statement : Despite good economic progress of the country, significant number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undernourished children has been observed in the rural parts of the count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urses of actio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Government should increase Wealth Tax/Income Tax and use that money f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upliftment of the deprived cla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Govt. should introduce schemes like free meals in primary schools and make prima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ducation compulso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3. Statement : Launching of new brands of four wheelers is adding to the traffic congestion in the metro cit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urses of actio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Public should be encouraged to share their private vehicles while travelling to thei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ork plac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Govt. should levy heavy taxes on motor cars in metro cit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4. Statement : Increasing levels of air-pollution is creating healthhazards for peop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iving in the cit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urses of actio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All industries should be shifted to the outskirts of the cit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Transport Authorities should take steps for converting all public transport vehicles to run on C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5. Statement : Large number of college students are found to be focusing more on fashion than on stud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urses of actio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 Colleges should impose restrictions on use of fashionable clothes and accessori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I. Colleges should keep the students busy enough with studies, so that they don’t find time for other things like fash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36 to 40) Below in each question are given two statements (A) and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se statements may be either independent causes or may be effects of independent caus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or a common cause. One of these statements may be the effect of the other statement. Read both the statements and decide which of the following answer choice correctly depicts the relationship between these two statements. Mark answe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f statement (A) is the cause and statement (B) is its eff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f statement (B) is the cause and statement (A) is its eff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f both the statements (A) and (B) are independent caus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f both the statements (A) and (B) are effects of independent caus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If both the statements (A) and (B) are effects of some common cau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 (A) Parents in the locality decided to stop sending their children to school by privatevehic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 major accident of a private van carrying school children lead to deaths of few and injuries for many childr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7. (A) The city observed lowest temperature of the last decade accompanied by heavy fog during the wee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ost of the flights from the city were indefinitely delayed causing panic among the passeng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8. (A) In the past few years the job market has improved for the professionally qualified yout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any youth are not able to get jobs upto their expecta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9. (A) During peak hours roads are overcrowded with vehicles causing traffic jams in most parts of the ci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any companies are planning to launch low priced vehic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0. (A) During evening hours roads are overcrowded with vehicles causing very slow movement of vehicl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Pollution level in the air has substantially increased in the recent pa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FF0000"/>
          <w:sz w:val="31"/>
          <w:szCs w:val="31"/>
        </w:rPr>
      </w:pPr>
      <w:r>
        <w:rPr>
          <w:rFonts w:eastAsia="TimesNewRoman" w:cs="TimesNewRoman" w:ascii="TimesNewRoman" w:hAnsi="TimesNewRoman"/>
          <w:color w:val="FF0000"/>
          <w:sz w:val="31"/>
          <w:szCs w:val="31"/>
        </w:rPr>
        <w:t>Answ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E) 2. (B) 3. (C) 4. (D) 5. (A) 6. (B) 7. (C) 8. (D) 9. (D) 10. (A) 11. (D) 12. (A) 13.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4. (C) 15. (E) 16. (D) 17. (B) 18. (A) 19. (D) 20. (C) 21. (E) 22. (A) 23. (B) 24. (B) 2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26. (C) 27. (A) 28. (D) 29. (B) 30. (E) 31. (B) 32. (B) 33. (E) 34. (E) 35. (E) 36.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7. (A) 38. (D) 39. (C) 40. (D)</w:t>
      </w:r>
    </w:p>
    <w:p>
      <w:pPr>
        <w:pStyle w:val="Normal"/>
        <w:autoSpaceDE w:val="false"/>
        <w:jc w:val="left"/>
        <w:rPr>
          <w:rFonts w:ascii="TimesNewRoman" w:hAnsi="TimesNewRoman" w:eastAsia="TimesNewRoman" w:cs="TimesNewRoman"/>
          <w:color w:val="0000FF"/>
          <w:sz w:val="24"/>
          <w:szCs w:val="24"/>
        </w:rPr>
      </w:pPr>
      <w:r>
        <w:rPr>
          <w:rFonts w:eastAsia="TimesNewRoman" w:cs="TimesNewRoman" w:ascii="TimesNewRoman" w:hAnsi="TimesNewRoman"/>
          <w:color w:val="0000FF"/>
          <w:sz w:val="24"/>
          <w:szCs w:val="24"/>
        </w:rPr>
      </w:r>
    </w:p>
    <w:p>
      <w:pPr>
        <w:pStyle w:val="Normal"/>
        <w:autoSpaceDE w:val="false"/>
        <w:jc w:val="left"/>
        <w:rPr>
          <w:rFonts w:ascii="TimesNewRoman" w:hAnsi="TimesNewRoman" w:eastAsia="TimesNewRoman" w:cs="TimesNewRoman"/>
          <w:color w:val="0000FF"/>
          <w:sz w:val="24"/>
          <w:szCs w:val="24"/>
        </w:rPr>
      </w:pPr>
      <w:r>
        <w:rPr>
          <w:rFonts w:eastAsia="TimesNewRoman" w:cs="TimesNewRoman" w:ascii="TimesNewRoman" w:hAnsi="TimesNewRoman"/>
          <w:color w:val="0000FF"/>
          <w:sz w:val="24"/>
          <w:szCs w:val="24"/>
        </w:rPr>
        <w:t>0 comments</w:t>
      </w:r>
    </w:p>
    <w:p>
      <w:pPr>
        <w:pStyle w:val="Normal"/>
        <w:autoSpaceDE w:val="false"/>
        <w:jc w:val="left"/>
        <w:rPr/>
      </w:pPr>
      <w:r>
        <w:rPr>
          <w:rFonts w:eastAsia="TimesNewRoman" w:cs="TimesNewRoman" w:ascii="TimesNewRoman" w:hAnsi="TimesNewRoman"/>
          <w:color w:val="000000"/>
          <w:sz w:val="24"/>
          <w:szCs w:val="24"/>
        </w:rPr>
        <w:t xml:space="preserve">Labels: </w:t>
      </w:r>
      <w:r>
        <w:rPr>
          <w:rFonts w:eastAsia="TimesNewRoman" w:cs="TimesNewRoman" w:ascii="TimesNewRoman" w:hAnsi="TimesNewRoman"/>
          <w:color w:val="0000FF"/>
          <w:sz w:val="24"/>
          <w:szCs w:val="24"/>
        </w:rPr>
        <w:t>Bank Exam Paper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Reasoning Questions</w:t>
      </w:r>
      <w:r>
        <w:rPr>
          <w:rFonts w:eastAsia="TimesNewRoman" w:cs="TimesNewRoman" w:ascii="TimesNewRoman" w:hAnsi="TimesNewRoman"/>
          <w:color w:val="000000"/>
          <w:sz w:val="24"/>
          <w:szCs w:val="24"/>
        </w:rPr>
        <w:t xml:space="preserve">, </w:t>
      </w:r>
      <w:r>
        <w:rPr>
          <w:rFonts w:eastAsia="TimesNewRoman" w:cs="TimesNewRoman" w:ascii="TimesNewRoman" w:hAnsi="TimesNewRoman"/>
          <w:color w:val="0000FF"/>
          <w:sz w:val="24"/>
          <w:szCs w:val="24"/>
        </w:rPr>
        <w:t>Solved Papers</w:t>
      </w:r>
    </w:p>
    <w:p>
      <w:pPr>
        <w:pStyle w:val="Normal"/>
        <w:autoSpaceDE w:val="false"/>
        <w:jc w:val="left"/>
        <w:rPr>
          <w:rFonts w:ascii="TimesNewRoman" w:hAnsi="TimesNewRoman" w:eastAsia="TimesNewRoman" w:cs="TimesNewRoman"/>
          <w:color w:val="0000FF"/>
          <w:sz w:val="27"/>
          <w:szCs w:val="27"/>
        </w:rPr>
      </w:pPr>
      <w:r>
        <w:rPr>
          <w:rFonts w:eastAsia="TimesNewRoman" w:cs="TimesNewRoman" w:ascii="TimesNewRoman" w:hAnsi="TimesNewRoman"/>
          <w:color w:val="0000FF"/>
          <w:sz w:val="27"/>
          <w:szCs w:val="27"/>
        </w:rPr>
        <w:t>Bank of India Clerk Exam., 2008 : English Language (Solved)</w:t>
      </w:r>
    </w:p>
    <w:p>
      <w:pPr>
        <w:pStyle w:val="Normal"/>
        <w:autoSpaceDE w:val="false"/>
        <w:jc w:val="left"/>
        <w:rPr>
          <w:rFonts w:ascii="TimesNewRoman" w:hAnsi="TimesNewRoman" w:eastAsia="TimesNewRoman" w:cs="TimesNewRoman"/>
          <w:color w:val="FF0000"/>
          <w:sz w:val="43"/>
          <w:szCs w:val="43"/>
        </w:rPr>
      </w:pPr>
      <w:r>
        <w:rPr>
          <w:rFonts w:eastAsia="TimesNewRoman" w:cs="TimesNewRoman" w:ascii="TimesNewRoman" w:hAnsi="TimesNewRoman"/>
          <w:color w:val="FF0000"/>
          <w:sz w:val="43"/>
          <w:szCs w:val="43"/>
        </w:rPr>
        <w:t>English Language :</w:t>
      </w:r>
    </w:p>
    <w:p>
      <w:pPr>
        <w:pStyle w:val="Normal"/>
        <w:autoSpaceDE w:val="false"/>
        <w:jc w:val="left"/>
        <w:rPr>
          <w:rFonts w:ascii="TimesNewRoman" w:hAnsi="TimesNewRoman" w:eastAsia="TimesNewRoman" w:cs="TimesNewRoman"/>
          <w:color w:val="00009A"/>
          <w:sz w:val="43"/>
          <w:szCs w:val="43"/>
        </w:rPr>
      </w:pPr>
      <w:r>
        <w:rPr>
          <w:rFonts w:eastAsia="TimesNewRoman" w:cs="TimesNewRoman" w:ascii="TimesNewRoman" w:hAnsi="TimesNewRoman"/>
          <w:color w:val="00009A"/>
          <w:sz w:val="43"/>
          <w:szCs w:val="43"/>
        </w:rPr>
        <w:t>Solved Paper</w:t>
      </w:r>
    </w:p>
    <w:p>
      <w:pPr>
        <w:pStyle w:val="Normal"/>
        <w:autoSpaceDE w:val="false"/>
        <w:jc w:val="left"/>
        <w:rPr>
          <w:rFonts w:ascii="TimesNewRoman" w:hAnsi="TimesNewRoman" w:eastAsia="TimesNewRoman" w:cs="TimesNewRoman"/>
          <w:color w:val="00009A"/>
          <w:sz w:val="56"/>
          <w:szCs w:val="56"/>
        </w:rPr>
      </w:pPr>
      <w:r>
        <w:rPr>
          <w:rFonts w:eastAsia="TimesNewRoman" w:cs="TimesNewRoman" w:ascii="TimesNewRoman" w:hAnsi="TimesNewRoman"/>
          <w:color w:val="00009A"/>
          <w:sz w:val="56"/>
          <w:szCs w:val="56"/>
        </w:rPr>
        <w:t>Bank of India Clerk Exam., 2008</w:t>
      </w:r>
    </w:p>
    <w:p>
      <w:pPr>
        <w:pStyle w:val="Normal"/>
        <w:autoSpaceDE w:val="false"/>
        <w:jc w:val="left"/>
        <w:rPr>
          <w:rFonts w:ascii="TimesNewRoman" w:hAnsi="TimesNewRoman" w:eastAsia="TimesNewRoman" w:cs="TimesNewRoman"/>
          <w:color w:val="000000"/>
          <w:sz w:val="31"/>
          <w:szCs w:val="31"/>
        </w:rPr>
      </w:pPr>
      <w:r>
        <w:rPr>
          <w:rFonts w:eastAsia="TimesNewRoman" w:cs="TimesNewRoman" w:ascii="TimesNewRoman" w:hAnsi="TimesNewRoman"/>
          <w:color w:val="000000"/>
          <w:sz w:val="31"/>
          <w:szCs w:val="31"/>
        </w:rPr>
        <w:t>(Held on 22-6-2008)</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1–15) Read the following passage carefully and answer the ques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given below it. Certain words/phrases are printed in bold to help you to locate them whi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swering some of the ques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King of Kanchi set off to conquer Karnat. He was victorious in batttle. The elephants were laden with sandalwood, ivory, gold and precious stones taken from the conquered kingdom of Karnat. They would be a part of the victory parade for his subjects. On his way back home he stopped at a temple, finished his prayers to the goddess and turned to leave. Around his neck was a garland of scarlet hibiscus and as was the custom for all, his forehead was anointed with red sandal paste. His Minister and the court jester were his only companions. At one spot, in a mango grove by the wayside, they spied some children play. The King said, “Let me go and see what they are playing.” The children had lined up two rows of clay dolls and were playing warriors and battles. The King asked, “Who is fighting whom ?” They said, “Karnat is at battle with Kanchi.” The King asked, “Who is winning and who is the loser ?” The children puffed their chests up and said, “Karnat will win and Kanchi will lose.” The Minister froze in disbelief, the King was furious and the jester burst into laughter.</w:t>
      </w:r>
    </w:p>
    <w:p>
      <w:pPr>
        <w:pStyle w:val="Normal"/>
        <w:autoSpaceDE w:val="false"/>
        <w:jc w:val="left"/>
        <w:rPr/>
      </w:pPr>
      <w:r>
        <w:rPr>
          <w:rFonts w:eastAsia="TimesNewRoman" w:cs="TimesNewRoman" w:ascii="TimesNewRoman" w:hAnsi="TimesNewRoman"/>
          <w:color w:val="000000"/>
          <w:sz w:val="24"/>
          <w:szCs w:val="24"/>
        </w:rPr>
        <w:t>The King was soon joined by his troops and the children were still immersed in their game. The King commanded, “Cane them hard.” The children’s parents came running from the nearby village and said, “They are naive, it was just a game, please grant them pardon.” The King called his commander and ordered, “Teach these children and the village a lesson so that they never forget the King of Kanchi.” He went back to his camp.  That evening the Commander stood before the King. He bowed low in shame and said, “Your Majesty, with the exception of hyenas and vultures, all lie silent in the village.”</w:t>
      </w:r>
    </w:p>
    <w:p>
      <w:pPr>
        <w:pStyle w:val="Normal"/>
        <w:autoSpaceDE w:val="false"/>
        <w:jc w:val="left"/>
        <w:rPr/>
      </w:pPr>
      <w:r>
        <w:rPr>
          <w:rFonts w:eastAsia="TimesNewRoman" w:cs="TimesNewRoman" w:ascii="TimesNewRoman" w:hAnsi="TimesNewRoman"/>
          <w:color w:val="000000"/>
          <w:sz w:val="24"/>
          <w:szCs w:val="24"/>
        </w:rPr>
        <w:t>The Minister said, “His Majesty’s honour has been saved.” The priest said, “The goddess has blessed our King.” The jester said, “Your Highness, please grant me leave to go now.” The King asked, “But why ?” The jester said, “I cannot kill, I cannot maim, I can only laugh at God’s gift of life.” Trembling in the face of the king’s anger he bravely continued, “If I stay in your Majesty’s court, I shall become like you and I shall forget how to laug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Why were the elephants carrying loads of gold and other valuabl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his was what the king had looted from Karnat to distribute among his soldiers as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ewar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his was the king’s offering to the deity out of gratitude for making him victorio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t was what the king had plundered from Karnat to display to the people of hi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kingdom as a sign of victo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o that the people of the kingdom of Karnat acknowledged him as their new rul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Why did the king anoint his head with red sandal past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s a mark of celebration to show he had been victorio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t was the usual practice for all devotees at the temp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o show other devotees that he was k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e priest requested him to do s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To show his soldiers that he had visited the temp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Which of the following cannot be said about the jeste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He was not a loyal subject of the k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He was afraid of the king’s temp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He did not support the king’s war against Karn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oth 1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What excuse was given for the childrens’ behaviou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hey were disobedient to their parent’s wishe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hey were unaware of the true facts of the batt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hey were upset that their army had lo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ey were in the habit of ly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Why did the jester laugh at the children’s reply to the king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hey correctly predicted the outcome of the batt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heir reply was cheeky because they knew he was the k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He wanted to show that their reply was a joke to save them from being punished by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k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Which of the following is true in the context of the passag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The king stopped at the temple to see what else could be plunde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he people of the village to which the children belonged developed great respect f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k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he Commander was ashamed at having obeyed the king’s orders to cane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hildr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e jester was unhappy that the king had defeated the army of Karna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The children had shown disrespect to the goddess by playing so close to the temp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7. Why did the jester resign from his pos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He felt that the king was too influenced by the Minis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o show that he disapproved of the king’s action of punishing the childre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He did not want to accompany the king on his war campaig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He was no longer able to make the king laug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8. Which of the following describes the Ministe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He was jealous of the jest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He was the king’s most valuable adviso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He did not have a good sense of humou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nly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oth 1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9. Which of the following was/were the outcome(s) of the soldiers beating the childre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The animals began to howl and wanted to attack the soldier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The children’s parents went to the king to beg for merc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The priest offered prayers to the goddess of the temp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Only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ll 1, 2 and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oth 1 and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nly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ne of the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0. Why was the king angry with the children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Because the game they were playing was dangerou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hey had lied to hi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They did not recognize him as k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hey had unknowingly insulted hi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They were rude to hi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11–13) Choose the word which is most nearly the SAME in meaning 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he word printed in bold as used in the pass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froz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col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num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hive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tood stil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chil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2. lea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holida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ransf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ex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ermiss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farewel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3. spi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notic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keep watch</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follow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po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caugh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14–15) Choose the word which is most OPPOSITE in meaning of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ord printed in bold as used in the pass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4. immersed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afe fro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distracted fro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or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rowning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entertained b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5. pard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punish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excu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onvi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intolera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impris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16–20) Which of the phrases (A), (B), (C) and (D) given below shoul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eplace the phrase given in bold in the following sentence to make the sente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grammatically meaningful and correct. If the sentence is correct as it is and ‘N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rrection is required’, mark (E) as the answe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Your bonus will dependent the quality of your wor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is dependabl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depends 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being depend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going to depe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7. He did not ask for a raise since he had fear to lose his jo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was fearful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was feared 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was afraid 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had been afraid 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8. The organizers agreed to shift the conference at some place convenience to all participan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any of the place conveni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t places conveni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from a place of convenienc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to a place conveni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19. As compared to last year there has been a sharp rise in interest rates.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sharper rise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as sharp a ri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harp rises 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sharply ris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0. In the 1970s banks required to submit their detailed plans of expansion to RB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were required to subm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required for submiss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are required to submi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equirement of submit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o correction requir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21–25) Rearrange the following Six sentences (1), (2), (3), (4), (5) 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in the proper sequence to form a meaningful paragraph; then answer the question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given below th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I had paid a lot of attention during training and could easily answer the questions till I</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ame to the last one. What is the name of the lady who cleans your floor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 ‘Yes’, he replied. “In your career you will meet many people all of whom a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ignificant even if all you do is greet them.”</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 I thought the question was a joke. I had seen her but how would I know her nam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 During my internship we were given a quiz to see how much we had lear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 I have never forgotten this less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I submitted my paper leaving the last question blank and asked the manager if it woul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unt for assessm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 Which of the following will be the SECOND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2. Which of the following will be the SIXTH (LAST)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6</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3. Which of the following will be the FIFTH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4. Which of the following will be the FIRST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5. Which of the following will be the THIRD sentence after rearrangement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 1</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3</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4</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5</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pPr>
      <w:r>
        <w:rPr>
          <w:rFonts w:eastAsia="TimesNewRoman" w:cs="TimesNewRoman" w:ascii="TimesNewRoman" w:hAnsi="TimesNewRoman"/>
          <w:color w:val="000000"/>
          <w:sz w:val="24"/>
          <w:szCs w:val="24"/>
        </w:rPr>
        <w:t>Directions—(Q. 26–30) In each sentence below four words have been printed in bold which are lettered (A), (B), (C) and (D). One of these words may be wrongly spelt or inappropriate in the context of the sentence. Find out the wrongly spelt or inappropriate word. The letter of that word is the answer. If all the words are correctly spelt and are appropriate the answer is (E), i.e. ‘All correc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My gole (A) is to acquire (B) a position (C) of authority (D) and respect within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organization. All correct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The refusal (A) of the Ministry to clear pending (B) dues is a course (C) for concern (D) . All correct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He was convinced (A) that discipline (B) and hard work would result (C) in dividents  (D) in the long run. All correct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9. This is a company which believes (A) in transparency (B) and appointment is done strictly (C) on merit (D). All correct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0. There will be a decline (A) in the probability (B) of oil companies because of the hik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in oil prices (D). All correct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31–40) Read each sentence to find out whether there is any grammatical error in it.The error, if any, will be in one part of the sentence. The letter of that part is the answer. If there is no error, the answer is (E) i.e. ‘No error’. (Ignore the errors of punctuation, if an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31. The revised government’s (A) /guidelines have reduced (B)/ the number of mergers (C) / taking place among banks. (D) No error (E) </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2. I do not know (A) / who of the (B) /new trainees should (C) / be confirmed.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3. To promote India as (A) / a tourist destination (B)/ the government has organized (C)</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many cultural programmes.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4. Banks in India (A) / cannot open ATMs (B)/ except obtaining (C) / approval from</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RBI.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5. Today the success of (A) / companies depends on the (B)/ quality of their products</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d(C) /efficient managing staff.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 Ashok has managed to (A) / achieve his sales targets (B)/ for the quarter very easily</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 than we expected.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7. He did not grant (A) / their request for a loan (B)/ although it would (C) / displease his boss.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8. At present oil companies (A) / are making a loss of (B)/ rupees five on all (C) / litr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of petrol that they sell. (D) No error (E)</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9. The manager’s belief that (A) / Ramesh is (B)/ incompetent is not (C) / necessa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true.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0. Since I was doing (A) / my MBA I initially (B)/ chose to specialize (C) / in marke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anagement. (D) No error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irections—(Q. 41–50) In the following passage there are blanks, each of which ha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een numbered. These numbers are printed below the passage and against each, fiv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ords are suggested, one of which fits the blank appropriately. Find out the appropria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word in each ca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e was a charismatic leader, an entrepreneur and a highly effective manager all roll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to one. As a leader, he …(41)… the company’s growth plan in a dedicated manner 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he never …(42)… focus. The cement industry in those days was doing badly. …(43)… t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veryone’s expectations he sanctioned an additional plant in …(44)… time. He was</w:t>
      </w:r>
    </w:p>
    <w:p>
      <w:pPr>
        <w:pStyle w:val="Normal"/>
        <w:autoSpaceDE w:val="false"/>
        <w:jc w:val="left"/>
        <w:rPr/>
      </w:pPr>
      <w:r>
        <w:rPr>
          <w:rFonts w:eastAsia="TimesNewRoman" w:cs="TimesNewRoman" w:ascii="TimesNewRoman" w:hAnsi="TimesNewRoman"/>
          <w:color w:val="000000"/>
          <w:sz w:val="24"/>
          <w:szCs w:val="24"/>
        </w:rPr>
        <w:t>…</w:t>
      </w:r>
      <w:r>
        <w:rPr>
          <w:rFonts w:eastAsia="TimesNewRoman" w:cs="TimesNewRoman" w:ascii="TimesNewRoman" w:hAnsi="TimesNewRoman"/>
          <w:color w:val="000000"/>
          <w:sz w:val="24"/>
          <w:szCs w:val="24"/>
        </w:rPr>
        <w:t>(45)… that since the cement industry was cyclic in nature, by the time the plant was</w:t>
      </w:r>
    </w:p>
    <w:p>
      <w:pPr>
        <w:pStyle w:val="Normal"/>
        <w:autoSpaceDE w:val="false"/>
        <w:jc w:val="left"/>
        <w:rPr/>
      </w:pPr>
      <w:r>
        <w:rPr>
          <w:rFonts w:eastAsia="TimesNewRoman" w:cs="TimesNewRoman" w:ascii="TimesNewRoman" w:hAnsi="TimesNewRoman"/>
          <w:color w:val="000000"/>
          <w:sz w:val="24"/>
          <w:szCs w:val="24"/>
        </w:rPr>
        <w:t>…</w:t>
      </w:r>
      <w:r>
        <w:rPr>
          <w:rFonts w:eastAsia="TimesNewRoman" w:cs="TimesNewRoman" w:ascii="TimesNewRoman" w:hAnsi="TimesNewRoman"/>
          <w:color w:val="000000"/>
          <w:sz w:val="24"/>
          <w:szCs w:val="24"/>
        </w:rPr>
        <w:t>(46)… the market would have improved. It did happen and the decision brought rich</w:t>
      </w:r>
    </w:p>
    <w:p>
      <w:pPr>
        <w:pStyle w:val="Normal"/>
        <w:autoSpaceDE w:val="false"/>
        <w:jc w:val="left"/>
        <w:rPr/>
      </w:pPr>
      <w:r>
        <w:rPr>
          <w:rFonts w:eastAsia="TimesNewRoman" w:cs="TimesNewRoman" w:ascii="TimesNewRoman" w:hAnsi="TimesNewRoman"/>
          <w:color w:val="000000"/>
          <w:sz w:val="24"/>
          <w:szCs w:val="24"/>
        </w:rPr>
        <w:t>…</w:t>
      </w:r>
      <w:r>
        <w:rPr>
          <w:rFonts w:eastAsia="TimesNewRoman" w:cs="TimesNewRoman" w:ascii="TimesNewRoman" w:hAnsi="TimesNewRoman"/>
          <w:color w:val="000000"/>
          <w:sz w:val="24"/>
          <w:szCs w:val="24"/>
        </w:rPr>
        <w:t>(47)… when the plant was commission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Not only was he a great entrepreneur but he also …(48)… all his senior people to be</w:t>
      </w:r>
    </w:p>
    <w:p>
      <w:pPr>
        <w:pStyle w:val="Normal"/>
        <w:autoSpaceDE w:val="false"/>
        <w:jc w:val="left"/>
        <w:rPr/>
      </w:pPr>
      <w:r>
        <w:rPr>
          <w:rFonts w:eastAsia="TimesNewRoman" w:cs="TimesNewRoman" w:ascii="TimesNewRoman" w:hAnsi="TimesNewRoman"/>
          <w:color w:val="000000"/>
          <w:sz w:val="24"/>
          <w:szCs w:val="24"/>
        </w:rPr>
        <w:t>‘</w:t>
      </w:r>
      <w:r>
        <w:rPr>
          <w:rFonts w:eastAsia="TimesNewRoman" w:cs="TimesNewRoman" w:ascii="TimesNewRoman" w:hAnsi="TimesNewRoman"/>
          <w:color w:val="000000"/>
          <w:sz w:val="24"/>
          <w:szCs w:val="24"/>
        </w:rPr>
        <w:t>practising entrepreneurs’. I have seen a similar example at the Asian Institute o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Management, which allows its professors to …(49)… their own business. This made their</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ectures more practical and less theoretical. It is the …(50)… of the Institute’s succes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1. (A) achiev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mplemen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visualis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ersevered</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aim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2. (A) mov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hif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miss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changes</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los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3. (A) Contrar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Opposit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Y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Obedient</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Differen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4. (A) an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mea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shor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no</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less</w:t>
      </w:r>
    </w:p>
    <w:p>
      <w:pPr>
        <w:pStyle w:val="Normal"/>
        <w:autoSpaceDE w:val="false"/>
        <w:jc w:val="left"/>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5. (A) know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calculat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ertai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dreamt</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sure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6. (A) operation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instal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u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roduced</w:t>
      </w:r>
    </w:p>
    <w:p>
      <w:pPr>
        <w:pStyle w:val="Normal"/>
        <w:autoSpaceDE w:val="false"/>
        <w:spacing w:lineRule="auto" w:line="36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new</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7. (A) supp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diversi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rewar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a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knowled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8. (A) though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tri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wish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encourag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want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9. (A) expan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functio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chos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run</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risk</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50. (A) responsibilit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B) secret</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 guarante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D) priz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E) valu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nswers with Hint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 (C) 2. (B) 3. (B) 4. (B) 5. (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6. (C) 7. (E) 8. (B) 9. (D) 10. (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1. (B) 12. (D) 13. (B) 14. (B) 15.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16. (B) 17. (C) 18. (D) 19. (E) 20. (A)</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 (A) 22. (E) 23. (B) 24. (D) 25. (C)</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6. (A) Correct spelling is ‘goa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7. (C) Correct spelling is ‘cause’.</w:t>
      </w:r>
    </w:p>
    <w:p>
      <w:pPr>
        <w:pStyle w:val="Normal"/>
        <w:autoSpaceDE w:val="false"/>
        <w:jc w:val="left"/>
        <w:rPr/>
      </w:pPr>
      <w:r>
        <w:rPr>
          <w:rFonts w:eastAsia="TimesNewRoman" w:cs="TimesNewRoman" w:ascii="TimesNewRoman" w:hAnsi="TimesNewRoman"/>
          <w:color w:val="7F7F7F"/>
          <w:sz w:val="24"/>
          <w:szCs w:val="24"/>
        </w:rPr>
        <w:t xml:space="preserve">P a g e </w:t>
      </w:r>
      <w:r>
        <w:rPr>
          <w:rFonts w:eastAsia="TimesNewRoman" w:cs="TimesNewRoman" w:ascii="TimesNewRoman" w:hAnsi="TimesNewRoman"/>
          <w:color w:val="000000"/>
          <w:sz w:val="24"/>
          <w:szCs w:val="24"/>
        </w:rPr>
        <w:t>| 152</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8. (D) Correct spelling is ‘dividends’.</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9. (E) 30. (B)</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1. (A) Write ‘the government’s revise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2. (B) Write ‘which of th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3. (C) Write ‘the government is organiz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4. (C) Write ‘without obtaining’.</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5. (D) Write ‘efficient managerial staff’.</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6. (C) Change ‘very easily’ to ‘more easil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7. (C) Write ‘even though it would’.</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8. (C) Write ‘each in place of ‘all’.</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39. (D) Write ‘necessarily true’.</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0. (B) Delete ‘my’.</w:t>
      </w:r>
    </w:p>
    <w:p>
      <w:pPr>
        <w:pStyle w:val="Normal"/>
        <w:autoSpaceDE w:val="false"/>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1. (B) 42. (C) 43. (A) 44. (D) 45. (B)</w:t>
      </w:r>
    </w:p>
    <w:p>
      <w:pPr>
        <w:pStyle w:val="Normal"/>
        <w:autoSpaceDE w:val="false"/>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46. (A) 47. (C) 48. (E) 49. (D) 50. (B)</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9:30Z</dcterms:created>
  <dc:creator/>
  <dc:description/>
  <dc:language>en-US</dc:language>
  <cp:lastModifiedBy/>
  <cp:revision>0</cp:revision>
  <dc:subject/>
  <dc:title/>
</cp:coreProperties>
</file>