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-BoldMT" w:hAnsi="TimesNewRomanPS-BoldMT" w:eastAsia="TimesNewRomanPS-BoldMT" w:cs="TimesNewRomanPS-BoldMT"/>
          <w:b/>
          <w:b/>
          <w:bCs/>
          <w:color w:val="810000"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810000"/>
          <w:sz w:val="32"/>
          <w:szCs w:val="32"/>
        </w:rPr>
        <w:t>CDAC INTERVIEW PATTERN ON 4th AUGUST AT PU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b/>
          <w:b/>
          <w:bCs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DAC has no test paper,they directly take the Interviews. they have different departments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GIST,AAI,SCMC,NISG,eGOV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 give some of the interview questions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Tell me briefly about u r BE projec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Tell me briefly about u r BE projec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What is the role of u in ur projec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How much u rank ur self in SDK &amp; C++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hen i told them about SDK like bet 6-7 then they said it is too high for SDK ,so we will ask ques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ccording to tha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What is the function of get Message Loop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What is DlgPro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)What is modal&amp; modless dialog box?give any practical example of that?which commands r us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ha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Do u know about System Modal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9)About the Translate Accelerator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)What happens when any keyboard key is pressed?(abt WM_CHAR message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)Tell me GDI object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2)About Device context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3)Any idea about Debug &amp; release version?which one size is more &amp; why 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4)About static linking &amp; dynamic linking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5)In dynamic link library,which api is used for load the library?(ans:Load Library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6)Why Dynamic link libraries r used over static one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7)About STL(std. template library)like container,iterator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8)WAP using template for swapping of 2 integers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9)Whether if we allocate the memory using 'new' &amp; deallocated using 'free' then what will happen?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0)Any idea about MFC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1)Which dlls r used for SDK?(like krne32.dll,user32.dll,gid32.dll &amp; for what purpose each of them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sed?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low r some of the questions asked to my friend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About ADo.NET? Sqldatareader, dataadap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Page caching,output caching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Assembly file structure in .NET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)Delegate &amp; event? what is the difference between evevt &amp; delegaT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)WRITE A function pointer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)PAGE directive in JSP pag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)Garbage collector in java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auto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8:44Z</dcterms:created>
  <dc:creator/>
  <dc:description/>
  <dc:language>en-US</dc:language>
  <cp:lastModifiedBy/>
  <cp:revision>0</cp:revision>
  <dc:subject/>
  <dc:title/>
</cp:coreProperties>
</file>