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  <w:t>C-Dac Sample question paper - pattern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b/>
          <w:b/>
          <w:bCs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swer: 1. What is data structur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 data structure is a way of organizing data that considers not only the items stored, but als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ir relationship to each other. Advance knowledge about the relationship between data item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llows designing of efficient algorithms for the manipulation of dat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. List out the areas in which data structures are applied extensivel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ompiler Desig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perating System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atabase Management System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tatistical analysis packag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umerical Analysi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Graphic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rtificial Intelligenc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imul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3. What are the major data structures used in the following areas : RDBMS, Network data model &amp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ierarchical data mode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RDBMS – Array (i.e. Array of structures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etwork data model – Grap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ierarchical data model – Tre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4. If you are using C language to implement the heterogeneous linked list, what pointer type will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us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heterogeneous linked list contains different data types in its nodes and we need a link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ointer to connect them. It is not possible to use ordinary pointers for this. So we go for vo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ointer. Void pointer is capable of storing pointer to any type as it is a generic pointer typ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5. Minimum number of queues needed to implement the priority queu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wo. One queue is used for actual storing of data and another for storing priorit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6. What is the data structures used to perform recursio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tack. Because of its LIFO (Last In First Out) property it remembers its ‘caller’ so knows wh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o return when the function has to return. Recursion makes use of system stack for storing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return addresses of the function cal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Every recursive function has its equivalent iterative (non-recursive) function. Even when su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equivalent iterative procedures are written, explicit stack is to be used.</w:t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autoSpaceDE w:val="false"/>
        <w:ind w:left="0" w:hanging="0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MT" w:hAnsi="TimesNewRomanPS-BoldMT" w:eastAsia="TimesNewRomanPS-BoldMT" w:cs="TimesNewRomanPS-BoldMT"/>
          <w:b/>
          <w:b/>
          <w:bCs/>
          <w:color w:val="810000"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810000"/>
          <w:sz w:val="32"/>
          <w:szCs w:val="32"/>
        </w:rPr>
        <w:t>C-Dac Sample question paper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ogramming Concep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1. The ability to reuse objects already defined, perhaps for a different purpose, with modific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ppropriate to the new purpose, is referred to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formation hid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herit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defini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verload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2. The term given to the process of hiding all the details of an object that do not contribute to 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ssential characteristics is called 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ata-hid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ackag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ncapsul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bstrac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3.Object Oriented Technology's ______ feature means that a small change in user requirem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hould not require large changes to be made to the syst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bstrac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odular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ncapsul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odel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4. An object has 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t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ehavi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dent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ll of these op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5. Which of the following is tru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lass is an object of an obje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lass is meta cla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lass cannot have zero instanc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one of these op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6. If a derived class object is explicitly destroyed by applying the delete operator to a base-cla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ointer to the object, the _____ function is automatically called on the object Derived-class destruc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ase-class destruc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ase-class construc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erived-class construc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7. In object orientated programming a class of objects can _____________ properties from ano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lass of objec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utiliz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orr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her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dap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8. Contracts are not meant to be used in cases of 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mposi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`has-a` relationshi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`is-a` relationshi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oth Composition and `has-a` relationshi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9. Inheritance through interface is called 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mplementation inherit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efinition inherit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elegation inherit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terface inheritance mod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0. When a class uses dynamic memory, what member functions should be provided by the clas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 overloaded assignment opera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copy construc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 destruc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ll of these op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1. ______ means that both the data and the methods which may access it are defined together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ame un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ata hid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ncapsul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ata Bind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one of these op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2. The term given to the process of hiding all the details of an object that do not contribute to 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ssential characteristics is called 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ata-hid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ackag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ncapsul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group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3. Car contains a steering wheel is example of 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mposi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ssoci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mposition and Associ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one of these op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4. Can two classes contain member functions with the same nam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Yes, but only if the two classes have the same na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Yes, but only if the main program does not declare both kin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Yes, this is always allow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5. A contract is implemented throu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la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terfa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bstract Cla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terface and Abstract Cla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nglish Language Abil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:- The given pair of words contains a specific relationship to each other. Select the best pa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f choices which expresses the same relationship as the gi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6. IGNOMINY : DISLOYALTY :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ame : herois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eath : victo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erelict : foo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artyr : m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7. EXPLOSION : DEBRIS :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lood : wa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amine : fo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ire : ash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sease : ger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8. Bland : Piquant :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ane : relev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harlatan : genui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lavish : servi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erse : serio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9. NEGLIGENT : REQUIREMENT: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miss : du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gent :argu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asy : ha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areful : posi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:- Choose the best word, which is most opposite in the meaning to the given wo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0. FETTER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el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tret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mp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r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1. SEDULOUS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amp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soter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oro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dol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2. SUCCULENT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rdina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astele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expens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vigora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3. DORMANT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uthoritat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last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ct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uninteres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4. COURT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je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unco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fe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ubje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:- The given pair of words contains a specific relationship to each other. Select the best pa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f choices which expresses the same relationship as the gi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5. INTIMIDATE : FEAR :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aintain : satisfac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stonish : won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oothe : conce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ion : ta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:- Pick out the best choice which can complete the incomplete stem correctly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eaningful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6. It was an extremely pleasant surprise for the hutment-dweller when the Government officials to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im that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e had to vacate hutment which he had been unauthorized occupy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e had been gifted with a furnished apartment in a multi storied build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e would be arrested for wrongly encroaching on the pavement outside his dwell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y would not accede to his requ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7. In the closing days of the civil War, President Abraham Lincoln was planning to gracious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elcome the defeated confederate states back into the Union. After Lincoln was assassinated, howev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"Radical Republicans" in Congress imposed martial law in the South, creating resentment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aused problems well into this century. Had Lincoln lived, the history of regional conflict in 20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entury America would have been considerably different. All of the following assumptions underli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argument above EXCEPT The imposition of martial law in the South was primarily responsible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resentment felt in the South Had he lived, lincoln would have treated the defeated South as he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lanned Lincoln would have been able to prevent the Radical Republicans in Congress from impos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artial law in the South Factors other than the imposition of martial law in the South affecte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istory of regional conflicts in 20th century Ameri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8. A politician wrote the following: "I realize there are shortcomings to the questionnaire meth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owever, since I send a copy of the questionnaire to every home in the district, I believe the results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uite representative.... I think the numbers received are so large that it is quite accurate even though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urvey is not done scientifically" Most people who received the questionnaire have replied Most peop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 the district live in homes. the questionnaire method of data collection is unscientific A larg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bsolute number of replies is synonymous with accurac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9. A worldwide ban on the production of certain ozone-destroying chemicals would provide only 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llusion of protection. Quantities of such chemicals, already produced, exist as coolants in million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frigerators. When they reach the ozone layer in the atmosphere, their action cannot be halted. S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re is no way to prevent these chemicals from damaging the ozone layer further. Which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ollowing, if true, most seriously weakens the argument above? It is impossible to measure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ccuracy the quantity of ozone-destroying chemicals that exist as coolants in refrigerators. In mode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ocieties, refrigeration of food is necessary to prevent unhealthy and potentially life-threaten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nditions. Even if people should give up the use of refrigerators, the coolants already in exis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frigerators are a threat to atmospheric ozone. The coolants in refrigerators can be fully recovered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end of the useful life of the refrigerators and reu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0. Every town with a pool hall has its share of unsavory characters.This is because the pool h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ttracts gamblers and all gamblers are unsavory. Which of the following, if true cannot be inferred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abov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ll gamblers are unsavo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ll pool halls attract gambl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very town has unsavory charact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ll gamblers are attracted by pool hal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:- The workweek in a small business is a five-day workweek running from Monday throu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riday. In each workweek, activities L,M,N,O and P must all be done.The work is subject 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ollowing restriction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 must be done earlier in the week than O and earlier than 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 must be done earlier in the week than N and earlier than 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o more than one of the activities can ever be done on any one d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1. Which of the following is an acceptable schedule starting from Monday to Frida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L, M, N, O, P&lt;-------------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, N, O, N, 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, N, L, P, 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, O, L, M, 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2. In a game, exactly six inverted cups stand side by side in a straight line, and each has exactly 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all hidden under it. The cups are numbered consecutively 1 through 6. Each of the balls is painted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ingle solid color. The colors of the balls are green, magenta, orange, purple, red, and yellow. The bal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ave been hidden under the cups in a manner that conforms to the following condition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purple ball must be hidden under a lower-numbered cup than the orange bal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red ball must be hidden under a cup immediately adjacent to the cup under which the magenta b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s hidd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green ball must be hidden under cup 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ich of the following could be the colors of the balls under the cups,in order from 1 through 6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Green, yellow, magenta, red, purple, oran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agenta, green, purple, red, orange, yellow Magenta, red, purple, yellow, green, orange&lt;-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range, yellow, red, magenta, green, purp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:- In a group there are five students coded as P Q R S T.Qand R are intelligent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athematics and geology. P and R are intelligent in mathematics and hindi. Q and S are intelligent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sychology and buddhist studies. T is intelligent in buddhist studies hindi and psycholog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3. who is intelligent in psychology, geology and buddhist stud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 &lt;-------------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:- The following questions are based on the following situations.Asha, Babli, Charn, Deepti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ira, Farha are cousins. No two cousins are of the same age ,but all have birth days on the same date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at year. The youngest is 17 years old and the oldest is Eira is 22.Farha is somewhere between Babl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d Deepti in age.Asha is older than Babli. Charn is older than Deept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4. If asha is one year older than charn the number of logically possible orderins of all six cousins 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creasing age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 &lt;-ans(Babli,Asha, Farha, Charn, Deepti,Eira 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5. It is easier to swim in the sea water than in river water because sea is vast mass of water sea wa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s generally cal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density of sea water is higher than river water&lt;---------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y water of sea is cool and greenis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6. starting from a point x jayant walked 15metres towards the west he turned to his left and walked 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etres he then turned to his left and walked 15 metres he then further turned to his right and walked 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etres how far is jayant from the point x and in which directio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2 metres sou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7 metres ea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2 metres nor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7 metres south &lt;-------------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7. Rock and roll music started in the 1950s as a young mans medium and rock is still best perform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y men in their twenties and thirties. As rock performers grow into their forties and even fifties, th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re simply less physically capable of producing the kind of exciting music they did when they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younger. All of the following assumptions underline the argument above EXCEPT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s rock performers mature, their performances tend to become less exci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ock music is dominated by male perform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omen performers have always played a significant role in rock mus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physical demands of performing rock are better met by the young &lt;-------------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athematical Problem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8. Which of the following statements are true, if x + y + z = 10 y &gt;= 5 and 4 &gt;= z &gt;=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x &lt; z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x &gt; 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x + z &lt;= 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 on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 on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 on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 and 3 only &lt;-------------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9. The solution of the equation 4 - 5(2y + 4) = 4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-2/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-2 &lt;-------------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0. When x5 + 1 is divided by (x - 2), the remainder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1. How many terms of the series -9 , -6 , -3 ,.........must be taken such that the sum may be 66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 &lt;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2. The side of a rectangle are whole numbers. What must their lengths be for the perimeter for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ctangle to be numerically equal to its area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 and 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 and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 and 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 and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3. A path 7 metres wide surrounds a circular lawn whose diameter is 252m.What is the area of path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698 sq.mt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000 sq.mt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500 sq.mt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4. If the negative of the sum of two consecutive odd numbers is less than -35, which of the follow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ay be one of the number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8 &lt;-------------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5. What is the perimeter of a rectangle that is twice as long as it is wide and has the same area a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ircle of diameter 8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(P)1/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(2P)1/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6. Towns A and C are connected by a straight highway which is 60 miles long. The straight li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stance between town A and town B is 50 miles, and the straight line distance from town B to town 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s 50 miles. How many miles is it from town B to the point on the highway connecting town A and 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ich is closest to town B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8. A batsman played 17 innings during a season and he was not out. The score of 85 improves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verage by 3 runs in the 17th innings. His average score after 16th innings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9. If paper costs 1 paisa per sheet, and a buyer gets a 2% discount on all the paper he buys after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irst 1000 sheets, how much will it costs to buy 5000 sheets of paper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s 49.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s 50.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s 39.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s 49.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0. The income of a broker remains unchanged though the rate of commission is increased from 4%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%. The percentage of slump in business is 8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0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0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1. There are 4 quarts in a gallon. A gallon of motor oil sells for Rs.12 and a quart of the same o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lls for Rs.5. The owner of a rental agency has 6 machines and each machine needs 5 quarts of oi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at is the minimum amount of money she must spend to purchase enough oil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s.8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s.9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s.9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s.1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2. A truck departed from Newton at 11:53a.m. and arrived in Far City,240 miles away, at 4:41 p.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n the same day. What was the approximate average speed of the truck on this trip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6/1,200 MP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0/288 MP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,494/240 MP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0 MP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3. A girl rode her bicycle from home to school, a distance of 15 miles, at an average speed of 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iles per hour. She returned home from school by walking at an average speed of 5 miles per hou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at was her average speed for the round trip if she took the same route in both direction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5 miles per h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 miles per h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.5 miles per h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3 miles per h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4. A is thrice as good a workman as B. If the time taken by B to do piece of works exceeds that tak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y A by 8 days. In how many days A does the wor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5. The population of a town was 54,000 in the last census. It has increased 2/3 since then. Its pres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opulation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8,0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6,0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2,0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0,0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6. One hundred job applicants show up in response to a classified ad.If 60 percent of them are fema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d if 3/4 of the female applicants are willing to relocate if the job demands it, how many are n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illing to relocat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t cannot be determined from the information gi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7. Mr. Smith drove at an average speed of 50mph for the first two hours of his trip. For the next thr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ours, he averaged 20 mph. What was Mr. Smith`s average speed for the five-hour trip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0 mp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2 mp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5 mp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8 mp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8. A postal truck leaves its station and heads for Chicago, averaging 40mph. An error in the mail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chedule is spotted and 24 minutes after the truck leaves, a car is sent to overtake the truck. If the c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verages 50mph, how long will it take to catch the postal truck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6 hou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 hou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 hou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5 hou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9. The length breadth and height of a cuboid are in the ratio 1 : 2 :3. The length, breadth and hei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f the cuboid are increased by 100%, 200% and 200% respectively. Then the increase in the volum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cuboid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 tim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 tim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 tim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7 tim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0. An Automobile covers the distance between two cities at a speed of 60km. per hour and o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turn journey it covers at a speed of 40 km. per hour. Find the average spe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1. A man buys 200 shares (par value of Rs.10) of a company, which pays 12% per annum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vidend, at such a price he gets 15% on his money. Find the market value(app.) of a sha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s. 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s. 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s. 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s. 7.5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2. An old picture has dimensions 33 inches by 24 inches. What one length must be cut from ea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mension so that the ratio of the shorter side to the longer side is 2:3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 inch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 inch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 inch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 1/2 inch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3. Hiralal earned a profit of Rs. 300 by selling 100 kg of mixture of A and B types of rice at a tot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ice of Rs. 1100. What was the proportion of A and B types of rice in the mixture if the cost price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 and B types of rice are Rs. 10 and Rs. 5 per kg respectively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 :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 :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 : 77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 :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4. A fraction has a value of 2/5. If the numerator is decreased by 2 and the denominator increased 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, then the resulting fraction is 1/4.What is the value of the numerator of the original fraction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67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auto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33:53Z</dcterms:created>
  <dc:creator/>
  <dc:description/>
  <dc:language>en-US</dc:language>
  <cp:lastModifiedBy/>
  <cp:revision>0</cp:revision>
  <dc:subject/>
  <dc:title/>
</cp:coreProperties>
</file>