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C-DAC Placement Pap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lect the Best Choice(s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 set of rules, which enable orderly exchange of information between two devi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opology b) Protocol c) Transmission Media 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ISO stand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ternational Standards Organiz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nternational Organization for Standardiz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Both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Proposal for a new Internet standard is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FC b) Internet draft c) Draft Standard d) Proposed Stand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The data sent between layers is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rotocol Data Unit b) Datagram c) Service Data Unit d) Pack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The Private Automatic Branch Exchange is an exampl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us Topology b) Ring Topology c) Tree Topology d) Star Topolo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Topology, which connects every single node in the network to every other node,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tar b) Ring c) Mesh d) B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ich of the following is not a hybrid topolo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ree b) String c) Bus 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The term 10Base2 indicates a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0 mbps speed, Base Band Signaling, 200 meters segment leng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0 mbps speed, Base Band Signaling, 200 meters maximum leng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0 mbps speed, Base Band Signaling, 185 meters segment leng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Coaxial cable, UTP cable, STP cable and fibre cables are popular network media today. Order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increasing order of data secu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axial, UTP, STP, Fi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UTP, Coaxial, STP, Fi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UTP, STP, Coaxial, Fi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Bridges are simple devices that are used to connect LA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ifferent Architecture (eg. Ethernet to Token Ring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Same architecture (eg. Ethernet to Etherne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rchitecture does not ma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Which application uses existing CSMA/VD over existing twisted-pair cable with bandwidth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 mbp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0BaseF b) 100BaseX c) 100VG-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N d) 10BaseF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What model divides the network communication process into seven laye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ayered Model b) TCP/IP c) OSI d) X.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B-ISDN uses fiber as a transmission medium and _______ as the switching infrastru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Ethernet b) FDDI c) ATM 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______ is the only standards based technology that has been designed from the beginn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commodate the simultaneous transmission of voice, video and 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Home cable network b) Satellite TV c) ATM d) 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Which of the following common LAN protocols extend to OSI network lay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etBIOS b) NetBEUI c) TCP/IP d) 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Portability standards are discussed widely in four areas, which of the following is not one of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Operating Syste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Data Mana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rogramming Langua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Hard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Which of the following is not an essential feature of Data Link Layer protocols as defined by ISO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I mo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essage orien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Error Det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Error correction by re-transm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Which of the following describes the OSI Class 3 transport (TP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o 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Signaled Error Reco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Multiplex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Signaled error recovery and multiplex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The issue of checkpoint and synchronization is handled by which lay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ession Layer b) Transport Layer c) Presentation layer d) Application Lay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In the OSI model, the responsibility for negotiating the encodings to be used in any perticu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nection is entrusted up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pplication Layer b) Session Layer c) Presentation Layer 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TCP/IP is built on _________ technolo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nnection oriented b) Connection less c) Datagram d) Ether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IP addresses are ____ bit 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4 b) 64 c) 48 d) 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Which of the following is not a network operating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Windows for Workgroup over MS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Novell Net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Windows 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Fiber optic token ring networks operate at the spee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6 mbps b) 100 mbps c) 1000 mbps d) 10 mb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The Synchronous Optical Network is an ANSI standard. A similar standard established in Europ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ynchronous Digital Hierarc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SO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Switched Multi megabit Data Ser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Distributed Queue Duel B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In the TCP/IP protocol family ___________ provides reliable transport serv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ransport Protocol b) Transport Layer c) TCP d)All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IP address is a ___________ addr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etwork Layer Address b) Layer 2 address c) Hardware Address 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An IP address when logically ANDed with netmask, the result is _________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Host Address b) Network Address c) Broadcast Address 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Remote boot uses _______ protocol to discover IP address of diskless mach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CMP b) SNMP c) ARP d) RAR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Once a datagram is fragmented in a IP network it is reassembled only at ____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ext hope b) Next Router c) Final Destination d)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The source quench _________ message is used to control the rate at which datagram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ansmit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P b) ICMP c) SNMP d) TC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TCP establishes an end to end _______________ between the sender and recei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nnection b) Virtual Circuit c) Path 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UDP is used with ___________________ Protoc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rivial File Transfer b) ICMP c) LDAP d) All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IP is a ___________ protoc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outing Protocol b) Routed Protocol c) Both of above 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______ is a complex data structure that contains details about a conn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ocket b) Port c) TCB 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The bind socket call is used to 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ind a local application to a remote appl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Bind a socket to local p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Bind a socket to a remote p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Bind a local port to a remote p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Each SNMP managed object belongs to a 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mmunity b) Network c) Organization D) SNMP Gro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RTCP is the ________________ protocol designed to work with RT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pplication b) Control c) Network d) Transp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For block devices all I/O occurs through the 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locks b) Device c) Buffer cache 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_______ is a international standard file format for describing interactive 3D multimedia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n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HTML b) XML c) VRML 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___________ is a distance-vector routing protoc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IP b) IGRP c) OSPF d) All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IPng provides security through Authentication Headers and the default encryption method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SL b) Public Key c) MD5 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RTSP is a ___________ protocol similar to HTT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etwork Layer b) Internet c) Application Layer 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OSPF features include __________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ulti-Path rou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Equal-c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Routing based on upper-layer TOS re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ll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IP address is assigned to a __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etwork b) Host c) Interface d) All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Token Ring network operate at a spee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0 mbps b) 100 mbps c) 20 mbps d) 16 mb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Ethernet is an access method that strictly adheres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SMA/CD b) Token Passing c) SPX/IPS d) TCP/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100BASET4 operates at 100 mbps using base band signaling and the media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wo stands of fi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wo pairs of data grade UT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Four pairs of telephone grade UT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Length of Ethernet addres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4 bit b) 12 bit c) 48 bit d) 32 b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Frame Relay protocol is us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WAN b) LAN c) Token Ring networks 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1. Distance of a Radio Link is limit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ine of site b) Capacity of the HUB device c) Both A and B 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2. Basic Rate ISDN service prov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3B+1D Channels b) 2B+1D Channels c) 30B + 1D Channel 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3. X.25 networks work at the maximum spee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33.6 kbps b) 128 kbps c) 64 kbps d) 2.1 mb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4. Unit for data at Transport laye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egment b) Packet c) Frame d) B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. A physical layer address of a nod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lways fix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Changes if the NIC hardware is chan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ssigned by the administrator of the n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. Path determination occurs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ata Link Layer b) Session Layer c) Transport Layer d) Network Lay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7. One of the following is not a function of Transport Lay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Windowing b) Addressing c) Multiplexing d) Flow contr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8. Network layer communicates path information u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CMP b) SNMP c) Some form of routing information protocol 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9. Applications running on a single host are identified by service access points at Transport lay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ssion layer interface. These SAPs are known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orts b) Sockets c) Both A and B 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. Route poisoning technique is used to avo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ngestion problem b) Count to infinity problem c) Traffic shaping 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1. The Transport Layer prov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est effort end to end packet delivery ser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Connection oriented end to end packet delivery ser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Connection oriented, reliable, end to end packet delivery ser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2. Application data is converted in a form suitable for transmission on the network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etwork Layer b) MAC Layer c) Session Layer d) Presentation Lay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3. Version 4 Internet Protocol u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32 bit flat address sche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32 bit hierarchical address sche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64 bit add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28 bit add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4. Mapping between Internet Protocol address and MAC layer address are resolved u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ARP b) RIP c) ARP d) TCP/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4. A host has an IP address of 192.168.6.209 and a net mask of 255.255.255.0. Which on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 statements is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 subnet number is 192.168.6.0, and the host number is 20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he subnet number is 192.168.6.192, and the host number is 1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 subnet number is 192.168.6.200, and the host number is 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he subnet number is 192.168.6.208, and the host number is 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5. Which of the following protocols is used for network management and monitor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X.500 b) SNMP c) SMTP d) X.4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6. Your network segment has a default gateway of 205.222.45.126 and a subnet mask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5.255.255.192. Which of the following is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 valid range for hosts is 205.222.1.126 through 205.222.44.126 and all the hosts must us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me subnet ma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he valid range for hosts is 205.222.45.126 through 205.222.45.126 and all the hosts must incre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subnet mask by 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 valid range for hosts is 205.222.45.65 through 205.222.45.125 and all the hosts must us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me subnet ma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he valid range for hosts is 205.222.1.65 through 205.222.45.126 and all the hosts must us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me subnet ma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7. When developers write TCP/IP software, they have two mechanisms for transporting data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lications: TCP and UDP. Why, in many cases, is UDP used as the protocol for communica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UDP has a smaller packet size, and thus can be sent around the network with more spe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CP has no mechanism to support short, choppy bursts of data, which some applications ten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du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UDP is never used for applications. It is simply a routing protoc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UDP provides reliable delivery acknowledgements, which many applications need for suc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8. In a token-passing network, what can each and every device on the network be describe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having lik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 proxy. b) A router. c) A bridge. d) Repe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9. You have become increasingly concerned with the activity at the Logical Link Layer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PX/SPX stack on a certain workstation. What data form should you be concentrating on at this leve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rames b) Packets c) Datagrams d) B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. TCP/IP Protocol Architecture was designed to carry data over the ARPANET. What typ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twork is the ARPANE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essage switching net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Packet switching net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acket routing net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 hybrid of a packet and message routing net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1. Your company has been assigned a Class B IP address. You are administrating a country-w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twork with 45 individual subnets. Over the next year, you will be adding 60 subnets. What sub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sk should you use that will allow the most hosts per subne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55.255.252.0 b) 255.255.254.0 c) 255.0.0.0 d) 255.255.0.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2. What layer of the OSI model handles such issues as file access and transfer and virtual termi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mul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pplication b) Network c) Transport d) Se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3. You have implemented RSA encryption technology on your network. It seems to be working w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ever, one station always receives encrypted emails as garbled text, meaning the protocol stack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upted. What OSI layer above can be assumed to be faul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ata Link Layer b) Presentation Layer c) Session Layer d) Transport Lay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4. What is the maximum segment length for 10Broad36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85 meters b) 200 meters c) 36 meters d) 3600 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5. Which networking standard describes cabling requirements for Etherne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802.2 b) 802.3 c) 802.4 d) 802.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6. You have been given the Class C address of 205.222.5.0. What size subnet mask will give you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eatest possible number of hos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n 8-bit mask of 255.255.255.255 for 254 ho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n 8-bit mask of 255.255.255.0 for 254 ho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n 8-bit mask of 255.255.0.0 for 65,534 ho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n 8-bit mask of 255.255.0.0 for 8190 ho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7. Describe a fully-meshed star net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 network with a central router that has a unique path to each end-point router and some of the endpo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uters have links to one an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 network with a central router that feeds a number of smaller routers that in turn feed a numb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d-point rou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 network with a central router that has a unique path to each end-point rou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 network in which all the routers have unique paths to one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8. Why is SNMP considered lacking in securi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NMP devices send messages about their failing condi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he SNMP manager broadcasts sensitive information to the managed devi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 SNMP passwords are clear ASCII tex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SNMP passwords cannot be changed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9. Which one of the following statements correctly describes differences between a bridge and a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yer two switc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 layer two switch is a high speed, multi-port brid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 layer two switch cannot use the Spanning Tree Protocol to learn a network’s topology,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 layer two switch can support multiple network media types, such as twisted pair, fiber, and coax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le a bridge is limited to supporting a single network media ty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 layer two switch is than an Ethernet hub that supports different speeds on different ports, whil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idge requires all ports to have the same spe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0. How are packet forwarding decisions made in an OSI reference model layer three devic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 device compares the destination MAC address to an internal table that associates M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dresses to particular por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n a layer three device, every packet is sent out of every p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n a layer three device, packets are forwarded based on node n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he device compares the destination network address to an internal table that associates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dresses to particular por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1.Which one of the following describes the IP address 192.4.2.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 Class A address that is 32 bits in leng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 Class B address that is 16 bits in leng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 Class B address that is 32 bits in leng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 Class C address that is 32 bits in leng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2. What is the main function of a rout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etting up communications between networks that use dissimilar IP segments but the same Sub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s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Connecting logically separate network seg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roviding IP configuration to computers using DHC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uthenticating users to the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) Connecting to the Intern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3. Network cards in computers communicate with each other using unique MAC addresses, simi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street addresses. Where do these unique addresses come fro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 network administrator makes up addresses to use and then programs them into the softw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he manufacturer publishes a range of addresses in the manual that you choose fr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 network card searches the network and then assigns itself a unique address from an elabo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gorithm using the alread-allocated addre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he IEEE assigns every manufacturer a prefix and a block of address range, typically express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xadecimal bridge ca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18:36Z</dcterms:created>
  <dc:creator/>
  <dc:description/>
  <dc:language>en-US</dc:language>
  <cp:lastModifiedBy/>
  <cp:revision>0</cp:revision>
  <dc:subject/>
  <dc:title/>
</cp:coreProperties>
</file>