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C-Dac technical question paper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ndamentals of Program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The programming language that was designed for specifying algorith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d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C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G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_____ contains the addresses of all the records according to the contents of the field designed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cord k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ex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bscri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_________ symbol is used for Processing of da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v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allelogram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ctang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am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__________ is the analysis tool used for planning program log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toc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seudoc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Machine language has two part format the first part is__________ and the second par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PCODE,OPERAND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PERAND,OPC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 CODE,OPER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PERAND,CODE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Language Primarily used for internet-based applic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++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AVA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T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_________ is a point at which the debugger stops during program execution and awaits a fur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m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mory Du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tch point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eak po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________do not contain any program logic and are ignored by the language Process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toc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ir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The component of data base management system is 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 definition Langu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 manipulation Langu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 definition Language and Data manipulation Langu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The quality of Algorithm is judged on the basis of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ime requir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mory Requir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curacy of sol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of these options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Advantages of using flow chart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ffective Analy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fficient Co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ime consu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ffective Analysis and Efficient Coding&lt;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gramming in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The Real constants in C can be expressed in which of the following fo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actional form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onential form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CII form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th Fractional and Exponential forms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The program, which translates high-level program into its equivalent machine language program,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ans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anguage process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ve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&lt;------ans&lt;!--[if !support EmptyParas]--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Consider the following statements. i. Multiplication associates left to right ii. Division associates left to 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Unary Minus associates right to le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v. Subtraction associates left to right All are true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ly i and ii are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are fa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ly iii and iv are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What will be the value of variable a in the following cod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nsigned char 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= 0xFF +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", 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0x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0x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0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0x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What is the output of the following progr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#include &lt;stdio.h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\n10!=9 : %5d",10!=9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#include&lt;stdio.h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x=1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x&lt;0)?(int a =100):(int a =1000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 %d",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Which of the following shows the correct hierarchy of arithmetic operations in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), **, * or /, + or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), **, *, /, +,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), **, /, *, +,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), / or *, - or + &lt;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What is the output of the following cod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#include&lt;stdio.h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a=1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+= 7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-= 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*= 7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\n%d",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2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What is the output of the following code? #include&lt;stdio.h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#define T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char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=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`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`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\n%c\t%c\n",T,t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The statement that prints out the character set from A-Z,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( a = `z`; a &lt; `a`; a = a - 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c", &amp;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( a = `a`; a &lt;= `z`; a = a +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c", &amp;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( a = `A`; a &lt;= `Z`; a = a + 1)&lt;----Ans printf("%c", 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( a = `Z`; a &lt;= `A`; a = a + 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c", 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The statement which prints out the values 1 to 10 on separate lines,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( count = 1; count &lt;= 10; count = count + 1) printf("%d\n",count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( count = 1; count &lt; 10; count = count + 1) printf("%d\n",count);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( count = 0; count &lt;= 9; count = count + 1) printf("%d ",count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( count = 1; count &lt;&gt; 10; count = count + 1) printf("%d\n",count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What does the term `call-by-reference` refer to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ssing a copy of a variable into a function. Passing a pointer to a variable into a function.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oosing a random value for a vari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function that does not return any val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What is the output of the following code? #include&lt;stdio.h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swap(int&amp;, int&amp;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=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,b=2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wap (a++,b++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\n%d\t%d\t",a, b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swap(int&amp; x, int&amp; 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x+=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+=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, 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, 21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,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What is the output of the following program c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#include&lt;stdio.h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abc(int a[]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a++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[1]=61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char a[5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bc(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",a[4]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which of the following is true about recursive f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it is also called circular defin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it occurs when a function calls another function more than o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it occurs when a statement within the function calls the function it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v. a recursive function cannot have a return statement within it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and iii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and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 and i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, iii and i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What will happen if you assign a value to an element of an array whose subscript exceeds the siz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arra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element will be set to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thing, its done all the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ther data may be overwrit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 message from the compi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What is the output of the following code? #include&lt;stdio.h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arr[2][3][2]={{{2,4},{7,8},{3,4},}, {{2,2},{2,3},{3,4}, }}; printf("\n%d",**(*arr+1)+2+7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If int s[5] is a one dimensional array of integers, which of the following refers to the third e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the arra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*( s + 2 )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*( s + 3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 +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 +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#include"stdio.h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*p1,i=2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*p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1=&amp;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2=&amp;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1=p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2=p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",i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output of the above code i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gram will not compile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arbage va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dress of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What is the output of the following code? 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=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, 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=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t int *p=&amp;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 = &amp;j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",*p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0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i=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*j=&amp;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lrscr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%d",++*j,*(&amp;i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the output of this progr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3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,address of i pri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:Lvalue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What is the output of the following code? #include&lt;stdio.h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arr[] =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,20,30,40,50}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*ptr = ar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\n %d\t%d\t",*ptr++,*ptr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 10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Which of these are reasons for using pointe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To manipulate parts of an ar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To refer to keywords such as for and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To return more than one value from a function 4.To refer to particular programs more conveni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&amp; 3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struct n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n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 name[25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uct num n1[]={{25,"rose"},{20,"gulmohar"}, {8,"geranium"},{11,"dahalia"}}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%d" ,n1[2].no,(*&amp;n1+2)-&gt;no+1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the output of this progr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 9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 , unpredic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During initializing a un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ly one member can be initializ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the members will be initialized. Initialization of a union is not possible.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Self referential structure is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Consisting the structure in the parent struc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Consisting the pointer of the structure in the parent struc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l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ly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th a and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ither a nor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Individual structure member can be initialized in the structure it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a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iler depen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Which of the following is the feature of stack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operations are at one 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 cannot reuse its mem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elements are of different data ty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y element can be accessed from it directly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When stacks are cre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 initially empty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 initialized to z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 considered fu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What is time required to insert an element in a stack with linked implement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log2n)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n log2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Which of the following is the feature of stack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operations are at one 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 cannot reuse its mem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elements are of different data ty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y element can be accessed from it directly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Time taken for addition of element in queu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log n)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When is linear queue said to be empty ? Front==r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ont=rear-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ont=rear+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ont=rear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When queues are cre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 initially empty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 initialized to z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 considered fu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What would be the output of the following progr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#include &lt;stdio.h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\n%c", "abcdefgh"[4]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 abcdef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Select the correct C code which will read a line of characters(terminated by a \n) from input_f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o a character array called buffer. NULL terminate the buffer upon reading a \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ch, loop = 0; ch = fgetc( input_file ); while( (ch != `\n`)&amp;&amp; (ch != EOF) ){buffer[loop] = ch; loop+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+; ch = fgetc(input_file );} buffer[loop] = NULL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ch, loop = 0; ch = fgetc( input_file ); while( (ch = "\n")&amp;&amp; (ch = EOF)) { buffer[loop] = ch; loop--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 = fgetc(]input_file ); } buffer[loop]= NULL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ch, loop = 0; ch = fgetc( input_file ); while( (ch &lt;&gt; "\n")&amp;&amp; (ch != EOF) ) { buffer[loop] = ch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op++; ch = fgetc(input_file ); } buffer[loop] = -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What is the output of the following cod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a=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b=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++a == 0 || ++b == 1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\n%d,%d",a,b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0,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, 1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0,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,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What is the output of the following program? #define str(x)#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#define Xstr(x)str(x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#define oper multi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char 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pername=Xstr(oper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s",opername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pern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Xst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ultiply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Xst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What is the output of the following code ? #include&lt;stdio.h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#include&lt;string.h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char 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=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-DAC\0\0ACTS\0\n"; printf("%s\n",a); 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-DAC A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-DAC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1. #include&lt;stdio.h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le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if (printf("%d",printf("%d")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eak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tinu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} The outpu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ile time 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oes into an infinite lo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arbage values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2. Select the correct C statements which tests to see if input_file has opened the data f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ccessfully. If not, print an error message and exit the prog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( input_file == NULL ) { printf("Unable to open file.\n");exit(1); 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( input_file != NULL ) { printf("Unable to open file.\n");exit(1); 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le( input_file = NULL ) { printf("Unable to open file.\n");exit(1);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3.The c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i = 7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\n", i++ * i++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s 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s 56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compiler depen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ression i++ * i++ is undef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4. Recursive procedure are implement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near l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e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ck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5. Which of these are reasons for using pointe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o manipulate parts of an ar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o refer to keywords such as for and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o return more than one value from a function 4. To refer to particular programs more conveni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&amp; 3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6. The expression x = 4 + 2 % -8 evaluates to -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7. What is the output of the following code? #include&lt;stdio.h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gister int a=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\nAddress of a = %d,", &amp;a); printf("\tValue of a = %d",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dress of a,2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nker 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ile time 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8. What is the output of the following code? #include&lt;stdio.h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arr[]={0,1,2,3,4,5,6}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i,*pt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(ptr=arr+4,i =0; i&lt;=4; i++) printf("\n%d",ptr[-i]);(as the 0=4,for -1 it becomes =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 5 4 3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0 garbage garbage garbage garb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3 2 1 0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9. Which of the following is the correct way of declaring a float pointe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loat pt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loat *ptr; &lt;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*float pt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0.If the following program (newprog) is run from the command line as:newprog 1 2 3 What w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output of the follow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main (int argc, char*argv[]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I,j=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(I=0;I&lt;argc;I++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=j + atoi(argv[I]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",j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ilation error&lt;------ans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C DAC PAPER ON 15th APRIL AT CHENN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DAC exam of 15th April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ptitu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c/c++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J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titude is nothing it will be very easy, jus from R.S Agarvall exa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time and work prob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train prob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chain rule prob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rat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in technical side it will be from c and c++? and im hosting some of the c and c++ question which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Find which one of the following is correc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!(p||q) !p || !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!!!p = !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p &amp;&amp; q || r p &amp;&amp; ( q || r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find the output of the following progr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atic i = 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gf("%d",i--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turn i &gt;0 ? main():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 a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3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3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1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error in the c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find the output of the following progr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charp[] =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"%d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[1] = 'c'c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p,65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 a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error in the c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which will return integ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t*s (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( int* ) s(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nt ( *s ) (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find the output of the following progr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*myfunc(char*pt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tr +=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turn (ptr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 int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char*x,*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x="HELLO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=myfunc(x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y = %s\n",y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turn 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 a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HEL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L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find the output of the following progr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=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_abc(10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\n",--i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{ int_1_abc(int 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turn(++i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 a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In order to force derived class A to redefine a function a fun, void foo(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should A declare foo( )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line foo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irtual voidfoo( )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ich operator cant be overload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&amp;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[ ]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::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ll the abov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If u allocate it a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*ptr = new int [ 25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will u deallocate i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elete *pin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delete [ ] pin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delete pint [25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ll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ich virtual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nstan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static functio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retur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How many times "hello world" will be prin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fun(int 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(i = 0; i &lt; = n; i ++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n(n-i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hello world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} a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fin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z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n 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3:31Z</dcterms:created>
  <dc:creator/>
  <dc:description/>
  <dc:language>en-US</dc:language>
  <cp:lastModifiedBy/>
  <cp:revision>0</cp:revision>
  <dc:subject/>
  <dc:title/>
</cp:coreProperties>
</file>