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0"/>
      </w:tblGrid>
      <w:tr>
        <w:trPr/>
        <w:tc>
          <w:tcPr>
            <w:tcW w:w="6980" w:type="dxa"/>
            <w:tcBorders/>
            <w:vAlign w:val="center"/>
          </w:tcPr>
          <w:p>
            <w:pPr>
              <w:pStyle w:val="TableContents"/>
              <w:pBdr>
                <w:bottom w:val="single" w:sz="2" w:space="1" w:color="808080"/>
              </w:pBdr>
              <w:rPr/>
            </w:pPr>
            <w:r>
              <w:rPr>
                <w:b/>
              </w:rPr>
              <w:t xml:space="preserve">Test Date : </w:t>
            </w:r>
            <w:r>
              <w:rPr/>
              <w:t xml:space="preserve">22 July 2008 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TableContents"/>
              <w:pBdr>
                <w:bottom w:val="single" w:sz="2" w:space="1" w:color="808080"/>
              </w:pBdr>
              <w:rPr/>
            </w:pPr>
            <w:r>
              <w:rPr>
                <w:b/>
              </w:rPr>
              <w:t xml:space="preserve">Posted By : </w:t>
            </w:r>
            <w:r>
              <w:rPr/>
              <w:t>NIRMAL</w:t>
            </w:r>
          </w:p>
        </w:tc>
      </w:tr>
    </w:tbl>
    <w:p>
      <w:pPr>
        <w:pStyle w:val="TextBody"/>
        <w:ind w:left="60" w:right="15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PGEMINI PAPER ON 22ND JULY,2008</w:t>
      </w:r>
    </w:p>
    <w:p>
      <w:pPr>
        <w:pStyle w:val="TextBody"/>
        <w:rPr/>
      </w:pPr>
      <w:r>
        <w:rPr/>
        <w:t>1.Fresh Grapes contain 90% water by wt. Dried grapes contain 20% water by %age. What will b wt of dried grapes when we begin with 20 kg fresh grapes?</w:t>
        <w:br/>
        <w:t>2kg / 2.4kg / 2.5kg /none</w:t>
        <w:br/>
        <w:t>2.How many 5 digit no. can b formed wit digits 1, 2, 3,4,5,6 which r divisible by 4 and digits not repeated</w:t>
        <w:br/>
        <w:t>144 / 168 / 192 / none</w:t>
        <w:br/>
        <w:t xml:space="preserve">3.There is a rectangular Garden whose length and width are 60m X 20m.There is a walkway of </w:t>
      </w:r>
      <w:hyperlink r:id="rId2">
        <w:bookmarkStart w:id="0" w:name="KonaLink1"/>
        <w:bookmarkEnd w:id="0"/>
        <w:r>
          <w:rPr>
            <w:rStyle w:val="InternetLink"/>
            <w:rFonts w:cs="Verdana;Arial" w:ascii="Verdana;Arial" w:hAnsi="Verdana;Arial"/>
            <w:b w:val="false"/>
            <w:sz w:val="17"/>
          </w:rPr>
          <w:t>uniform</w:t>
        </w:r>
      </w:hyperlink>
      <w:r>
        <w:rPr/>
        <w:t xml:space="preserve"> width around </w:t>
      </w:r>
      <w:hyperlink r:id="rId3" w:tgtFrame="_blank">
        <w:bookmarkStart w:id="1" w:name="KonaLink0"/>
        <w:bookmarkEnd w:id="1"/>
        <w:r>
          <w:rPr>
            <w:rStyle w:val="InternetLink"/>
            <w:rFonts w:cs="Verdana;Arial" w:ascii="Verdana;Arial" w:hAnsi="Verdana;Arial"/>
            <w:b w:val="false"/>
            <w:sz w:val="17"/>
          </w:rPr>
          <w:t>garden</w:t>
        </w:r>
      </w:hyperlink>
      <w:r>
        <w:rPr/>
        <w:t>. Area of walkway is 516m^2. Find width of walkway</w:t>
        <w:br/>
        <w:t>1/2/3/4</w:t>
        <w:br/>
        <w:t>4. In a race from pt. X to pt Y and back, Jack averages 0 miles/hr to pt Y and 10 miles/hr back to pr X. Sandy averages 20 miles/hr in both directions. If Jack and Sandy start race at same tIme, who’ll finish 1st</w:t>
        <w:br/>
        <w:t>Jack/Sandy/they tie/Impossible to tell</w:t>
        <w:br/>
        <w:t>5. A man engaged a servant on a condition that he’ll pay Rs 90 and also give him a bag at the end of the yr. He served for 9 months and was given a turban and Rs 65. So the price of turban is</w:t>
        <w:br/>
        <w:t>i. Rs 10 / 19 / 0 / 55</w:t>
        <w:br/>
        <w:t>6. Three wheels make 36, 24, 60 rev/min. Each has a black mark on it. It is aligned at the start of the qn.When does it align again for the first time?</w:t>
        <w:br/>
        <w:t>14/20/22/5 sec</w:t>
        <w:br/>
        <w:t>7. If 1= (3/4)(1+ (y/x) ) then</w:t>
        <w:br/>
        <w:t>i. x=3y</w:t>
        <w:br/>
        <w:t>ii. x=y/3</w:t>
        <w:br/>
        <w:t>iii. x=(2/3)y</w:t>
        <w:br/>
        <w:t>iv. none</w:t>
        <w:br/>
        <w:t>8. The sum of six consecutive odd nos. is 888. What is the average of the nos.?</w:t>
        <w:br/>
        <w:t>i. 147</w:t>
        <w:br/>
        <w:t>ii. 148</w:t>
        <w:br/>
        <w:t>iii. 149</w:t>
        <w:br/>
        <w:t>iv. 146</w:t>
        <w:br/>
        <w:t>9.An employee has to allocate offices to 6 staff members. The offices are no. 1-6. the offices are arranged in a row and they are separated from each other by dividers&gt;hence voices, sounds and cigarette smoke flow easily from one office to another</w:t>
        <w:br/>
        <w:t>Miss R needs to use the telephone quite often throughout the day. Mr. M and Mr. B need adjacent offices as they need to consult each other often while working. Miss H is a senior employee and his to be allotted the office no. 5, having the biggest window.</w:t>
        <w:br/>
        <w:t xml:space="preserve">Mr. D requires silence in office next to his. Mr. T, Mr. M and Mr. D are all smokers. Miss H finds </w:t>
      </w:r>
      <w:hyperlink r:id="rId4">
        <w:bookmarkStart w:id="2" w:name="KonaLink2"/>
        <w:bookmarkEnd w:id="2"/>
        <w:r>
          <w:rPr>
            <w:rStyle w:val="InternetLink"/>
            <w:rFonts w:cs="Verdana;Arial" w:ascii="Verdana;Arial" w:hAnsi="Verdana;Arial"/>
            <w:b w:val="false"/>
            <w:sz w:val="17"/>
          </w:rPr>
          <w:t>tobacco smoke</w:t>
        </w:r>
      </w:hyperlink>
      <w:r>
        <w:rPr/>
        <w:t xml:space="preserve"> allergic and consecutively the offices next to hers are occupied by non-smokers. Unless specifically stated all the </w:t>
      </w:r>
      <w:hyperlink r:id="rId5">
        <w:bookmarkStart w:id="3" w:name="KonaLink3"/>
        <w:bookmarkEnd w:id="3"/>
        <w:r>
          <w:rPr>
            <w:rStyle w:val="InternetLink"/>
            <w:rFonts w:cs="Verdana;Arial" w:ascii="Verdana;Arial" w:hAnsi="Verdana;Arial"/>
            <w:b w:val="false"/>
            <w:sz w:val="17"/>
          </w:rPr>
          <w:t>employees</w:t>
        </w:r>
      </w:hyperlink>
      <w:r>
        <w:rPr/>
        <w:t xml:space="preserve"> maintain an atmosphere of silence during office hrs.</w:t>
        <w:br/>
        <w:t>a. The ideal candidate to occupy office farthest from Mr. B will be</w:t>
        <w:br/>
        <w:t>i. Miss H</w:t>
        <w:br/>
        <w:t>ii. Mr. M</w:t>
        <w:br/>
        <w:t>iii. Mr. T</w:t>
        <w:br/>
        <w:t>iv. Mr. D</w:t>
        <w:br/>
        <w:t>b. The three employees who are smokers should be seated in the offices</w:t>
        <w:br/>
        <w:t>i. 1 2 4</w:t>
        <w:br/>
        <w:t>ii. 2 3 6</w:t>
        <w:br/>
        <w:t>iii. 1 2 3</w:t>
        <w:br/>
        <w:t>iv. 1 2 3</w:t>
        <w:br/>
        <w:t>c. The ideal office for Mr. M would be</w:t>
        <w:br/>
        <w:t>i. 2</w:t>
        <w:br/>
        <w:t>ii. 6</w:t>
        <w:br/>
        <w:t>iii. 1</w:t>
        <w:br/>
        <w:t>iv. 3</w:t>
        <w:br/>
        <w:t>d. In the event of what occurrence within a period of one month since the assignment of the offices would a request for a change in office be put forth by one or more employees?</w:t>
        <w:br/>
        <w:t xml:space="preserve">i. Mr D </w:t>
      </w:r>
      <w:hyperlink r:id="rId6" w:tgtFrame="_blank">
        <w:bookmarkStart w:id="4" w:name="KonaLink4"/>
        <w:bookmarkEnd w:id="4"/>
        <w:r>
          <w:rPr>
            <w:rStyle w:val="InternetLink"/>
            <w:rFonts w:cs="Verdana;Arial" w:ascii="Verdana;Arial" w:hAnsi="Verdana;Arial"/>
            <w:b w:val="false"/>
            <w:sz w:val="17"/>
          </w:rPr>
          <w:t>quitting smoking</w:t>
        </w:r>
      </w:hyperlink>
      <w:r>
        <w:rPr/>
        <w:br/>
        <w:t>ii. Mr. T taking over duties formally taken care of by Miss R</w:t>
        <w:br/>
        <w:t xml:space="preserve">iii. The installation of a </w:t>
      </w:r>
      <w:hyperlink r:id="rId7" w:tgtFrame="_blank">
        <w:bookmarkStart w:id="5" w:name="KonaLink5"/>
        <w:bookmarkEnd w:id="5"/>
        <w:r>
          <w:rPr>
            <w:rStyle w:val="InternetLink"/>
            <w:rFonts w:cs="Verdana;Arial" w:ascii="Verdana;Arial" w:hAnsi="Verdana;Arial"/>
            <w:b w:val="false"/>
            <w:sz w:val="17"/>
          </w:rPr>
          <w:t>water cooler</w:t>
        </w:r>
      </w:hyperlink>
      <w:r>
        <w:rPr/>
        <w:t xml:space="preserve"> in Miss H’s office</w:t>
        <w:br/>
        <w:t>iv. Mr. B suffering from anemia</w:t>
        <w:br/>
        <w:t>10.Ten coins are distr. Among 4 people P, Q, R, S such that one of them gets a coin, another gets 2 coins,3rd gets 3 coins, and 4th gets 4 coins. It is known that Q gets more coins than P, and S gets fewer coins than R</w:t>
        <w:br/>
        <w:t>a. If the no. of coins distr. To Q is twice the no. distr. to P then which one of the following. is necessarily true?</w:t>
        <w:br/>
        <w:t>i. R gets even no. of coins</w:t>
        <w:br/>
        <w:t>ii. R gets odd no. of coins</w:t>
        <w:br/>
        <w:t>iii. S gets even no. of coins</w:t>
        <w:br/>
        <w:t>iv. S gets odd no. of coins</w:t>
        <w:br/>
        <w:t>b. If R gets at least two more coins than S which one of the following is necessarily true?</w:t>
        <w:br/>
        <w:t>i. Q gets at least 2 more coins than S</w:t>
        <w:br/>
        <w:t>ii. Q gets more coins than P</w:t>
        <w:br/>
        <w:t>iii. P gets more coins than S</w:t>
        <w:br/>
        <w:t>iv. P and Q together get at least five coins</w:t>
        <w:br/>
        <w:t>c. If Q gets fewer coins than R, then which one of the following is not necessarily true?</w:t>
        <w:br/>
        <w:t>i. P and Q together get at least 4 coins</w:t>
        <w:br/>
        <w:t>ii. Q and S together get at least 4 coins</w:t>
        <w:br/>
        <w:t>iii.R and S together get at least 5 coins</w:t>
        <w:br/>
        <w:t>iv.P and R together get at least 5 coins</w:t>
        <w:br/>
        <w:t>11.Elle is 3 times older than Zaheer. Zaheer is ½ as old as Waheeda. Yogesh is elder than Zaheer.</w:t>
        <w:br/>
        <w:t>a. What is sufficient to estimate Elle’s age?</w:t>
        <w:br/>
        <w:t>i.Zaheer is 10 yrs old</w:t>
        <w:br/>
        <w:t>ii.Yogesh and Waheeda are both older than Zaheer by the same no of yrs.</w:t>
        <w:br/>
        <w:t>iii.Both of the above</w:t>
        <w:br/>
        <w:t>iv.None of the above</w:t>
        <w:br/>
        <w:t>b. Which one of the following statements can be inferred from the info above</w:t>
        <w:br/>
        <w:t>i.Yogesh is elder than Waheeda</w:t>
        <w:br/>
        <w:t>ii.Elle is older than Waheeda</w:t>
        <w:br/>
        <w:t>iii.Elle’s age may be less than that of Waheeda</w:t>
        <w:br/>
        <w:t>iv.None of the ab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hersworld.com/placementweek/showpaper.asp?cid=20&amp;pid=12037&amp;pgcount=1&amp;prio=2" TargetMode="External"/><Relationship Id="rId3" Type="http://schemas.openxmlformats.org/officeDocument/2006/relationships/hyperlink" Target="http://www.freshersworld.com/placementweek/showpaper.asp?cid=20&amp;pid=12037&amp;pgcount=1&amp;prio=2" TargetMode="External"/><Relationship Id="rId4" Type="http://schemas.openxmlformats.org/officeDocument/2006/relationships/hyperlink" Target="http://www.freshersworld.com/placementweek/showpaper.asp?cid=20&amp;pid=12037&amp;pgcount=1&amp;prio=2" TargetMode="External"/><Relationship Id="rId5" Type="http://schemas.openxmlformats.org/officeDocument/2006/relationships/hyperlink" Target="http://www.freshersworld.com/placementweek/showpaper.asp?cid=20&amp;pid=12037&amp;pgcount=1&amp;prio=2" TargetMode="External"/><Relationship Id="rId6" Type="http://schemas.openxmlformats.org/officeDocument/2006/relationships/hyperlink" Target="http://www.freshersworld.com/placementweek/showpaper.asp?cid=20&amp;pid=12037&amp;pgcount=1&amp;prio=2" TargetMode="External"/><Relationship Id="rId7" Type="http://schemas.openxmlformats.org/officeDocument/2006/relationships/hyperlink" Target="http://www.freshersworld.com/placementweek/showpaper.asp?cid=20&amp;pid=12037&amp;pgcount=1&amp;prio=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43:03Z</dcterms:created>
  <dc:creator/>
  <dc:description/>
  <dc:language>en-US</dc:language>
  <cp:lastModifiedBy/>
  <cp:lastPrinted>2113-01-01T00:00:00Z</cp:lastPrinted>
  <dcterms:modified xsi:type="dcterms:W3CDTF">2008-07-29T06:44:01Z</dcterms:modified>
  <cp:revision>2</cp:revision>
  <dc:subject/>
  <dc:title/>
</cp:coreProperties>
</file>