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DRDO Aptitude Paper Sept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have attended Scientist Entry Test on 7th Sep. Hereby I am submitting paper for Electronic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unication branch…….. Hope it helps future aspirants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The current I in the given net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A b) 3A c) 5A d) 7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For the Delta- Wye transformation in given figure, the value of the resistance R 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/3 ohms b) 2/3 ohms c) 3/2 ohms d) 3 oh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In the given network, the Thevenin’s equivalent as seen by the load resistance Rl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=10 V, R= 2ohms b) V=10V, R=3 ohms c) V=15V, R= 2ohms d) V=15V, R=3 oh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The current I in a series R-L circuit with R=10 ohms and L=20mH is given by i=2sin500t A. If v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voltage across the R-L combination th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ags v by 45 degree b) is in-phase with v c) leads v by 45 d) lags v by 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In through given network, the mesh current I and the input impedance seen by the 50 V sour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pectively,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25/13 A and 11/8 ohms b) 150/13 A and 13/8 ohms c) 150/13 A and 11/8 ohms d) 125/13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13/8 oh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A voltage source having a source impedance Z = R + jX can deliver maximum Average power t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ad impedance Z,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Z = R + jX b) Z = R c) Z = jX d) Z = R –j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In the given circuit, the switch S is closed at t=0. Assuming that there is no initial Charg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pacitor, the current i(t) for t&gt;0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/R e^ (-2t/RC) b) V/R e^ (-t/RC) c) V/2R e^ (-2t/RC) d) V/2R e^ (-t/R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For the circuit in given figure, if e(t) is a ramp signal, the steady state value of the Output voltage v(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 b) LC c) R/L d) R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For the series RLC circuit in given figure, if w=1000 rad/sec, then the current I (in Amperes)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 ∟-15 b) 2 ∟15 c) √2∟-15 d) √2∟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The Y-parameter matrix (mA/V) of the two-port given network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[2 -1 -1 2] b) [2 1 -1 2] c) [1 -2 -1 2] d) [2 1 1 2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The maximum number of trees of the given graph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6 b) 25 c) 100 d) 1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Given figure shows a graph and one of its trees. Corresponding to the tree, the group of bran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CAN NOT constitute a fundamental cut se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,2,3 b) 1,4,6,8,3 c) 5,6,8,3 d) 4,6,7,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The Y-parameter matrix of a network is given by Y=[1 1 -1 1] A/V. The Z11 parameter of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twork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½ ohms b) 1/√2 ohms c) 1 ohms d) 2 oh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For the given circuit, the switch was kept closed for a long time before opening it at t=0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ltage v(0+)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-10 V b) -1 V c) 0V d) 10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The input impedance of a series RLC circuit operating at frequency W=√2w, w being the reson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equency,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-j(wL/√2) ohms b) R+j(wL/√2) ohms c) R-j√2wL ohms d) R-j√2wL oh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The threshold voltage V is negativ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n n-channel enhancement MOSFET b) an n-channel depletion MOSFET c) an p-chan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pletion MOSFET d) an p-channel J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At a given temperature, a semiconductor with intrinsic carrier concentration ni= 10 ^ 16 / m^3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ped with a donor dopant of concentration Nd = 10 ^ 26 /m^3. Temperature remaining the same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le concentration in the doped semiconducto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 ^ 26 /m^3 b) 10 ^ 16 /m^3 c) 10 ^ 14 /m^3 d) 10 ^ 6 /m^3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At room temperature, the diffusion and drift constants for holes in a P-type semiconductor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asured to be Dp = 10 cm^2/s and μp = 1200 cm^2/V-s, respectively. If the diffusion consta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ectrons in an N-type semiconductor at the same temperature is Dn = 20 cm^2/s, the drift constan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ectrons in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μn = 2400 cm^2/V-s b) μn = 1200 cm^2/V-s c) μn = 1000 cm^2/V-s d) μn = 600 cm^2/V-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A common LED is made u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trinsic semiconductor b) direct semiconductor c) degenerate semiconductor d) indi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micond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When operating as a voltage regulator, the breakdown in a Zener diode occurs due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unneling effect b) avalanche breakdown c) impact ionization d) excess heating of the jun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If the common base DC current gain of a BJT is 0.98, its common emitter DC current gai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51 b) 49 c) 1 d) 0.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Negative resistance characteristics is exhibited b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Zener diode b) Schottky diode c) photo diode d) Tunnel di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Let En and Ep, respectively, represent the effective Fermi levels for electrons and holes d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urrent conduction in a semiconductor. For lasing to occur in a P-N junction of band-gap energy 1.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, (En - Ep)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greater than 1.2eV b) less than 1.2eV c) equal to 1.1eV d) equal to 0.7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In a P-well fabrication process, the substrat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-type semiconductor and is used to build P-channel MOS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P-type semiconductor and is used to build P-channel MOS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N-type semiconductor and is used to build N-channel MOS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P-type semiconductor and is used to build N-channel MOS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In a MOS capacitor with n-type silicon substrate, the Fermi potential ¢ = -0.41 V and the flat-b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ltage Vfb = 0V. The value of the threshold voltage V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-0.82 V b) -0.41 V c) 0.41 V d) 0.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fer given figure for question 26 and 27. Assume D1 and D2 to be ideal dio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Which one of the following statements is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oth D1 and D2 are 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Both D1 and D2 are O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D1 is ON and D2 is O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D2 is ON and D1 is O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Values of Vo and I, respectively,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V and 1.1 mA b) 0V and 0 mA c) -2V and 0.7 mA d) 4V and 1.3 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In a BJT CASCODE pair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mmon emitter follows a common b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common base follows a common coll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common collector follows a common b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common base follows a common emi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Inside a 741 op-amp, the last functional block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ifferential amplifier b) level shifter c) class-A power amplifier d) class-AB power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For the MOSFET in the given circuit, the threshold voltage Vt = 0.5V, the process parameter KP 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0 μA/V^2 and W/L = 10. The values of Vd and Id, respectively,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d = 4.5 V and Id = 1 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Vd = 4.5 V and Id = 0.5 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Vd = 4.8 V and Id = 0.4 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Vd = 6 V and Id = 0 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A negative feedback is applied to an amplifier with the feedback voltage proportional to the out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urrent. This feedback increase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put impedance of the amplifier b) output impedance of the amplifier c) distortion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mplifier d) gain of the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The early effect in a BJT is modeled by the small signal para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0 b) rΠ c) gm d) 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For a given filter order, which one of the following type of filters has the least amount of ripple 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pass-band and stop-ban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hebyshev type I b) Bessel c) Chebyshev type II d) Ellip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For a practical feedback circuit to have sustained oscillation, the most appropriate value of the lo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ain 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 b) -1 c) -1.02 d) 1.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Assume the op-amps in given figure to be ideal. If the input signal vi is a sinusoid of 2V peak-to peak and with zero DC component, the output signal vo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ine wave b) square wave c) pulse train d) triangular w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In a common source amplifier, the mid-band voltage gain is 40 dB and the upper cutoff frequenc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0kHz. Assuming single pole approximation for the amplifier the unity gain frequency f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6 MHz b) 15 MHz c) 150 MHz d) 1.5 G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An op-amp is ideal except for finite gain and CMRR. Given the open loop differential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=2000, CMRR = 1000, the input to the non inverting terminal is 5.002 V and the inpu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verting terminal is 4.999 V, the output voltage of the op-amp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4 V b) 24 V c) -6 V c) -8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The op-amp in the circuit in given figure has a non-zero DC offset. The steady state valu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utput voltage Vo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–RC dvs(t)/ dt b) – (1/RC)|vs(t)dt c) –V d) +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For the circuit in given figure, if the value of the capacitor C is doubled, the duty-cycle of the out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veform 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creases by a factor of 2 b) increases by a factor of 1.44 c) remains constant 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creases by a factor of 1.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Assume the op-amp in the given circuit to be ideal. The value of the output voltage Vo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3.2 Vi b) 4 Vi c) 9 Vi d) 10 V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The complement of the Boolean expression F = (X + Y¯ + Z)(X¯ + Z¯)(X + Y)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XYZ+XZ¯+Y¯Z b) X¯YZ¯+XZ+X¯Y¯ c) X¯YZ¯+XZ+YZ d) XYZ+X¯Y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The Boolean function F(A,B,C,D) = Σ(0,6,8,13,14) with don’t care conditions d(A,B,C,D) 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Σ(2,4,10) can be simplifi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 = B¯D¯+CD¯+ABC¯ b) F = B¯D¯+CD¯+ABC¯D c) F = AB¯D¯+CD¯+ABC¯ 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 = B¯D¯+CD¯+ABC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The Boolean function F = A¯D¯+B¯D can be realized by one of the following fig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For the multiplexer in given figure, the Boolean expression for the output 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¯B¯+B¯C¯+AC b) AB¯+B¯C¯+AC¯ c) AB¯+B¯C+AC d) A¯B¯+B¯C+A¯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Which one of the following is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oth latch and flip-flop are edge trigg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latch is level triggered and a flip-flop is edge trigg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latch is edge triggered and a flip-flop is level trigg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Both latch and flip-flop are level trigg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In a schottky TTL gate, the Schottky di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) increases the propagation de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) increases the power consump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) prevents saturation of the output trans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) keeps the transistor in cutoff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For which one of the following ultraviolet light is used to erase the stored cont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ROM b) EPROM c) EEPROM d) P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Which one of the following is NOT a synchronous cou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Johnson counter b) Ring counter c) Ripple counter d) Up-down cou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In 8085 microprocessor, the accumulator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4 bit register b) 8 bit register c) 16 bit register d) 32 bit reg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In the register indirect addressing mode of 8085 microprocessor, data is sto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t the address contained in the register p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n the register p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n the accumul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in a fixed location of the mem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The output w[n] of the system shown in given figur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x[n] b) x[n-1] c) x[n] – x[n-1] d) 0.5(x[n-1] + x[n]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Which one of the following is a periodic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x(t) = 2 e^j(t+(π/4)) b) x[n] = u[n] + u[-n] c) x[n] = Σ{∂[n-4k]-∂[n-1-4k]} where k = -∞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∞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x(t) = e^ (-1+j)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 If the input-output relation of a system is y(t) = ∫x(t) dt where t = -∞ to 2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inear, time-invariant and un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linear, non-causal and un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linear, causal and time invari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-causal, time invariant and un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Which one of the can be the magnitude of the transfer function | H(jw) | of a causal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Consider the function H(jw) = H1(w) + jH2(w), where H1(w) is an odd function and H2(w) is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en function. The inverse Fourier transform of H(jw)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 real and odd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complex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purely imaginary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purely imaginary and odd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The laplace transform of given signal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–A((1-e^cs)/s) b) A((1-e^cs)/s) c) A((1-e^-cs)/s) d) –A((1-e^-cs)/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7. If X(z) is the z-transform of x[n] = (1/2)^ |n|, the ROC of X(z)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|z| &gt; 2 b) |z| &lt; 2 c) 0.5&lt;|z|&lt;2 d) the entire z-pla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8. In a linear phase system, τg the group delay and τp the phase dela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nstant and equal to each other b) τg is a constant and τp is proportional to w c) a constant and τ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proportional to w d) τg is proportional to w and τp is proportional to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9. A signal m(t), band-limited to a maximum frequency of 20 kHz is sampled at a frequency fs kHz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enerate s(t). An ideal low pass filter having cut-off frequency 37 kHz is used to reconstruct m(t)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(t). The maximum value of fs required to reconstruct m(t) without distortio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0 kHz b) 40kHz c) 57 kHz d) 77 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. If the signal x(t) shown in given figure is fed to an LTI system having impulse response h(t)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own in given figure, the value of the DC component present in the output y(t)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 b) 2 c) 3 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The characteristic equation of an LTI system is given as s^3 + Ks^2 + 5s + 10. When the syste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ginally stable, the value of K and the sustained oscillation frequency w, respectively,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 and 5 b) 0.5 and √5 c) 0.5 and 5 d) 2 and √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2. The time required for the response of a linear time-variant system to reach half the final valu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first tim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elay time b) peak time c) rise time d) decay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3. The signal flow graph of the given network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. Let c(t) be the unit step response of a system with transfer function K(s+a)/(s+K). If c(0+)=2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(∞)=10, then the values of a and K, respectively,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 and 10 b) -2 and 10 c) 10 and 2 d) 2 and -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5. The loop transfer function of an LTI system is G(s)H(s)= K(s+1)(s+5) / s(s+2)(s+3). For K&gt;0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int on the real axis that DOES NOT belong to the root locus of the syste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-0.5 b) -2.5 c) -3.5 d) -5.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. The state space equation of the circuit shown in given figure for x1=v0, x2=I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7. The open loop gain of a unity feedback system is G(s)=wn^2 / s(s+2wn). The unit step response c(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the syste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 If A = [2 0 0 2], then e^At is given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[e^2t 0 0 e^2t] b) [e^-2t 0 0 e^-2t] c) [e^t/2 0 0 e^t/2] d) [e^-t/2 0 0 e^-t/2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9. The angles of the asymptotes of the root loci of the equation s^3 + 5s^2 + (K+2)s + K = 0,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&lt;=K&lt;∞,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 and 270 b) 0 and 180 c) 90 and 270 d) 90 and 1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0. The bode plot corresponding to a proportional derivative controller is the one shown in given fig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1. In frequency modulation, the instantane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mplitude of the carrier signal is varied with the instantaneous amplitude of the message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mplitude of the carrier signal is varied with the instantaneous frequency of the message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frequency of the carrier signal is varied with the instantaneous amplitude of the message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frequency of the carrier signal is varied with the instantaneous frequency of the message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2. If X is a zero mean Gaussian random variable, then P{X&lt;=0}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 b) 0.25 c) 0.5 d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3. If a single-tone amplitude modulated signal at a modulation depth of 100% transmits a total 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15W, the power in the carrier componen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5W b) 10W c) 12W d) 15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4. In a superheterodyne receiver, rejection of the image signal can be achieved by us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higher local oscillation frequency b) crystal oscillator c) narrow band IF filter d) narrow b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lter at RF s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5. The number of bbits per sample of a PCM system depends up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ampler type b) quantizer type c) number of levels of the quantizer d) sampling 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6. Which one of the following is used for the detection of AM-DSB-SC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atio detector b) Foster-Seeley discriminator c) Product demodulator d) Balanced-slpo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t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7. Which one of the following signal pairs can represent a BPSK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 cos2πfct, A sinπf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cos2πfct, - A sinπf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- A cos2πfct, A sinπf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sin2πfct, A cosπf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8. Which one of the following can be used for the detection of the noncoherent BPSK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atched filter b) phase-locked loop c) envelope det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product demodul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9. Bits of duration Tb are to be transmitted using a BPSK modulation with a carrier of frequency F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z. The power spectral density of the transmitted signal has the first null at the normalized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|F – Fc|Tb = 0 b) |F – Fc|Tb = 1 c) |F – Fc|Tb = 2 d) |F – Fc|Tb =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0. The probability of bit error of a BPSK modulation scheme, with transmitted signal energy per b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b, in an additive white Gaussian noise channel having one-sided power spectral density N0,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(1/2) erfc(Eb/2N0) b) (1/2) erfc√(Eb/2N0) c) (1/2) erfc(Eb/N0) d) (1/2) erfc√ (Eb/N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1. For a given transmitted pulse p(t), 0&lt;=t&lt;=T, the impulse response of a filter matched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ceived signal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–p(t-T), 0&lt;=t&lt;=T b) –p(T-t), 0&lt;=t&lt;=T c) p(t-T), 0&lt;=t&lt;=T d) p(T-t), 0&lt;=t&lt;=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2. The multiple access communication scheme in which each user is allocated the full avai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nnel spectrum for a specified duration of time is know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DMA b) FDMA c) TDMA d) MC-CD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3. GSM system uses TDMA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32 users per channel b) 16 users per channel c) 8 users per channel d) 4 users per chan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4. If Rx(τ) is the auto-correlation function of a zero-mean wide-sense stationary random process 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n which one of the following is NOT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x(τ) = Rx(-τ) b) Rx(τ) = -Rx(-τ) c) σx^2 = Rx(0) d) |Rx(τ)| &lt;=Rx(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5. If E denotes the expectation operator, then E[X-EX]^3 of a random variable X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EX^3 – E^3X b) EX^3 + 2E^3X – 3EX Ex^2 c) 3EX^3 – E^3X d) 2EX^3 + E^3X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EX EX^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6. A discrete memoryless source produces symbols m1,m2,m3 and m4 with probabilities 1/2, 1/4 , 1/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1/8, respectively. The entropy of the sourc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¼ b) 1 c) 7/4 d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7. A channel has a signal-to-noise ratio of 63 and bandwidth of 1200 Hz. The maximum data rat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 be sent through the channel with arbitrary low probability of erro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600 bps b) 1200 bps c) 4800 bps d) 7200 b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8. For the vectors A = X ax + Y ay and B = Z az, del . (A X B)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 b) 1 c) XZ d) Y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9. Which one of the following relations represents Strokes’ theorem (symbols have their us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aning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∫s del X A.ds = 0 b) ∫L A.dl = ∫s del X A.ds c) ∫s A X dS = -∫v (del X A)dv d) ∫v del.Ad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= ∫s A.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0. Which one of the following relations is not correct (symbols have their usual meaning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el X E = - ∂B/∂t b) del X H = J + ∂E/∂t c) del.D = ρv d) del.B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1. The electric field component of a uniform plane wave propagating in a lossless magnetic dielectr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dium is given by E(t,z)=ax 5cos(10^9 t – 20/3 z)V/m. If η0 represents the intrinsic impedanc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ee space, the corresponding magnetic field component is given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H(t,z)= ay 5/2 η0 cos(10^9t – 20/3 z)A/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H(t,z)= ay 10/ η0 cos(10^9t – 20/3 z)A/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H(t,z)= az 5/2 η0 cos(10^9t – 20/3 z)A/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H(t,z)= az 10/ η0 cos(10^9t – 20/3 z)A/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2. The skin depth of a non-magnetic conducting material at 100 MHz is 0.15 mm. The distance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plane wave of frequency 10 GHz travels in this material before its amplitude reduces by a facto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^-1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.0015 mm b) 0.015 mm c) 0.15 mm d) 1.5 m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3. A lossless transmission line has a characteristic impedance of 100 ohms and an inductance per u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gth of 1 μH/m. If the line is operated at 1 GHz, the propagation constant β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π rad/m b) 20π/3 rad/m c) 20π rad/m d) 2π *10^5 rad/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4. When a load resistance Rl is connected to a lossless transmission line of characteristic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5 ohms, it results in a VSWR of 2. The load resistanc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0 ohms b) 75√2 ohms c) 120 ohms d) 150 oh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5. A two-port network characterized by the S-parameter matrix, [S] = [0.3 L0 0.9 L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.9 L90 0.2 L0]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oth reciprocal and lossless b) reciprocal, but not lossless c) lossless, but not reciprocal 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ither reciprocal nor loss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6. A lossless air filled rectangular waveguide has internal dimensions of a cm * b cm. If a=2b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utoff frequency of the TE02 mode is 12 GHz, the cutoff frequency of the dominant mod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 GHz b) 3 GHz c) 6 GHz d) 9 G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7. A Hertzian dipole antenna is placed at the origin of a coordinate system and it is oriented along zaxis. In which one of the following planes the radiation pattern of the antenna has a circular shap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x=0 b) y=0 c) z=0 d) ø=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8. Which one of the following statements is not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ntenna losses are taken into account in calculating its power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For an antenna which does not dissipate any power, the directive gain and the power gain are eq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Directivity of an antenna is the maximum value of its directive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he directive gain of a Hertzian dipole is same in all dir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9. The directivity of a half dipole antenna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.0 b) 1.5 c) 1.64 d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. Which one of the following is not true for a step index optical fib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t can support multiple mo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HE11 mode is its lowest order m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refractive index of the cladding is higher than that of the c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t a given wavelength, single mode operation is possible by proper choice of core diameter, c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cladding refractive indi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–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1. Sarnath is situated in the stat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P b) Bihar c) Punjab d)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2. Green house effect is due to the increase of atmospher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2 level b) SO2 level c) CO level d) N2 lev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3. In the month of July, it is wint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ew York b) Beijing c) Sydney d) Lond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4. The chairman of the Planning commission of India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 prime minister b) The vice-president c) The union finance minister d) The un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erce min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5. The satellite launch vehicle that placed a number of satellites ito orbit in May 2008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SLV-C7 b) PSLV-C8 c) PSLV-C9 d) PSLV-C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6.DRDO was form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947 b) 1950 c) 1954 d) 19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7. SAMYUKTA is developed for the u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avy b) Army c) Air force d) R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8. DARL 202 is a varie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ea b) garlic c) capsicum d) tom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9. TRISHUL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 surface to surface battlefield miss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quick reaction surface to air miss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n intermediate range ballistic miss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supersonic cruise miss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0. HUMSA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onar b) tank c) mine d) night vision de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1. The value of 1+2i / 3-4i + 2-I / 5i , where i^2 is -1,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-5/2 b) 5/2 c) 2/5 d) -2/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2. The particular solution of the differential equation d^2y/dx^2 + 2 dy/dx + 5y = 0 satisfy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itions y(0)=0 and y’(0)=1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y=1/2 e^-x cos2x b) y=1/2 e^-x sin4x c) y=1/2 e^-x sin2x d) y=1/2 e^-x cos4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3. For the vectors A=3i-2j+k and B=2i-k, the value of (A*B).A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 b) 1 c) 2 d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4. The orthogonal trajectory of the family of curves x^2-y^2 = a (where a is a constant) and pa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rough the point (1,1)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y=-1/x b) y=1/x c) y=-x d) y=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5. The value of the line integral ∫ y^2 dx + 2xydy over the curve x=accost, y=asin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 b) 1 c) 2 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6. The n-th partial sum of the infinite series 1/1*2 + 1/2*3 + 1/3*4+……1/n*(n+1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/n+1 b) n+2/n+1 c) n/n+1 d) n-1/n+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7. The complex-valued function f(z)=e^z is analytic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o z b) all z c) real z only d) imaginary z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8. The inverse of the matrix [ cos A s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-sin A cos A]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[ -cos A Sin A b) [cos A sin A} c) [cos A -sin A d) [cos A -s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in A cos A] sin A -cos A] -sin A cos A] sin A cos A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9. Consider the function f(x) defin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(x) = 3x-1, x&lt;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, x=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x+5, x&gt;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e following table, List I shows 4 expressions for limits of f(x) and List II indicates the value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m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st I List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.Lim x-&gt;2 f(x) 1. 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Lim x-&gt;0+ f(x) 2.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.Lim x-&gt;0- f(x) 3. -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.Lim x-&gt;-3 f(x) 4.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orrect matche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-2,Q-4,R-1,S-3 B) P-2,Q-4,R-3,S-1 C) P-4,Q-2,R-1,S-3 D) P-4,Q-2,R-3,S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0. Two events A and B with probability 0.5 and 0.7, respectively, have joint probability of 0.4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bability that neither A nor B happen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.2 b) 0.4 c) 0.6 d) 0.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1. Consider the differential equ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X^2 d^2/dx^2 + x dy/dx + (x^2 - 4)y = 0. The statement which is not true for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t is a linear second order ordinary differential equ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t can not be reduced to a differential equation with constant coeffici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X=0 is a regular singular p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It is a non-homogeneous second order ordinary differential equ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2. The sum of two numbers is 16 and the sum of their squares is a minimum. The two number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,6 b) 9,7 c) 8,8 d) 5,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3. The value of the definite integral 0∫(π/2)^(1/3) x^2 sin(x^3)dx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-1/3 b) 0 c) 1 d) 1/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4. A circle C2 is concentric with the circle C1 : x^2 + y^2 -4x +6y -12 =0 and has a radius twic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C1. The equation of the circle C2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x^2 + y^2 -4x +6y -13 =0 b) x^2 + y^2 -4x +6y -87 =0 c) x^2 + y^2 -4x +6y -100 =0 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x^2 + y^2 -4x +6y -88 =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5. Consider the quadratic equation x^2 + px + q =0. If p and q are roots of the equation, the valu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and q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=0, q=0 only b) p=1, q=-2 only c) p=0, q=0 and p=1, q=-2 d) p=0, q=0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=-2, q=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6. Consider the list of words: etiquette, accommodate, forty, exaggerate, continous, independ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ceipt. The number of misspelt word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 b) 2 c) 3 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7. Consider the following sente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 few friends he has are all very ri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o not insult the wea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 later of the two persons was more interes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All the informations were corr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ut of these sentences, the grammatically correct sentenc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 b) 2 c) 3 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8. The appropriate auxiliary verb to fill in the blank of the sentence “Gandhi knew that he __ soon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ailed.”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would b) will c) shall d)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9. The number of missing punctuation marks in the sentence “Rajesh along with Amit wen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ket.”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 b) 1 c) 2 d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0. The meaning of the word PLAGIARIS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ft of public money b) theft of ideas c) belief in one god d) belief in many g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1. The antonym of the word TRANSIEN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ertain b) close c) permanent d) f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2. ACROPHOBIA is the abnormal fea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open spaces b) height c) fire d) 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3. The appropriate pair of prepositions to fill in the blank in the sentence “He was angry __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cause my remarks were aimed __ him.”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t,to b) with, at c) with, to d) at,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4. The appropriate word(s) to fill up the blank in the sentence “ I remember __ voices in the midd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the night.”is (ar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hear b) to hear c) hearing d) he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5. The passive voice form of the sentence “I have known him for a long time.”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He is known to me for a long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He is known by me for a long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He has been known to me for a long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He has been known by me for a long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6. If kennel is to a dog, then __ is to a 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est b) coop c) hole d) 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7. If NATION is to 5236765, then NOTION i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573675 b) 563765 c) 576375 d) 5573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8. The next two numbers of the series 3,5,11,21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34 and 52 b) 34 and 53 c) 35 and 52 d) 35 and 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9. A, B and C are three places in India with longitudes 80E, 85 E and 90 E respectively. Which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the following statements about the local times of the places is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ocal time of C is ahead of that of 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Local time of B is ahead of that of 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Local time of A is ahead of that of 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, B and C all have the same local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0. In this question, notations +, / and * are used as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+ B means A is the husband of 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/ B means A is the sister of 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* B means A is the son of 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these relations, the relationship denoted by P / Q * 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 is son of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P is daughter of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 is uncle of R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is father of R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1. If DELHI is written as EDHIL, then PARIS is writte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PRIS b) SARIP c) SAPIR d) APIS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2. The number of prime numbers between 10 and 50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 b) 11 c) 12 d) 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3. The odd one in the list : LAN, TCP/IP, HACKER and KILL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AN b) TCP/IP c) KILLER d) HAC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4. SAW is to carpenter as SCALPEL i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urgeon b) mason c) plumber d) tail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the best!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ilpa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DRDO Aptitude Paper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RDO PAPER ON 12th SEPTEMBER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per Patt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Miss Universe 2008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iyo Mo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ayana Mendo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sa Lazar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imaran Kaur Mund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o among the following has awarded UNESCO / Guillermo Cano world press freedom awar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0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na Politkovska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mira H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aul Riv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ydia Cacho Reb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 present Governor of Bihar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.L.Bha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.S.Gav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uta Sin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.S.Sidh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India test-fired Nuclear Capable Agni III on May 7, 2008 for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ourth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cond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ird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ifth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Tenth century coins have been found from the city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uwaha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re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handw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nc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The cyclone which struck Myanmar in May 2008 wa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illy-wi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arg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ano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as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he number of children, who are deprived of basic healthcare in India, as per the report—stat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rld’s Mothers—brought out by global humanitarian organization ‘save the children’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60 m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50 m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67 m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5 m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The country where the system of two Supreme Courts has been proposed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ki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ri Lan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hu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hich of the following is not a member of the NATO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ust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ung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p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o became Britain’s first Asian woman Lord Mayo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kha Ra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jula S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shma Sh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avita Sah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The newly elected President of Paragury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ernando De Sil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ernando Lu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ernando Silv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ernando Domini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Silvio Berlusconi was recently elected to the post of Prime Ministership of Italy. He belongs to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alian Nationalist Pa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Patriotic Alli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eople’s Party of Ita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eople of Freedom Pa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PLA stands for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rty of Leninist Associ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eople’s Liberation Ar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eople for Liberal Alli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eople for Left Alli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The number of African countries which attended the recently concluded India-Africa For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mmit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According to a recent survey which of India’s states has topped in rural electrificat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harash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amil Na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ajas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arnat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Simran Kaur Mundi has been chose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iss India Earth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ss India Universe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ss India World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Which one of the following won Jawaharlal Nehru Award for International Understanding for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lafur Ragn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Javed Akh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uiz Lula da Sil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Milinda and Gates Found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The book ‘Unaccustomed Earth’ is written by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. M. Nayy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obh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humpi Lahi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The 2008 Edition of Wisden Cricketers’ Almanack–Crickets major annual reference work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med “The Leading Cricketer of the World for 2007”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c Gr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Jacques Kal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icky Po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achin Tendulk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India ranks …………… in foreign exchange forex reser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i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c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if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ou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Raghuram Rajan Committee is related to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usterity in government expendi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tudy of causes of rising pr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inancial sector refo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ort-import bal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The International Monetary Fund has estimated India’s contribution to World Gross Domes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duct in Purchasing Power Parity (PPP) terms for 2007 to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·6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6·4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7·1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·9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According to data released by the Ministry of Finance, currently the per capita debt on ea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ughly 110 crore Indians stands a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s. 715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s. 72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s. 105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s. 61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Which one of the three single cross improved hybrids of maize has not been develop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commended for an All India level use by Chaudhry Charan Singh Haryana Agriculture Universit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PM–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M–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M–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QPM–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US has decided to remove ………from its list of states sponsoring terror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u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ra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rth Ko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ib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In the year 2006-07 India received Foreign Direct Investment Worth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$ 25 b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$ 24·5 b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$ 26·25 b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0·5 b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For the first time, the T.V. Cameras and print cameramen were allowed to record proceeding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Lok Adalats dispensing justice o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y 3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y 5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y 7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y 4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As a part of the partial solution to the world’s energy crisis, the scientists of whi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ies are building a nuclear fusion laboratory designed to recreate the temperatures and pressu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 exploding sta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.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.S.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ustra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Recently, a fatal disease broke out in China infecting thousands of children and causing deat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of them. The disease wa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rd fl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ilaria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and, mouth and foot dise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icken po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Two Indian doctors from Kolhapur have achieved a path breaking success in the research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enet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tem c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w protein stru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abit pattern of different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Apart from ISRO, three other agencies/institutions were also involved in the execution of PSLVC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was not involve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R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trix Corpo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smos International Ger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iversity of Toronto, Ca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The Iran-Pakistan-India gas pipeline, slated to begin in 2009 was conceptualised first i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9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9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9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9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In addition to Kolkata and Delhi, the Union Government plans to start Metro rail service in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re cities. Which of the following is not included in the pla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oc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yder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enn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President Pratibha Patil recently visited Chile, Brazil and Mexico. During her trip, with whic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following countries did India sign an extradition treaty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raz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x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The winner of the 2008 Wimbledon Open Tennis Tournament men's single title i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oger Fede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dy Rodd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vak Djoko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fael Nad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1:35Z</dcterms:created>
  <dc:creator/>
  <dc:description/>
  <dc:language>en-US</dc:language>
  <cp:lastModifiedBy/>
  <cp:revision>0</cp:revision>
  <dc:subject/>
  <dc:title/>
</cp:coreProperties>
</file>