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loitte Aptitude Paper MAY 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. Four of the following five are alike in a certain way and so form a group. Which is the one that do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ot belong to that group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) Crick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) Footb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) Po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) Car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5) Hock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 In the word CONTRACTUAL, the positions of the first and the eleventh letters are interchang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imilarly, the positions of the second and the tenth letters are interchanged, and so on, up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ositions of fifth and seventh letters are interchanged, keeping the position of sixth letter unchang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ich letter will be the third to the right of the sixth letter from the left en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) 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) 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) 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)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. In a certain code, LATE is written as $%#@ and WIDE is written as *?▲@. How is DIAL writ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that cod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) ▲@#$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) ▲@%$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) ▲?%$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) ▲?%#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. What will come in place of the question mark (?) in the following series based on their position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English alphabe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GH JMN ? VY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) P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) Q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) OQ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) 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5. If in the following set of numbers, the first and the third digits are interchanged in each numb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ich number will be second if arranged in ascending order after interchanging the digit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583 645 396 287 4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) 58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) 6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) 3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) 28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5) 4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irections (Q.6-10): In each of the following questions two rows of numbers are given. The resultan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ach row is to be worked out separately based on the following rules, and the question below the row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umbers is to be answered. The operations of numbers in each row progress from left to ri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ul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i) If an odd number is followed by another odd number, they are to be multipli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ii) If an even number is followed by another even number, the first number is to be divided b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econd even numb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iii) If an even number is followed by the perfect square of an odd number, the first number is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ubtracted from the second numb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iv) If an odd number is followed by an even number the two are to be add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v) If an even number is followed by an odd number which is not a perfect square, the square of the od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umber is to be added to the even numb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1. 96 16 81 = 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1 15 18 =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at is the value of y-2x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) 1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) 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) 1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) 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2. 28 49 13 = 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7 12 22 =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at will be the sum of the resultant of the two row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) 1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) 2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) 1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) 3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3. 18 5 17 = 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64 8 11 =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at will be the value of x + 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) 1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) 1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) 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) 1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4. 9 15 50 = 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2 25 24 =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at will be the value of x/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) 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)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)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)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5. 56 14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6 12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at will be the difference between the resultants of the two row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) 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) 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)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) 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wer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. (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.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. 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5.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6.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7. (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8. 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9.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0. 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1. (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2.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3. (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4.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5. (4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43:57Z</dcterms:created>
  <dc:creator/>
  <dc:description/>
  <dc:language>en-US</dc:language>
  <cp:lastModifiedBy/>
  <cp:revision>0</cp:revision>
  <dc:subject/>
  <dc:title/>
</cp:coreProperties>
</file>