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Geology 2007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, within 150 words each, on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lar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andfo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erial photographs and their interpre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conform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eathering and Mass-Was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are volcanoes? Discuss volcanic eruptions with special reference to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scuss in detail the basic concepts in geomorphology. Illustrate your answer with su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n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ographical Information System and its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in detail the principles of geologic mapping and map rea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, within 150 words each, on any four of the.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crofoss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volution of the Himalay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thostratigraphic classification of str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inwater harves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ocks as construction mate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in detail the evolutionary trends of Trilobita. Illustrate your answer with neat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iscuss the stratigraphic distribution and lithology of the Siwalik 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in brief igneous activity in India during the geologic p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various water-bearing characteristics of rocks. Give 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various geological investigations you shall undertake before and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ruction of a bri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150 words each, write on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se of projection diagrams to represent crystal symme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winning in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gmatic different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avy minerals and their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CF and AKF diagr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fine Inosilicates. Giving their general characters, describe the minerals of pyroxene 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the crystallization of two- component system of Anorthite-Albite with so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lu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understood by metamorphism in geology ? List different types of metamorph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 any one type with 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Enumerate and explain the formation of different types of sedimentary structures. Write an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their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answering in about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neumatolysis in ore ge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vironmental impact of use of fertiliz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vironmental impact assessment (EIA) in mi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raphical methods of estimation of ore reser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rmodynamic princi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Give an account of the nature and occurrence of Pb-Zn deposits of either of the follow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jastha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Zavar m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ampura-Aguc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secondary (supergene) enrichment. Describe the physical and chemical factor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 above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Enlist various methods of prospecting of ore. Discuss in detail the sub-surface metho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loration for copper and groundwater bo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are Meteorites ? Give their classification. Explain in detail their charac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environmental impact due to an open-cast mine in the coalfields of India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medial measures are being adopted t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Geology 2006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ypes of plate bounda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act of litho logy on the geomorph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gnificance of G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gnificance of unconform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echanism of development of concentric fol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ow do primary island arcs differ from the secondary island arcs? Also discuss their glo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rib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advantages and limitations of aerial photograp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does geomorphology help in environmental stud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different types of strain markers that are used for the determination of 3-D strai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ormed r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notes, within 150 words each, on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volutionary trends in trilob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laini boulder 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lt-water intru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ological factors for dam site sel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ter-trappean b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environment and modes of preservation of foss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 in brie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ignificance of flora in the classification of Gondwana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etaceous-Tertiary boundary and its geological signific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ive Darcy’s formula and explain how the coefficient of permeability is determ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mechanical properties of the foundation rocks that are determined prio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ruction in an engineering proj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150 words each,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clastic sedimentary struc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twinning and parting in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tinguish petrographically between a granite and a syen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on the factors controlling metamorphism and the products of metamorph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lassify the ultramafic rocks on the basis of mineralogy and other fea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ystal def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ptical extinction and disper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uctural classification of silic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me and composition of two minerals from the groups of carbonate, phosphate, oxi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lphide and hal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rite on the evolution of igneous rocks from fractionation of a basaltic magma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on regional dynamo thermal metamorphism, stating the mineralogical and tex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ac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Gondwana basins of India along with a note on their depositional environmen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answer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avy mineral beach deposit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thods of mineral explo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ustrial and radio-active waste dispos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mentary thermodynam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nservation and utilization of mineral re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rigin of the banded iron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se metal sulphide deposit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on the methods of exploration and mining of metallic ore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rite on the cosmic abundances .of elements, and the composition of the Earth in rela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emistry of extra-terrestrial mater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on natural disasters and their mitigation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Geology 2005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teor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oad geo-morphological features of Indian subconti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mitations of aerial photograp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rain ellips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rojection diagr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is Seismology? Discuss the role of seismological studies in understanding the interio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scuss the role of geomorphology in civil engineering construction activ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an Remote Sensing Satell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mechanical conditions for the origin of three fundamental types of faul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, within 150 words each, on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pecies diver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nciples of super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netic classification of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rrelation of unfossiliferous str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eotechnical problems of Tehri 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briefly the morphology of brachiopods with suitable sketches; also write names of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achiopods of stratigraphic significance along with their 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Code of stratigraphic nomenclature in relation to classification of stratigraphic seque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ratigraphic position of Deccan Volcanic Succ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Problems and management of groundw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ological factors of significance in the design and construction of tunn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ogenic sedimentary struc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ranulitic fa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tt’s classification of sandst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tamorphism of calcareous sedi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atoyancy and aster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ller indices and para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phibole group of min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axial and Biaxial min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 3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detailed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gneous structures citing 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tasomat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clogite fa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fine sedimentary environments. Explain in detail, various parameters which control deposi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viron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xidation-Reduction pote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yveli lignite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nciples of seismic methods of explo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minution and siz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mportant global environmental impacts due to human activ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ron ore deposits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amond deposits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tamorphism plays vital role in formation of mineral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dimentary ore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a detailed account on the various methods of mining used in alluvium placer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explanatory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rmodynamic potential equ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re of the earth is Self Exciting Dyna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oundwater quality criteria for drinking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emical fertilizers and pesticides as biological hazard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4 GEOLOG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, within 150 words each, on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arthquake be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rpretation of geomorphic cy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lectromagnetic spectr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ress eilips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uperposed de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do you understand by the term isostasy? Describe the geological processes that lead to isocr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bal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ole of geomorphology in mineral prospe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pplication of remote sensing in ge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nomenclature of folds based on attitudes of fold axes and axial pla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tural sel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acies concept in stratigrap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tificial groundwater recha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gnificance of microfossils in oil explo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eological factors of relevance in the construction of brid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evolutionary trends in Ammonoids and their utility in biozonation and correl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Ex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ronostratigraphic class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iassic system of Spi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lassification of aquif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ological considerations in relation to selection of construction mate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150 words each, answer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current structures. How various current structures are form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Dunham’s classification of carbon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wen’s reaction se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tamorphism of pelitic sed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ecke’s effect and Birefring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brief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valent b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/m 2/m 2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seudo-morph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livine se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nary magma crystall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iteria used for igneous rock classif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tamorphic tex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gional metamorphism of basic igneous r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in detail about Gondwana basin of India, with special reference to the deposi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vironments and their economic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, answering in about 150 words each 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hase Ru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hetri copper deo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nciples of Gravity method of explo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oth floa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dogenetic processes as environmental haz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athering processes of mineral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trols of mineral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gnite deposit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tional mineral poli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a detailed account on the various methods used in underground mining, with special re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co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brief n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ordination princi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position of Mantle and its various lay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ustrialization and water poll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vironmental consequences of urbanization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3 GEOLOG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 within 150 words each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re of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ep sea tre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ographic cy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tellite data produ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ap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Volcanism is a manifestation of plate tectonic processes. Justif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ing out the salient features of the Aerial photo interpre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fferentiate betwee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rst and gra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raconformity and discomform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ess ellipsoid and strain ellips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lier and outl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fferent kinds of microfoss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laeontological findings in the Vindhy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n-Narmada Geofra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round-water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echanical properties of rocks for engineering ge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scribe the morphology of a trilobite with neat sketches. Add notes on the geological histo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ilob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Briefly describe the Cretaceous stratigraphy of Tiruchirapalli region adding notes on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potentia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row light on the palaeogeography and palaeoclimate of the Permian period in I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atigrap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the importance of hydrogeology ? What are the various methods of ground-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lor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causes of Landslides and discuss their preventive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PAPER –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150 words each,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w are the projection diagrams used to represent crystal symme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ssential and accessory minerals of Charnockite and Carbonal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aracters of migmatites and granul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dimentary structures and their signific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trograde metamorph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scribe the processes of magmatic crystallization and assimilation. Illustrate your answ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amples from ultrabasic rocks and alkaline r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detailed notes on the following giving suitable examples and diagram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leochroism and extinction angles in the amphibole group of min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ructural classification of silic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e of ACF and AKF diagrams in metamorphic petr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ccan volcanic prov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Name some common non-elastic sedimentary rocks. Write in details about their occurr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trography, classification and depositional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answer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nvironmental impact of indiscrete disposal of radioactive was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posits of petroleum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thods of exploration in metallic 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cidence of floods and landslide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stimation of ore reserves of bauxite (Aluminium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an essay on the cosmic abundance of elements. Illustrate your answer by discuss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osition of the earth and the meteor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detailed notes on the following, giving suitable examp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emical bonding, coordination numbers, isomorphism and polymorphism in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llution of surface water resource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mpling techniques and estimation of reserves of 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n deposites of aluminium and cop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brief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re textures and struc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an deposites of uranium and thoriu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neral beneficiation and ore-dres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ructure and internal composition of earth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FF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2 GE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land ar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ismic Zones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uses of instability of hill sl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ological uses of aerial photograp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uperposed de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numerate the various methods of determining the age of the Earth. Give an account of the 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rmination of the Earth on the basis of radioa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(a) Describe the application of geomorphology in mineral prospecting and for search of bui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onstruction mater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briefly the Geographic Information System and its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are faults? Discuss in detail the classification of faults based on slip sepa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, within 150 words each, on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ses of foss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ge of the Panjal Volcanic Succ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rmeability and transmiss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volution of the Himalay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election of a dam site in hard r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ith the help of neat sketches describe the morphology of brachiopods. Give four examples of foss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achiopods from India mentioning their stratigraphic r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iscuss the problems associated with the Pliocene—Pleistocene Boundary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note on lithostratigraphic classification of rocks. Describe the basis of class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Supergroup, Group and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are various types of confined aquifers ? Illustrate your answer with suitable exam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diagr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landslides’? Describe their classification and cau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150 words each, answer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persion in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rnational systems of crystallographic no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avy minerals studies and their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neral phase rule and its applic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rystallization of albite-anorthite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xagonal system and its symmetry cl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emical composition and Physical properties of five sulphide ore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ysical and Optical properties and Chemical composition of alkali pyroxe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rystal defects and x-ray crystallograp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xplain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trography and petrogenesis of Anorthosite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trogenetic significance of any five textures of igneous rock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gmatites and their Petrogenesi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tamorphic facies of contact metamorphism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explanatory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dimentary facies and their significance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trography of feldspathic sandston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kada’s classification of sandston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dimentation pattern of Siwalik Basi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Explain any four of the following in about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ydrothermal cavity filling process and character of ore deposits formed by such a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obotanical prospecting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astal erosion as natural hazard and its preventive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rystal Chemistry and its role in distribution of el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eology of Gold deposits of Kolar Gold field, Karnatak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explanatory notes on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netic classification of ore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xtures and structures of 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ology and Potentials of oil and gas deposits of Assam and Gujarat st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lacer minerals and their process of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escribe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rface mining metho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ophysical logging metho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lphide ore beneficiation by froth flota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ological prospecting methods of 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Give an account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neralogy of meteorites and their typ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tropy and Enthalpy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andslides - their causes and mitigation measures. 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egislative measures for environment protection in India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1 GE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gnitude of an earthqu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ortance of the study of meteor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yntectonic crystall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ainage patter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riteria for determining the top and bottom of the b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iscuss how seismic studies help in knowing the interior of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Give the geomorphic classification of the Indian subcontin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application of Remote Sensing to geological investig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each of the following with examp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ike-slip fa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eral Line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a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o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, within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des of preservation of foss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uses of landsl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nghbhum Shear Z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ogene-Quarternary bound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lt water intrusion in coastal are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evolutionary trends in Cephalopoda. Give the geologic history of ammono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Give a stratigraphic palaeontologic and palaeogeographic account of the rock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ndhyan Super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are transgressions and regressions of sea reflected in the stratigraphic colum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 with examp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ypes of d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inwater harve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l50words each,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ive an account of elements of symmetry that help to derive all the thirty-two class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ystal syst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dispersion and describe types of dispersion displayed by crystals of monocli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 with neat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umerate the Pyroxene group of minerals with their general chemical composit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cribe briefly the diagnostic optical properties of clinopyroxe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an account of petrogenetic significance of important inequigranular textures of ign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cks with suitable examples and neat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ive an account of significance of Heavy minerals in sedimentary r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Briefly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ymmetry classes of Tetragona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winning in feldsp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emical compositions and optical and physical properties of Mica group of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escribe briefly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ystallization of Anorthite-Diopside system mentioning the common textures develop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sultant rocks with suitable exa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acies of regional dynamothermal meta morph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trography and Petrogenesis of Charnockites of South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Give brief accounts of the following: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agenesis and lith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assification and depositional environments of Clastic rocks of sedi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dimentary basins of India and their economic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n about 150 words each, give accounts of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trols of ore local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cesses of formation of magmatic ore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chniques of different types of samp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position of Meteor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vironmental impact of Open-cast m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Give brief account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logy and ore-genesis of Lead-Zinc deposits of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troleum deposits of North-East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rine mineral resources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Briefly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physical Methods of Prospecting of Base-me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thods of Estimation of Ore Reser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thods of Mining of Bedded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Give accounts of the following in brie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ucture and Composition of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ypes of Chemical B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arthquakes as natural hazards, causes, effects and mitigating mea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81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81"/>
          <w:sz w:val="24"/>
          <w:szCs w:val="24"/>
        </w:rPr>
        <w:t>Top News of the Day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81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8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0 GE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critical notes on any four of the following, each within 150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chronology in Geological Stu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should be done in earthquake-prone areas for safety of the people and proper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tinction between Plate Tectonics and Continental Dri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pography is known to be the function of structure and lith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ineament and its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State the mountain-types that occur in India. Discuss, with examples, their modes of orig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ow do the different types of folds assist in revealing the structural history of the region? Discu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with examp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r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lacial land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gnificance of Asthen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ismicity in relation to Plate Tecton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critical notes on any four of the following, each withi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rganic evolution and palaeontological stu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ction between Brachiopods and Lamellibranc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nciples of stratigraphic corre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gnificance of unconform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wer Gondwana rocks and their palaeoclimatic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scribe the evolutionary trends of the Gastropo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ompare different Archaean stratigraphic successions from Indian Peninsu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critical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atigraphy of oil-bearing rocks of NorthEaster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ge of the Deccan Trap Basal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ductus, Olenellus, Cardita,Murexand Perisphincte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nded Magnetite Quartzites and Banded Hematite Quartzite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 about 150 words each, give an account of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leochroism and its determ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ereographic projection and its use in crystallograp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emical and optical properties of amphibo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gmatic different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trogenesis of Gran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Briefly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ymmetry classes of Monoclinic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ructural classification of Silic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tical accessories and their ut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Give an account of the following in brie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emical and optical properties of Felspathoid group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rms and structures of Igneous r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ture and composition of Magm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course of crystallisation of Common Basaltic Magma with the help of neat diagr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n about 150 words each, give an account of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portant textures of sedimentary rocks and their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cept of Grade, Zone and Facies in Metamorph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aracteristic features of cavity filling mineral deposits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ncipal methods of underground mi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round Water Province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Briefly give an account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nvironments of sediments de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ypes of Metamorphism and their produ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rits and demerits of Lindgren’s classification of mineral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escribe the following in brie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ocess of oxidation and resulting mineral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troleum deposits of Wester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jor geological features of Manganese deposit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escribe the following, as brief as possi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thods of prospecting mineral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ypes of soils and their distribution with reference to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thods of conservation of min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4:20Z</dcterms:created>
  <dc:creator/>
  <dc:description/>
  <dc:language>en-US</dc:language>
  <cp:lastModifiedBy/>
  <cp:revision>0</cp:revision>
  <dc:subject/>
  <dc:title/>
</cp:coreProperties>
</file>