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K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ere three section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oftw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Hardw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nalyt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Only one MCQ question; all others to be solved analytically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) Each of the letters below represents a non-zero and unique dig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ig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+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----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the digits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( one = 182 , ten=728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alculate the maximum permissible propagation delay of each FF in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1023 coun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Find the error if any -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ct *sPtr, *nPt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(;*nPtr;nPtr=nPtr-&gt;nex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ree(nPtr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Find the output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 void f(int, int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nt i, j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=1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=1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f(++i,j++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id f(int i, int 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if(i&gt;50)return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l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+=j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(i,j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intf("%d",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 41312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Implement the following usin 4X1 MU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'BC + AB'C +ABC'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How will you convert an S-R FF into J-K FF 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7T05:06:00Z</dcterms:modified>
  <cp:revision>6</cp:revision>
  <dc:subject/>
  <dc:title>koolpapers</dc:title>
</cp:coreProperties>
</file>