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Indian Overseas Bank P.O. Exam., 20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5-4-200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English Language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–15) Read the following passage carefully and answer the questions given below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rtain words have been printed in bold to help you locate them while answering som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oldman Sachs predicted that crude oil price would hit $200 and just as it appeared that altern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newable energy had a chance of becoming an economically viable option, the international pri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il fell by over 70%. After hitting the all-time high of $147 a barrel, a month ago, crude oil fell to 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n $40 a barrel. What explains this sharp decline in the international price of oil? There has not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y major new discovery of a hitherto unknown source of oil or gas. The short answer is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mand does not have to fall by a very sizeable quantity for the price of crude to respond as it did.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short run, the price elasticity of demand for crude oil is very low. Conversely, in the short run,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relatively big change in the price of oil does not immediately lower consumption. It takes months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ears, of high oil price to inculcate habits of energy conservation. World crude oil price had rem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t over $60 a barrel for most of 2005-2007 without making any major dent in dem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long answer is more complex. The economic slowdown in the US, Europe and Asia along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llar depreciation and commodity speculation have all had some role in the downward descent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national price of oil. In recent years, the supply of oil has been rising but not enough to catch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the rising demand, resulting in an almost vertical escalation in its price. The number of crude 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tures and options contracts have also increased manifold which has led to significant speculatio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oil market. In comparison, the role of the Organization of Petroleum Exporting Countries (OPE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fixing crude price has considerably weakened. OPEC is often accused of operating as a cart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tricting output thus keeping prices artificially high. It did succeed in setting the price of crude du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1970s and the first half of the 80s. But, with increased futures trading and contracts, the contro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rude pricing has moved from OPEC to banks and markets that deal with futures trading and contra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 is true that most oil exporting regions of the world have remained politically unstable fue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eculation over the price of crude. But there is little evidence that the geopolitical uncertainties in w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ia have improved to weaken the price of oil. Threatened by the downward slide of oil price, OP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s, in fact, announced its decision to curtail outp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ever most oil importers will heave a sigh of relief as they find their oil import bills decline exc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those who bought options to import oil at prices higher than market prices. Exporting nations,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other hand, will see their economic prosperity slip. Relatively low price of crude is also bad ne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investments in alternative renewable energy that cannot compete with cheaper and non-renew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urces of energ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y are oil importing countries relieved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ice of crude reached $ 147 not $ 200 as was predi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overy of oil reserves within their own territo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mand for crude has fallen shar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re is no need for them to invest huge amounts of money in alternative sources of ener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ich of the following factors is responsible for rise in speculation in crude oil market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OPEC has not been able to restrict the oil output and control pr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 supply of oil has been rising to match dem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Existence of large number of oil futures and oil contra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1 &amp;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at does the phrase “the price elasticity of demand for crude oil is very low” impl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en the price rises the demand for crude oil falls immedi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small change in demand will result in a sharp change in the price of cru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thin a short span of time the price of crude oil has fluctuated shar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peculation in oil does not have much of an impact on its p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ich of the following is/are TRUE in the context of the passag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he decline in oil prices has benefited all count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Renewable energy sources are costlier than non-renewable o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Lack of availability of alternative renewable energy resulted in rise in demand for cru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1 &amp;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at has been the impact of the drop in oil pric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oration for natural gas resources has ri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dollar has fallen shar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PEC has decided to restrict its production of 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conomic depression in oil importing count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rastic fall in demand for crude 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at led to alternative energy sources being considered economically feasibl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price of oil rose by 70 per cent while renewable energy sources are che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orbitant crude oil prices made alternative energy sources an attractive op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ert predictions that the price of oil would alternately escalate and plunge shar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vidence that no new sources of oil and gas are avail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at does the author want to convey by citing the statistic of 2005-2007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prices of crude were rising gradually so people were not alar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dollar was a strong currency during that peri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ny people turned to alternative renewable energy sources because of high oil pr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f the price of oil is high for a short time it does not necessarily result in a drop in consump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eople did not control their demand for fuel then which created the current economic slow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ich of the following factors is not responsible for the current drop in oil pric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conomic crisis in America, European and Asian n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peculation in oil mark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eakening of the dol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olitical stability in oil exporting count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the above are not responsible for the current drop in oil pr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hich of the following is NOT TRUE in the context of the passag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OPEC was established in 1970 to protect the interests of oil importing count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en demand for oil exceeds supply there is a sharp rise in p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oday futures trading markets set the oil prices to a large ext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1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ich of the following is the function of OPEC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ntrolling speculation in 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nsuring profits are equally distributed to all its memb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onitoring inflation in oil prices and taking necessary steps to lower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uaranteeing political instability in oil exporting countries does not impact out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termining prices of crude 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1–13) Choose the word which is most similar in meaning to the word printed in b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INCULC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dif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stru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iti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FUE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cen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uppl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timul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rrit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esto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d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ea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r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pl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4–15) Choose the word which is most opposite in meaning to the word prin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ld 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CONVERS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mpati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imila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k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ig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esemb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WEA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ower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our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nerg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6–20) Which of the phrases (A), (B), (C) and (D) given below each sentence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place the phrase printed in bold in the sentence to make it grammatically correct ? If the sentenc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 as it is given and no correction is required, mark (E) as the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We have hired an advertising agency to prepare a campaign to encourage people vo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eople from vo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oting for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eople to vo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otes by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During the training programme the new recruits will be briefed about how their role in th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ganis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their ro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bout their r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or its ro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ich are their r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The equipment is in such poor condition that we have no alternative to buy new 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ny alternative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y alternative exc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o other altern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 alternative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Since the deadline has been changed from next week to this Thursday you should give this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or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e given this work prio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ot give priority this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ioritised this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iority this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After the success of our project we have been receiving more requests than we do not ha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ources to handle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ny requests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ost of the re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ore request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o many re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1–25) In each question below, a sentence with four words printed in bold typ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. These are lettered as (A), (B), (C) and (D).One of these four words printed in bold may be 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rongly spelt or inappropriate in the context of the sentence. Find out the word which is wrongly sp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 inappropriate, if any. The letter of that word is your answer. If all the words printed in bold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ly spelt and also appropriate in the context of the sentence, mark (E) i.e., ‘All correct’ as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The document (A) he gave me was long and complicated (B) and I struggled (C) to understand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. All correct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We shall have to await (A) and see if these measures (B) are sufficient (C) to address (D)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blem. All correct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They are negotiating (A) to try and reach (B) an agreement which will beneficial (C) every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erned. (D) All correct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The company has decided (A) to allott (B) a substantial (C) portion (D) of its profits to researc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velopment. All correct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It remains (A) to be seen whether (B) these reforms (C) will be acceptable (D) by the Board.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6–30) Rearrange the following five sentences (1), (2), (3), (4) and (5) in the pro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quence to form a meaningful paragraph; then answer the questions given below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For instance, if we measure the room temperature continuously and plot its graph with time on Xaxis and temperature on the Y-axis,we get a continuous waveform, which is an analog signal. Analog is always continu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The absence or presence of something can be used to plot a digital sig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An analog signal is a continuously varying signal, similar to a sinusoidal wavefo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Any signal can be classified into one of the two types : analog and digital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In contrast, a digital signal takes the form of pulses,where we have something or no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Which of the following should be the FIRST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Which of the following should be the FIFTH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Which of the following should be the FOURTH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Which of the following should be the THIR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Which of the following should be the SECON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31–40) Read each sentence to find out whether there is any grammatical error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diomatic error in it. The error, if any, will be in one part of the sentence. The letter of that par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 If there is no error, the answer is (E) (Ignore errors of punctuation, if any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He has taken care to (A) / compliance with the norms (B) / so he expects the proposal (C) /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ved without delay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Under the terms of the new deal (A) / the channel can broadcast (B) / the next cricket tournam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 (C) / played among India and Australia. 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Our equipment gets damage (A) / very often in summer (B) / because there are (C) / frequent p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uts. 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We have received many (A) / of the letters from customers (B) / asking us to extend (C) /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adline to repay their loans. 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Since I had lived there (A) / for many years the villagers (B) / were very comfortable talked (C) /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 about their problems. 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We have been under (A) / a lot of pressure to (B) / open fifty new stores (C) / by the ending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ear. 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The government has (A) / launched many creative schemes (B) / to make banking services (C) 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vailable to everyone. 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The company is in debt (A) / and has been unable (B) / to pay their employees’ salaries (C) /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st six months. 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This is turned out to be (A) / one of our most successful projects (B) / and we have made quite (C) 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large profit from it. 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A non banking financial company is a (A) / financial institution similarly to a bank (B) / bu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not issue (C) / cheque books to customers. 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41–50) In the following passage there are blanks, each of which has been numb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numbers are printed below the passage and against each, five words are suggested, one of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ts the blank appropriately. Find out the appropriate word in each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 October 2, 1983 the Grameen Bank Project …(41)… the Grameen Bank. We invited the Fin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nister to be the Chief Guest at our …(42)… ceremony. But when the Ministry came to …(43)…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eremony would take place in a remote district, they said it would not be an …(44)… plac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unch a Bank and that the ceremony should be …(45)… in Dhaka so that all the top Govern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ficials could …(46)… We stood firm and …(47)… to them that we did not work in urban areas so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de no …(48)… to have the ceremony in a city …(49)… we had no borrowers. We had the ceremo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a big open field with the Finance Minister present as Chief Guest. For all of us who had worked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rd to …(50)… this it was a dream come tr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A) reorgan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r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a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nve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e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(A) op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lo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dic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augu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d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(A) reve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cqua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(A) excell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vail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auspic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ppropri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bv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(A) inv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ssemb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if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(A) pre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ccomp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tt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vol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nter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(A) apolog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n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efus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(A) differ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fficul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ea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(A)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ow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(A) ob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ch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ui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er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06:58Z</dcterms:created>
  <dc:creator/>
  <dc:description/>
  <dc:language>en-US</dc:language>
  <cp:lastModifiedBy/>
  <cp:revision>0</cp:revision>
  <dc:subject/>
  <dc:title/>
</cp:coreProperties>
</file>