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Indian Overseas Bank Probationary Officers Exam – 200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Solved question pap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As we all know rise of the ‘BRICs’ has left a vast impact on almost all aspects of the global economy. However, which of the following cannot be called as the direct effect(s) of ‘Rise of the BRICs’ on global/other powerful economy/economie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Countries like China wish to learn more about outsourcing from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It has made countries to suffer from Sub-prime Cris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EURO has become a powerful currency and many non-Euro countries are in ‘Swa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greement’ with various n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As per the reports published in the newspapers/journals how much amount the Govt. of India is planning to infuse in Public Sector Banks to make them competitive and strong globally ? Ab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s. 10,000 cr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s. 15,000 cr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s. 20,000 cr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s. 25,000 cr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Rs. 30,000 cr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What is the maximum stake the Govt. of India has in any public sector bank at pres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4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6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7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Which of the following is not a major highlight of the Union Budget 2008-09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A target of Rs. 2.80 lakhs crore is fixed for providing credit to agriculture sect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Limit of the Banking Cash Transaction Tax is raised from present 1% to 1•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PAN requirement is not mandatory for financial transactions. Other Ids are also accep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As per the news in major financial newspapers a ‘Rashtriya Swasthya Bima Yojana’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aunched in Delhi and Haryana States for members of unorganized sectors. Under the scheme each family is likely to get the benefit of 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5,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0,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5,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0,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0,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As proposed in the Union Budget 2008-09 a ‘Risk Capital Fund’ is set up by the Govt. of India. Who amongst the following will maintain and operate that fund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AB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IDB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CG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B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As per the Economic Survey 2007-08 presented in the Lok Sabha in February 2008, what has been the percentage growth in Bank credit ? Ab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2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2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As per the budget of the Indian Railways for 2008-09 the operating ratio of the railways h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mproved only by 0•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creased by 0•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mained at the same level on which it was in 2007-0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eached at the level of 8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Reduced to the level of 63% which was the level of 2000-0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The government of India has launched a new scheme for the ‘Girl Child’. What is the name of the schem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j Lakshm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ani Bit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han Lakshm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anandit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The President of India recently signed the much-awaited notification for the implementation of the suggestions made by the ‘Delimitation Commission’. What will be the effect of this notificati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rliamentary and Assembly constituencies will be redefi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andidates from SC/ST categories will get all benefits for another 15 years’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boundaries of the National Capital, New Delhi will be extended fur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perations of the Cooperative Banks and Societies will not be limited to the state of their orig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y will also be like Public Sector Ban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As per the new policy the number of Judges in the Supreme Court would be no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3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As per the reports published in the newspapers the banks, particularly public sector banks are tying up with various rating agencies for providing a qualitative assessment of the credit needs of the borrowers. Which amongst the following is/are such credit rating agencies in India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C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CRIS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ULI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 and 2 on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As per the newspaper reports the RBI is planning to introduce ‘Plastic Currency Notes’. What is/are the benefits of ‘Plastic Note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eir Shelf life will be long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It will replace plastic money or credit, debit cards which are giving birth to many fraudulent practic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Printing will be cheap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Sub Prime Lending’ is a term applied to the loans mad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ose borrowers who do not have a good credit histo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ose who wish to take loan against the mortgage of tangible asse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ose who have a good credit history and are known to bank since 10 yea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ose borrowers who are most preferred customers of the Ban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As per the reports published in various journals and newspapers the ‘small borrowers’ in rural areas still prefer to take informal route for their credit needs. Which of the following is the ‘informal route’ of credit in financial secto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redit ca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oan against gold from financial institu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bit ca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oney len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The Planning Commission of India has set up a 12 member committee on financial sector reforms. Who is the Chairman of the Committe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Janki Ram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aghuram Raj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akesh Moh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K. V. Kama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Basel-II norms are associated with which of the following aspects of the banking industr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isk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anpower plann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tirement benefits for the employe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orporate Govern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What is meant by ‘Underwriting’ the term frequently used in financial secto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nder valuation of the asse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Act of taking on a risk for a f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Giving a Guarantee that a loan will not become a bad lo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act of permission to float an IP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The government of India recently constituted the New Finance Commission (13th). What are its major functions ? To decid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e salary structure of the employees of the Central Govern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e distribution of the net proceeds of taxes between states and Central Gov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Rate of Income Tax and other taxes collected by the Union Gov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Who amongst the following was the Captain of the Indian cricket team which registered its victory in tri-series ODI matches against Australia played in March 2008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S. Dhon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nil Kum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ahul Drav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aurav Gangu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achin Tendulka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Mr. Nicolas Sarkozy who was the chief guest during the Republic Day Function 2008 i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resident of Braz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ime Minister of Braz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resident of Fr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rime Minister of Fr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Foreign Secretary of US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Who amongst the following has taken over as the President of Serbia after the General elections held there in February 2008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ris Tad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omislav Nicol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amak Sundaravej</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vak Djokov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Indra K. Nooyi who was elected as the Chairperson of the US-India Business Council is the CEO of which of the following Companie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epsi C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nfosy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ata Consultancy Servic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I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Maria Sharapova won the Australian Open 2008 Women’s singles by defea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hahar Pe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Kateryna Bondarenk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ania Mirz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Victoria Azarenk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na Ivanov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Saina Nehwal won the Seniors’ Championship match of which of the following games held in Goa in January 2008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Gol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enn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able tenn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rche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Badmint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As per the news published in some newspapers magazines two PSUs National Thermal Power Corporation and Coal India Ltd. are going to float a joint venture ‘SPV’. What is the full form of ‘SPV’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mall Power Ven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pecial Purpose Vehic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pecial Power Ven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mall Purpose Vehic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The Telecom Regulatory Authority of India (TRAI) recently agreed to allow foreign direct investment in the field of mobile television services. Upto what extent FDI is allowed in th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ield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6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7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7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As per the performance assessment data released by the Economic Advisory Council (EAC) in January 2008. Which of the following sectors registered a growth of 3•6 per c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griculture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anking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ourism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viation Services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is the name of very violent and serious types of winds which bring lot of disast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rade wi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urrica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irr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trat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The Global Employment Trends Report 2008 published by the International Labou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rganization has indicated that there may be increase in global unemployment. What according to them is/are the major reasons of this possibility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urmoil in Credit Markets all over the worl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Rise in oil prices in international marke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Civil unrest in some under and undeveloped n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nly 1 and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As we have noticed many banks of Indian origin are opening offices/branches in foreign countries. Why is this trend emerging at a very fast pac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ese Banks wish to provide banking facilities to foreigners as banking facilities are not plenty in many foreign countries. India wants to take an advantage of the situ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ese banks wish to help Indian firms to acquire funds at internationally competitive r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These banks wish to promote trade and investment between India and other countr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Only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Many economists, bankers and researchers in India often advocate that banks should equip themselves for new challenges. These challenges are in which of the following shapes/form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As Indian economy is getting increasingly integrated with the rest of the world the demand of the Corporate banking is likely to change in terms of size, composition of services and also the qualit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e growing foreign trade in India will have to be financed by the local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Foreigners are habitual of the comforts provided by the technology. India has to do a lot in this refer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 are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3. As per the reports published in the newspapers Indian Rupee is now fully accepted in Asian countries like, Singapore, Hong Kong, Malaysia etc. What does it really mea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Anybody from Asian country can purchase Indian Rupee and keep it in his/her bank account in his/her country without any restric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Now people in these nations are not required to go for a double conversion first in dollar and then in rup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People travelling European/Asian countries can make their payments in rupee anywhere without any probl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 is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 are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4. Which of the following is not a banking/finance related ter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redit wra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M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ld to Matur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posure lim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Diffu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35. Very often we read about the Doha Ministerial Conference 2001 in reference to WTO negotiations. What were the major issues over which nations were of different opinions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Providing subsidy to agricult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Export of patented drugs/medicines by developed n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Restriction on natural movement of people from one nation to 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1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The Technology Mission on Cotton was launched during Xth plan. The scheme was designed to get increase in production of cotton by which of the following levels by the end of the pla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0 lakh ba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50 lakh ba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75 lakh ba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200 lakh ba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A National Development Fund was created by the Government of India a few years ago. What was the purpose of the fund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Boost investment in social sector projects to promote education, healthcare a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mploy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Capital investments in selected profitable PSEs to yield adequate retur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To fund revision in pay structure of Central Government employe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1 and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Olympic 2008 are scheduled to be held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r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oky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ond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osco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The general elections took place in which of the following countries in March 2008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r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ra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fghanist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yanma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ri Lank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0. Who amongst the following is the author of the book ‘Economic Nightmare of India’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orarji Desa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K. Rajeshwar Ra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haran Sing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Jyoti Basu</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1. As per the targets for 11th plan educated unemployment is to be reduced to which of the following level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2. ‘Long Walk’ to Freedom’ is a book writte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onia Gandh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 K. Advan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lson Mandel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enazir Bhut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awaz Sherif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3. India recently signed a pact with which of the following countries on solving the problems of Indian labour in that countr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r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A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alays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Kuwa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4. Which of the following countries is trying to launch a Satellite to study the su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S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nd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uss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hin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5. Jang Hyun Jong who was adjudged as the ‘Asian Hockey Player of the year’ is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hin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ingap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outh Kore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dia</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6. Who amongst the following is the winner of Padma Vibhushan Awards given away recentl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hul Gandh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iya Dut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Vinod Du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atan Tata</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7. Which of the following films was adjudged ‘Best Film’ in 14th Star Screen Awards given away in January 2008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m Shanti 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Guru</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aare Zameen Pa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Jab We Me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Chak De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8. A meeting of the European Leaders was held in January 2008 at which of the following places to discuss ‘Global Economic Turmoil’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ond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ew Delh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w Yo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okyo</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Mil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9. Castro Sibling is the new President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oman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ub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sra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Venezuela</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0. Kosovo declared itself independent from which of the following countrie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kra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roat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erb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uss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DDFF"/>
          <w:sz w:val="24"/>
          <w:szCs w:val="24"/>
        </w:rPr>
      </w:pPr>
      <w:r>
        <w:rPr>
          <w:rFonts w:eastAsia="TimesNewRomanPS-BoldMT" w:cs="TimesNewRomanPS-BoldMT" w:ascii="TimesNewRomanPS-BoldMT" w:hAnsi="TimesNewRomanPS-BoldMT"/>
          <w:b/>
          <w:bCs/>
          <w:color w:val="00DDFF"/>
          <w:sz w:val="24"/>
          <w:szCs w:val="24"/>
        </w:rPr>
        <w:t>Answers with Hi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B) 2. (C) 3. (E) 4. (A) 5. (D) 6. (B) 7. (D) According to Economic Survey 2007-08, the percent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owth in bank credit is 21.5%. 8. (D) 9. (C) 10. (A) 11. (E) 12. (A) 13. (C) 14. (A) 15. (D) 16. (B) 17.</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8. (A) 19. (B) 20. (A) 21. (C) 22. (A) 23. (A) 24. (E) 25. (E) 26. (B) 27. (E) 28. (A) 29. (B)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1. (E) 32. (A) 33. (D) 34. (E) 35. (A) 36. (D) 37. (A) 38. (E) 39. (A) 40. (C) 41. (A) 42. (C) 43.</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44. (A) 45. (C) 46. (D) 47. (E) 48. (A) 49. (E) 50. (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2:52Z</dcterms:created>
  <dc:creator/>
  <dc:description/>
  <dc:language>en-US</dc:language>
  <cp:lastModifiedBy/>
  <cp:revision>0</cp:revision>
  <dc:subject/>
  <dc:title/>
</cp:coreProperties>
</file>