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52525"/>
        </w:rPr>
      </w:pPr>
      <w:r>
        <w:rPr>
          <w:b/>
          <w:bCs/>
          <w:color w:val="252525"/>
        </w:rPr>
        <w:t xml:space="preserve">INFOSYS PAPER ON 22nd FEBRUARY AT KOLKATA </w:t>
      </w:r>
    </w:p>
    <w:p>
      <w:pPr>
        <w:pStyle w:val="Normal"/>
        <w:snapToGrid w:val="false"/>
        <w:spacing w:before="280" w:after="0"/>
        <w:rPr/>
      </w:pPr>
      <w:r>
        <w:rPr>
          <w:rFonts w:cs="Verdana" w:ascii="Verdana" w:hAnsi="Verdana"/>
          <w:color w:val="252525"/>
          <w:sz w:val="18"/>
          <w:szCs w:val="18"/>
        </w:rPr>
        <w:t xml:space="preserve">Test Location: TICT Rajarhat AndTechno </w:t>
      </w:r>
      <w:hyperlink r:id="rId2">
        <w:r>
          <w:rPr>
            <w:rStyle w:val="InternetLink"/>
            <w:rFonts w:cs="Verdana" w:ascii="Verdana" w:hAnsi="Verdana"/>
            <w:sz w:val="18"/>
            <w:szCs w:val="18"/>
          </w:rPr>
          <w:t>India</w:t>
        </w:r>
      </w:hyperlink>
      <w:r>
        <w:rPr>
          <w:rFonts w:cs="Verdana" w:ascii="Verdana" w:hAnsi="Verdana"/>
          <w:color w:val="252525"/>
          <w:sz w:val="18"/>
          <w:szCs w:val="18"/>
        </w:rPr>
        <w:t xml:space="preserve"> Saltlake </w:t>
      </w:r>
    </w:p>
    <w:p>
      <w:pPr>
        <w:pStyle w:val="NormalWeb"/>
        <w:spacing w:before="280" w:after="0"/>
        <w:rPr>
          <w:color w:val="252525"/>
        </w:rPr>
      </w:pPr>
      <w:r>
        <w:rPr>
          <w:color w:val="252525"/>
        </w:rPr>
        <w:t>Hi,friends this is rajdeep banerjee from netaji subhash engineering college,kolkata. here am going to describe my experience in INFOSYS CAMPUS RECRUITMENT DRIVE that was held on 22nd of feb 2008...n i was one of the lucky ones to get selected...</w:t>
      </w:r>
    </w:p>
    <w:p>
      <w:pPr>
        <w:pStyle w:val="NormalWeb"/>
        <w:spacing w:before="280" w:after="0"/>
        <w:rPr>
          <w:color w:val="252525"/>
        </w:rPr>
      </w:pPr>
      <w:r>
        <w:rPr>
          <w:color w:val="252525"/>
        </w:rPr>
        <w:t>any way first of all friends i wud like to say that don't be tensed about infosys ..bcoz i personaly think that there on-campus recruitment procedure is easier than that of other companies...</w:t>
      </w:r>
    </w:p>
    <w:p>
      <w:pPr>
        <w:pStyle w:val="NormalWeb"/>
        <w:spacing w:before="280" w:after="0"/>
        <w:rPr>
          <w:color w:val="252525"/>
        </w:rPr>
      </w:pPr>
      <w:r>
        <w:rPr>
          <w:color w:val="252525"/>
        </w:rPr>
        <w:t>Our aptitude test was held in Rajarhat technoindia college...we arrived there at 8a.m from 9-15 the p.p.t(pre-placement talk)started..the person from infosys conducting the ppt was very jolly n smart ..he told us abt infy..its projects n all ...he also asked everyone to say thelogo color of infy ..n told usthat wh'wud give the right answer wud definitely get worth Rs.500...</w:t>
      </w:r>
    </w:p>
    <w:p>
      <w:pPr>
        <w:pStyle w:val="NormalWeb"/>
        <w:spacing w:before="280" w:after="0"/>
        <w:rPr>
          <w:color w:val="252525"/>
        </w:rPr>
      </w:pPr>
      <w:r>
        <w:rPr>
          <w:color w:val="252525"/>
        </w:rPr>
        <w:t>anyway none of us answered correctly...friends the color is "PANTON 285C"..then we wereasked to go to respective rooms to sit for aptitude test...friendsits consists of two parts one is verbal reasoning n logical ,the other is english..anyway friends be prepared 4 the apti..u can follow verbal n non-verbal reasoning by r.s.agarwal..nu can follow the recent mba entrance papers too...it was easy..the puzzles n quantative reasoning given was not at all difficult..if u ave theability to solve the puzzles ,,then u can do the trick...now in english my advice is to solve cat papers or other mba papers..there were two passages n u have to answer from those..also others were correcting sentence structure..etc..but no synonym or antonym was given i think it's not required 4 infy to practise those stuffs..if u r good in english ..then the the paper was dump easy 4 u..as far as i can remember i correctly answer each one..totally 70 marks apti it was..n 40 marks was 4 english...so practiseit ...anyway timemight be the factor of someone..there was no negaive markng...then the result wasdeclared n i was there...we all then went to Techno India ,Saltlake...honestly speaking i was a bit nervous at that time..though i desparately wanted Infy..4 some reason ....</w:t>
      </w:r>
    </w:p>
    <w:p>
      <w:pPr>
        <w:pStyle w:val="NormalWeb"/>
        <w:spacing w:before="280" w:after="0"/>
        <w:rPr/>
      </w:pPr>
      <w:r>
        <w:rPr>
          <w:color w:val="252525"/>
        </w:rPr>
        <w:t xml:space="preserve">note that in Infy there's no technical interview...only </w:t>
      </w:r>
      <w:r>
        <w:rPr>
          <w:b/>
          <w:bCs/>
          <w:color w:val="252525"/>
        </w:rPr>
        <w:t xml:space="preserve">H.R. </w:t>
      </w:r>
      <w:hyperlink r:id="rId3" w:tgtFrame="_blank">
        <w:r>
          <w:rPr>
            <w:rStyle w:val="InternetLink"/>
            <w:b/>
            <w:bCs/>
          </w:rPr>
          <w:t>interview</w:t>
        </w:r>
      </w:hyperlink>
      <w:r>
        <w:rPr>
          <w:color w:val="252525"/>
        </w:rPr>
        <w:t xml:space="preserve"> is there....</w:t>
      </w:r>
    </w:p>
    <w:p>
      <w:pPr>
        <w:pStyle w:val="NormalWeb"/>
        <w:spacing w:before="280" w:after="0"/>
        <w:rPr>
          <w:color w:val="252525"/>
        </w:rPr>
      </w:pPr>
      <w:r>
        <w:rPr>
          <w:color w:val="252525"/>
        </w:rPr>
        <w:t>when my turn came..i was absolutely tensed.. really my palms were sweating n my heart beatwas growing fast...then i entered. .n hereis the conversation....</w:t>
      </w:r>
    </w:p>
    <w:p>
      <w:pPr>
        <w:pStyle w:val="NormalWeb"/>
        <w:spacing w:before="280" w:after="0"/>
        <w:rPr>
          <w:color w:val="252525"/>
        </w:rPr>
      </w:pPr>
      <w:r>
        <w:rPr>
          <w:color w:val="252525"/>
        </w:rPr>
        <w:t>Me: Good Evening mam,</w:t>
        <w:br/>
        <w:t>Madam :thank u rajdeep ..pls be seated..</w:t>
        <w:br/>
        <w:t>Me: thank u..(n sat with a smile on my lips..)</w:t>
        <w:br/>
        <w:t>Madam: here i see u have passed from mahesh sri ramakrishna ashram..is it a branch of belur math..?</w:t>
        <w:br/>
        <w:t>Me: actually it's not directly connected to it..bt it's connected to other missions..n exlained plainly..</w:t>
        <w:br/>
        <w:t>Madam: tell me abt yourself.... my god that was my question i was very much prepared..told about my qualities..,my participationin cultural progarmmes..how i worked as a team..n how i inspired others..myhobbies at last...frnd don't sayur c.v ..say abt urself ...think about urself ..ur achievements...n say everything good abt urself...</w:t>
        <w:br/>
        <w:t>Madam: do u like to work as a team member or a team leader..??</w:t>
        <w:br/>
        <w:t>me: it's always been a pleasure to be a part of the team...n if i can be leader then it'll be cherry over cake...n explained how i worked in local book fair...etc...friends just try to convince them that u r in a position to be a part of the company..uhave the dedicated soul ...etc ...</w:t>
        <w:br/>
        <w:t>Madam: have u evergot angry...</w:t>
        <w:br/>
        <w:t>Me: don't try to fool, them n be honest..alsogive an example how uot angry at a particular situation n for that reason u did a better job..so that negativity of u 'll reflet ur positive personality..that's the trick...</w:t>
        <w:br/>
        <w:t>Madam: do u read story books..ur fav author...</w:t>
        <w:br/>
        <w:t>Me: rabindranath tagore...</w:t>
      </w:r>
    </w:p>
    <w:p>
      <w:pPr>
        <w:pStyle w:val="NormalWeb"/>
        <w:spacing w:before="280" w:after="0"/>
        <w:rPr>
          <w:color w:val="252525"/>
        </w:rPr>
      </w:pPr>
      <w:r>
        <w:rPr>
          <w:color w:val="252525"/>
        </w:rPr>
        <w:t>that was all at last she sighned me a paper nthanked me..irepliedmy thanks...don't shake ur hand..unlessthe interviewer shakes..anyway fortunately i wasnot asked puzzles...bt friends my advice is to get ready 4 the puzzles..those cud be asked any time...</w:t>
      </w:r>
    </w:p>
    <w:p>
      <w:pPr>
        <w:pStyle w:val="NormalWeb"/>
        <w:spacing w:before="280" w:after="0"/>
        <w:rPr>
          <w:color w:val="252525"/>
        </w:rPr>
      </w:pPr>
      <w:r>
        <w:rPr>
          <w:color w:val="252525"/>
        </w:rPr>
        <w:t>then after 2 hrs of waiting our name was declared..n i was one of thelucky ones...frm our stream(cse)10 were selected... that's all over..absolutely i was very happy.... that'sit..my friendsgetting infy is not the toughest job...u have to believeurself...try to focus on what u r saying..n be positive ..don't show over-smartness ....best of luck to all of the future INFOSCIONS.....</w:t>
      </w:r>
    </w:p>
    <w:p>
      <w:pPr>
        <w:pStyle w:val="Normal"/>
        <w:pBdr>
          <w:bottom w:val="single" w:sz="2" w:space="2" w:color="000000"/>
        </w:pBdr>
        <w:rPr>
          <w:color w:val="252525"/>
        </w:rPr>
      </w:pPr>
      <w:r>
        <w:rPr>
          <w:color w:val="252525"/>
        </w:rPr>
        <w:t>HOPE THIS WILL HELP U TOREACH UR GOAL...TAHNK U.</w:t>
      </w:r>
    </w:p>
    <w:p>
      <w:pPr>
        <w:pStyle w:val="Normal"/>
        <w:pBdr>
          <w:bottom w:val="single" w:sz="4" w:space="1" w:color="000000"/>
        </w:pBdr>
        <w:rPr>
          <w:color w:val="252525"/>
        </w:rPr>
      </w:pPr>
      <w:r>
        <w:rPr>
          <w:color w:val="252525"/>
        </w:rPr>
      </w:r>
    </w:p>
    <w:p>
      <w:pPr>
        <w:pStyle w:val="Normal"/>
        <w:pBdr>
          <w:bottom w:val="single" w:sz="2" w:space="2" w:color="000000"/>
        </w:pBdr>
        <w:rPr/>
      </w:pPr>
      <w:r>
        <w:rPr>
          <w:b/>
          <w:bCs/>
          <w:color w:val="252525"/>
        </w:rPr>
        <w:t>INFOSYS PAPER ON 5th FEBRUARY 2008</w:t>
      </w:r>
      <w:r>
        <w:rPr>
          <w:color w:val="252525"/>
        </w:rPr>
        <w:br/>
        <w:br/>
        <w:t xml:space="preserve">Hi </w:t>
      </w:r>
      <w:hyperlink r:id="rId4">
        <w:bookmarkStart w:id="0" w:name="KonaLink2"/>
        <w:bookmarkEnd w:id="0"/>
        <w:r>
          <w:rPr>
            <w:rStyle w:val="InternetLink"/>
            <w:rFonts w:cs="Verdana;Arial" w:ascii="Verdana;Arial" w:hAnsi="Verdana;Arial"/>
            <w:b w:val="false"/>
            <w:sz w:val="17"/>
          </w:rPr>
          <w:t>friends</w:t>
        </w:r>
      </w:hyperlink>
      <w:r>
        <w:rPr>
          <w:color w:val="252525"/>
        </w:rPr>
        <w:t xml:space="preserve">..this is Ranjan Prakash…BMAS Engineering College, Agra…EC Branch...I attended Infosys on pool campus in HCST, Mathura....and I got through it.....finally....but first of all I wud like to thank freshers world that has helped me a lot to go through the pattern.......there were around 800 students appeared for written and around 120 selected out of which 90 made it for HR…(12 cleared written n 8 got through HR from BMAS Engg. </w:t>
      </w:r>
      <w:hyperlink r:id="rId5">
        <w:bookmarkStart w:id="1" w:name="KonaLink1"/>
        <w:bookmarkEnd w:id="1"/>
        <w:r>
          <w:rPr>
            <w:rStyle w:val="InternetLink"/>
            <w:rFonts w:cs="Verdana;Arial" w:ascii="Verdana;Arial" w:hAnsi="Verdana;Arial"/>
            <w:b w:val="false"/>
            <w:sz w:val="17"/>
          </w:rPr>
          <w:t>College</w:t>
        </w:r>
      </w:hyperlink>
      <w:r>
        <w:rPr>
          <w:color w:val="252525"/>
        </w:rPr>
        <w:t>, Agra) and by gods grace i was one among them...The very important thing to crack any campus is just b honest to ur self ...b confident never b over confident. it takes u away...and most imp.....just believe in ur self...u r the one who can do the best…</w:t>
        <w:br/>
        <w:br/>
        <w:t>I M REALLY THANKFUL TO MY PARENTS...FRIENDS WHO HAV BELIEF ON ME...</w:t>
        <w:br/>
        <w:br/>
        <w:t>Here is the pattern dear friends :::</w:t>
        <w:br/>
      </w:r>
      <w:r>
        <w:rPr>
          <w:b/>
          <w:color w:val="252525"/>
        </w:rPr>
        <w:t>1.Logical reasoning(30 question) 40 MIN.</w:t>
        <w:br/>
        <w:t>2.English section(40 question) 30 MIN.</w:t>
      </w:r>
      <w:r>
        <w:rPr>
          <w:color w:val="252525"/>
        </w:rPr>
        <w:br/>
        <w:br/>
        <w:t xml:space="preserve">The </w:t>
      </w:r>
      <w:r>
        <w:rPr>
          <w:b/>
          <w:color w:val="252525"/>
        </w:rPr>
        <w:t xml:space="preserve">logical section </w:t>
      </w:r>
      <w:r>
        <w:rPr>
          <w:color w:val="252525"/>
        </w:rPr>
        <w:t>consisted of the following question....</w:t>
        <w:br/>
        <w:t>1.2 puzzle tests of 10 marks… (Just go through QUESTION its more than enough.....)</w:t>
        <w:br/>
        <w:t>2.5 series figure question of 5 marks (go through QUESTION...NON VERBAL SECTION more than enough</w:t>
        <w:br/>
        <w:t>3.5 questions on data sufficiency (again prefer question)</w:t>
        <w:br/>
        <w:t>4.5 question on logical reasoning or syllogism... (Go through question also go through the the cat material).</w:t>
        <w:br/>
        <w:t>5. Data interpretation of 5 question (Just go through the question aptitude book......it is best as I preferred the same)</w:t>
        <w:br/>
        <w:br/>
      </w:r>
      <w:r>
        <w:rPr>
          <w:b/>
          <w:color w:val="252525"/>
        </w:rPr>
        <w:t>English section.</w:t>
      </w:r>
      <w:r>
        <w:rPr>
          <w:color w:val="252525"/>
        </w:rPr>
        <w:t>...... it is as follows</w:t>
        <w:br/>
        <w:t>1. 2 paragraphs based questions very easy ( try to do it in last minutes as it is very easy u have to just go through it once it is of total 10 marks )</w:t>
        <w:br/>
        <w:t>2. Correction of underlined sentence very minor difference…5 question</w:t>
        <w:br/>
        <w:t>3. Theme detection 5 question</w:t>
        <w:br/>
        <w:t>4. Choose the correct sentence of 5 marks, and</w:t>
        <w:br/>
        <w:t xml:space="preserve">5. Fill in the blanks (using correct sentence…from options given…). for verbal section I must say that prepare the basic things like tense, preposition , speeches voices etc...............u can also go for the cat </w:t>
      </w:r>
      <w:hyperlink r:id="rId6">
        <w:bookmarkStart w:id="2" w:name="KonaLink3"/>
        <w:bookmarkEnd w:id="2"/>
        <w:r>
          <w:rPr>
            <w:rStyle w:val="InternetLink"/>
            <w:rFonts w:cs="Verdana;Arial" w:ascii="Verdana;Arial" w:hAnsi="Verdana;Arial"/>
            <w:b w:val="false"/>
            <w:sz w:val="17"/>
          </w:rPr>
          <w:t>study</w:t>
        </w:r>
      </w:hyperlink>
      <w:r>
        <w:rPr>
          <w:color w:val="252525"/>
        </w:rPr>
        <w:t xml:space="preserve"> material.....or prefer wren n martin.........</w:t>
        <w:br/>
        <w:br/>
      </w:r>
      <w:r>
        <w:rPr>
          <w:b/>
          <w:color w:val="252525"/>
        </w:rPr>
        <w:t xml:space="preserve">Written test </w:t>
      </w:r>
      <w:r>
        <w:rPr>
          <w:color w:val="252525"/>
        </w:rPr>
        <w:t xml:space="preserve">was ok and the results were around 5 pm and I went through... After that HR </w:t>
      </w:r>
      <w:hyperlink r:id="rId7" w:tgtFrame="_blank">
        <w:bookmarkStart w:id="3" w:name="KonaLink4"/>
        <w:bookmarkEnd w:id="3"/>
        <w:r>
          <w:rPr>
            <w:rStyle w:val="InternetLink"/>
            <w:rFonts w:cs="Verdana;Arial" w:ascii="Verdana;Arial" w:hAnsi="Verdana;Arial"/>
            <w:b w:val="false"/>
            <w:sz w:val="17"/>
            <w:shd w:fill="auto" w:val="clear"/>
          </w:rPr>
          <w:t>interviews</w:t>
        </w:r>
      </w:hyperlink>
      <w:r>
        <w:rPr>
          <w:color w:val="252525"/>
        </w:rPr>
        <w:t xml:space="preserve"> started n results were also declared college wise…</w:t>
        <w:br/>
        <w:br/>
      </w:r>
      <w:r>
        <w:rPr>
          <w:b/>
          <w:color w:val="252525"/>
        </w:rPr>
        <w:t>HR INTERVIEW</w:t>
      </w:r>
      <w:r>
        <w:rPr>
          <w:color w:val="252525"/>
        </w:rPr>
        <w:br/>
        <w:br/>
        <w:t xml:space="preserve">FOR HR I WUD SAY THAT DNT PREPARE FOR ANYTHING ELSE BUT PREPARE FOR URSELF I MEAN KNOW UR SELF.......so that u can reply every thing confidently...one more thing that u should go for puzzles that they may ask in HR... One more thing that u must have all details n explanations bout ur resume…so also prepare for this part… </w:t>
      </w:r>
    </w:p>
    <w:p>
      <w:pPr>
        <w:pStyle w:val="TextBody"/>
        <w:pBdr>
          <w:bottom w:val="single" w:sz="4" w:space="1" w:color="000000"/>
        </w:pBdr>
        <w:rPr>
          <w:rFonts w:ascii="Times New Roman" w:hAnsi="Times New Roman" w:cs="Times New Roman"/>
          <w:b/>
          <w:b/>
          <w:bCs/>
          <w:color w:val="252525"/>
          <w:sz w:val="24"/>
        </w:rPr>
      </w:pPr>
      <w:r>
        <w:rPr>
          <w:rFonts w:cs="Times New Roman" w:ascii="Times New Roman" w:hAnsi="Times New Roman"/>
          <w:b/>
          <w:bCs/>
          <w:color w:val="252525"/>
          <w:sz w:val="24"/>
        </w:rPr>
      </w:r>
    </w:p>
    <w:p>
      <w:pPr>
        <w:pStyle w:val="TextBody"/>
        <w:pBdr>
          <w:bottom w:val="single" w:sz="4" w:space="1" w:color="000000"/>
        </w:pBdr>
        <w:rPr>
          <w:rFonts w:ascii="Times New Roman" w:hAnsi="Times New Roman" w:cs="Times New Roman"/>
          <w:b/>
          <w:b/>
          <w:bCs/>
          <w:color w:val="252525"/>
          <w:sz w:val="24"/>
          <w:u w:val="none"/>
        </w:rPr>
      </w:pPr>
      <w:r>
        <w:rPr>
          <w:rFonts w:cs="Times New Roman" w:ascii="Times New Roman" w:hAnsi="Times New Roman"/>
          <w:b/>
          <w:bCs/>
          <w:color w:val="252525"/>
          <w:sz w:val="24"/>
          <w:u w:val="none"/>
        </w:rPr>
        <w:t>INFOSYS PAPER ON 12th FEBRUARY AT PUNJAB</w:t>
      </w:r>
    </w:p>
    <w:p>
      <w:pPr>
        <w:pStyle w:val="TextBody"/>
        <w:rPr>
          <w:rFonts w:ascii="Times New Roman" w:hAnsi="Times New Roman" w:cs="Times New Roman"/>
          <w:sz w:val="24"/>
        </w:rPr>
      </w:pPr>
      <w:r>
        <w:rPr>
          <w:rFonts w:cs="Times New Roman" w:ascii="Times New Roman" w:hAnsi="Times New Roman"/>
          <w:sz w:val="24"/>
        </w:rPr>
        <w:t>Hey friendz…. Hello every I am Anoop Badhwar , Friendz I had the infy placement paper on 12th feb n I want to share my experience with you….</w:t>
      </w:r>
    </w:p>
    <w:p>
      <w:pPr>
        <w:pStyle w:val="TextBody"/>
        <w:rPr/>
      </w:pPr>
      <w:r>
        <w:rPr>
          <w:rFonts w:cs="Times New Roman" w:ascii="Times New Roman" w:hAnsi="Times New Roman"/>
          <w:b/>
          <w:sz w:val="24"/>
        </w:rPr>
        <w:t>Paper Pattern:</w:t>
        <w:br/>
        <w:t>Aptitude:</w:t>
        <w:br/>
      </w:r>
      <w:r>
        <w:rPr>
          <w:rFonts w:cs="Times New Roman" w:ascii="Times New Roman" w:hAnsi="Times New Roman"/>
          <w:sz w:val="24"/>
        </w:rPr>
        <w:t>U have to do 35 ques in 40 mins, araam se ho jaate hai…..yaar do R.S. Aggarwal as much as u can…</w:t>
      </w:r>
    </w:p>
    <w:p>
      <w:pPr>
        <w:pStyle w:val="TextBody"/>
        <w:rPr>
          <w:rFonts w:ascii="Times New Roman" w:hAnsi="Times New Roman" w:cs="Times New Roman"/>
          <w:sz w:val="24"/>
        </w:rPr>
      </w:pPr>
      <w:r>
        <w:rPr>
          <w:rFonts w:cs="Times New Roman" w:ascii="Times New Roman" w:hAnsi="Times New Roman"/>
          <w:sz w:val="24"/>
        </w:rPr>
        <w:t>Some main topics are…..</w:t>
        <w:br/>
        <w:t>&gt;1st of all do all the 7 types of puzzles in R.S. Aggarwal verbal wali book</w:t>
        <w:br/>
        <w:t>&gt;Syllogism</w:t>
        <w:br/>
        <w:t>&lt;!-&gt;Data sufficiency wale ques</w:t>
        <w:br/>
        <w:t xml:space="preserve">&lt;!--&gt;Then some simple ones like train, time n work, interests, Data interpretation, numbers …. Itna bahut hai apti part k liye… </w:t>
      </w:r>
    </w:p>
    <w:p>
      <w:pPr>
        <w:pStyle w:val="TextBody"/>
        <w:rPr/>
      </w:pPr>
      <w:r>
        <w:rPr>
          <w:rFonts w:cs="Times New Roman" w:ascii="Times New Roman" w:hAnsi="Times New Roman"/>
          <w:b/>
          <w:sz w:val="24"/>
        </w:rPr>
        <w:t>English:</w:t>
      </w:r>
      <w:r>
        <w:rPr>
          <w:rFonts w:cs="Times New Roman" w:ascii="Times New Roman" w:hAnsi="Times New Roman"/>
          <w:sz w:val="24"/>
        </w:rPr>
        <w:br/>
        <w:t>Guyz…. This part is lengthy … 40 ques in 30 mins L Friendz truly saying, I don’t know english much… n I think for students like me, english was tough… some important ques were</w:t>
        <w:br/>
        <w:t>&gt;2 R.C. ( my advice is that do them at last if u’ll have time because these are time consumings… )</w:t>
        <w:br/>
        <w:t>&gt;5 fill ups for prepositions</w:t>
        <w:br/>
        <w:t xml:space="preserve">&gt;Most important n maximum ques were like u have to conclude suitable solution by reding passage…. These are little bit tricky….. but ho jate hai  </w:t>
      </w:r>
    </w:p>
    <w:p>
      <w:pPr>
        <w:pStyle w:val="TextBody"/>
        <w:rPr>
          <w:rFonts w:ascii="Times New Roman" w:hAnsi="Times New Roman" w:cs="Times New Roman"/>
          <w:sz w:val="24"/>
        </w:rPr>
      </w:pPr>
      <w:r>
        <w:rPr>
          <w:rFonts w:cs="Times New Roman" w:ascii="Times New Roman" w:hAnsi="Times New Roman"/>
          <w:sz w:val="24"/>
        </w:rPr>
        <w:t xml:space="preserve">Now when u have cleared the written exam…. You are 90% in Infosys </w:t>
      </w:r>
    </w:p>
    <w:p>
      <w:pPr>
        <w:pStyle w:val="TextBody"/>
        <w:rPr/>
      </w:pPr>
      <w:r>
        <w:rPr>
          <w:rFonts w:cs="Times New Roman" w:ascii="Times New Roman" w:hAnsi="Times New Roman"/>
          <w:b/>
          <w:sz w:val="24"/>
        </w:rPr>
        <w:t>Interview Pattern:</w:t>
        <w:br/>
      </w:r>
      <w:r>
        <w:rPr>
          <w:rFonts w:cs="Times New Roman" w:ascii="Times New Roman" w:hAnsi="Times New Roman"/>
          <w:sz w:val="24"/>
        </w:rPr>
        <w:t xml:space="preserve">Next comes the interview part, it is not difficult at all…. Any one can make it… be confident n most important, be what u r…. plz dnt bluff… know urself.. prepare each ques that they can ask…. Major funda to go thru is be cool… don’t be confused  </w:t>
      </w:r>
    </w:p>
    <w:p>
      <w:pPr>
        <w:pStyle w:val="TextBody"/>
        <w:rPr>
          <w:rFonts w:ascii="Times New Roman" w:hAnsi="Times New Roman" w:cs="Times New Roman"/>
          <w:sz w:val="24"/>
        </w:rPr>
      </w:pPr>
      <w:r>
        <w:rPr>
          <w:rFonts w:cs="Times New Roman" w:ascii="Times New Roman" w:hAnsi="Times New Roman"/>
          <w:sz w:val="24"/>
        </w:rPr>
        <w:t xml:space="preserve">Ya, also they ask some puzzles of shakuntala devi in interview… simples one but use some logic  </w:t>
      </w:r>
    </w:p>
    <w:p>
      <w:pPr>
        <w:pStyle w:val="TextBody"/>
        <w:rPr/>
      </w:pPr>
      <w:r>
        <w:rPr>
          <w:rFonts w:cs="Times New Roman" w:ascii="Times New Roman" w:hAnsi="Times New Roman"/>
          <w:sz w:val="24"/>
        </w:rPr>
        <w:t xml:space="preserve">My </w:t>
      </w:r>
      <w:r>
        <w:rPr>
          <w:rFonts w:cs="Times New Roman" w:ascii="Times New Roman" w:hAnsi="Times New Roman"/>
          <w:b/>
          <w:sz w:val="24"/>
        </w:rPr>
        <w:t>interview:</w:t>
        <w:br/>
      </w:r>
      <w:r>
        <w:rPr>
          <w:rFonts w:cs="Times New Roman" w:ascii="Times New Roman" w:hAnsi="Times New Roman"/>
          <w:sz w:val="24"/>
        </w:rPr>
        <w:t>&gt;May I cum in mam</w:t>
        <w:br/>
        <w:t>She- ya, sum in</w:t>
        <w:br/>
        <w:t>&gt;Very good morning mam</w:t>
        <w:br/>
        <w:t>She- good morning, have a seat</w:t>
        <w:br/>
        <w:t>Me- thank u mam n took my seat</w:t>
        <w:br/>
        <w:t>She- introduce urself?</w:t>
        <w:br/>
        <w:t xml:space="preserve">Me- said…. </w:t>
        <w:br/>
        <w:t>She- how can u say that u r positive</w:t>
        <w:br/>
        <w:t>Me- said</w:t>
        <w:br/>
        <w:t>She- tell me about ur extra circullar activities</w:t>
        <w:br/>
        <w:t>Me- told about my play n others</w:t>
        <w:br/>
        <w:t>She- what was the play about n ur role</w:t>
        <w:br/>
        <w:t>Me- told</w:t>
        <w:br/>
        <w:t>She- why not studying in chd</w:t>
        <w:br/>
        <w:t>Me- told</w:t>
        <w:br/>
        <w:t>She- ok, ur hobby is travelling, where have u gone????</w:t>
        <w:br/>
        <w:t>Me- told</w:t>
        <w:br/>
        <w:t>She- favourite place n why???</w:t>
        <w:br/>
        <w:t>Me-told</w:t>
        <w:br/>
        <w:t>She- finally I wanna give u one puzzle( there are 4 men each have their own speed to walk, there is a bridge, A can cross in 2 mins, b can cross in 4 mins, C can cross in 7 mins &amp; D can cross in 12 mins. U have to send two person at one time with a torch n then one will cum back n again two will go n so on… adjust them in pairs so that minimum time is consumed)</w:t>
      </w:r>
    </w:p>
    <w:p>
      <w:pPr>
        <w:pStyle w:val="TextBody"/>
        <w:rPr>
          <w:rFonts w:ascii="Times New Roman" w:hAnsi="Times New Roman" w:cs="Times New Roman"/>
          <w:sz w:val="24"/>
        </w:rPr>
      </w:pPr>
      <w:r>
        <w:rPr>
          <w:rFonts w:cs="Times New Roman" w:ascii="Times New Roman" w:hAnsi="Times New Roman"/>
          <w:sz w:val="24"/>
        </w:rPr>
        <w:t xml:space="preserve">Friendzz…. After 30 mins, result was declared n that day I was the most happiest person on the earth….. I will celebrate 13th feb always instead of 14th feb…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 xml:space="preserve">One most important thing is….. Pray to GOD… GOD can do anything, he gives birth to miracles…. Believe that GOD is with u…. </w:t>
      </w:r>
    </w:p>
    <w:p>
      <w:pPr>
        <w:pStyle w:val="TextBody"/>
        <w:rPr>
          <w:b/>
          <w:b/>
          <w:bCs/>
          <w:color w:val="252525"/>
        </w:rPr>
      </w:pPr>
      <w:r>
        <w:rPr>
          <w:b/>
          <w:bCs/>
          <w:color w:val="252525"/>
        </w:rPr>
        <w:t xml:space="preserve">INFOSYS PAPER ON 27th FEBRUARY AT BANGALORE </w:t>
      </w:r>
    </w:p>
    <w:p>
      <w:pPr>
        <w:pStyle w:val="TextBody"/>
        <w:rPr/>
      </w:pPr>
      <w:r>
        <w:rPr>
          <w:b/>
          <w:bCs/>
          <w:color w:val="252525"/>
        </w:rPr>
        <w:t xml:space="preserve">Posted by </w:t>
      </w:r>
      <w:r>
        <w:rPr>
          <w:color w:val="252525"/>
        </w:rPr>
        <w:t xml:space="preserve">Bharathi Arasu.b </w:t>
      </w:r>
    </w:p>
    <w:p>
      <w:pPr>
        <w:pStyle w:val="TextBody"/>
        <w:rPr/>
      </w:pPr>
      <w:r>
        <w:rPr>
          <w:b/>
          <w:bCs/>
          <w:color w:val="252525"/>
        </w:rPr>
        <w:t>Test Location:</w:t>
      </w:r>
      <w:r>
        <w:rPr>
          <w:b w:val="false"/>
          <w:bCs w:val="false"/>
          <w:color w:val="252525"/>
        </w:rPr>
        <w:t xml:space="preserve"> BTL College,Bangalore</w:t>
      </w:r>
    </w:p>
    <w:p>
      <w:pPr>
        <w:pStyle w:val="TextBody"/>
        <w:rPr>
          <w:rFonts w:ascii="Times New Roman" w:hAnsi="Times New Roman" w:cs="Times New Roman"/>
          <w:sz w:val="24"/>
        </w:rPr>
      </w:pPr>
      <w:r>
        <w:rPr>
          <w:rFonts w:cs="Times New Roman" w:ascii="Times New Roman" w:hAnsi="Times New Roman"/>
          <w:sz w:val="24"/>
        </w:rPr>
        <w:t>hello friends............we had pool campus in btl college in bangalore...around 6 colleges came..with 600+ students....they asked us to register,,they verified our resume..</w:t>
      </w:r>
    </w:p>
    <w:p>
      <w:pPr>
        <w:pStyle w:val="TextBody"/>
        <w:rPr/>
      </w:pPr>
      <w:r>
        <w:rPr>
          <w:rFonts w:cs="Times New Roman" w:ascii="Times New Roman" w:hAnsi="Times New Roman"/>
          <w:b/>
          <w:sz w:val="24"/>
        </w:rPr>
        <w:t>THINGS NEEDED@</w:t>
      </w:r>
      <w:r>
        <w:rPr>
          <w:rFonts w:cs="Times New Roman" w:ascii="Times New Roman" w:hAnsi="Times New Roman"/>
          <w:sz w:val="24"/>
        </w:rPr>
        <w:br/>
        <w:t>@we need 3 copies of photograph</w:t>
        <w:br/>
        <w:t>@3 copies of resume</w:t>
        <w:br/>
        <w:t>@xerox of mark sheets 10th,12th,college</w:t>
        <w:br/>
        <w:t>@ID CARD</w:t>
        <w:br/>
        <w:t>@BLUE OR BLACK BALL PEN</w:t>
      </w:r>
      <w:r>
        <w:rPr/>
        <w:t xml:space="preserve"> </w:t>
      </w:r>
    </w:p>
    <w:p>
      <w:pPr>
        <w:pStyle w:val="TextBody"/>
        <w:rPr/>
      </w:pPr>
      <w:r>
        <w:rPr>
          <w:rFonts w:cs="Times New Roman" w:ascii="Times New Roman" w:hAnsi="Times New Roman"/>
          <w:b/>
          <w:sz w:val="24"/>
        </w:rPr>
        <w:t>ROUNDS@</w:t>
        <w:br/>
        <w:t>APTITUDE</w:t>
      </w:r>
      <w:r>
        <w:rPr>
          <w:rFonts w:cs="Times New Roman" w:ascii="Times New Roman" w:hAnsi="Times New Roman"/>
          <w:sz w:val="24"/>
        </w:rPr>
        <w:t>=REASONING 30 QUESTION IN 40 MIN+ENGLISH 40 QUESTION IN 30 MIN</w:t>
        <w:br/>
      </w:r>
      <w:r>
        <w:rPr>
          <w:rFonts w:cs="Times New Roman" w:ascii="Times New Roman" w:hAnsi="Times New Roman"/>
          <w:b/>
          <w:sz w:val="24"/>
        </w:rPr>
        <w:t>HR</w:t>
      </w:r>
      <w:r>
        <w:rPr/>
        <w:t xml:space="preserve"> </w:t>
      </w:r>
    </w:p>
    <w:p>
      <w:pPr>
        <w:pStyle w:val="TextBody"/>
        <w:rPr/>
      </w:pPr>
      <w:r>
        <w:rPr>
          <w:rFonts w:cs="Times New Roman" w:ascii="Times New Roman" w:hAnsi="Times New Roman"/>
          <w:sz w:val="24"/>
        </w:rPr>
        <w:t>I DONT REMEMBER QUESTIONS BUT ILL TELL U HOW TO APPROACH</w:t>
        <w:br/>
        <w:t xml:space="preserve">FIRST 5 QUESTIONS(LIKE PUZZLE)TOUGHEST AND VERY IMPORTANT TO CLEAR THE 1ST ROUND </w:t>
        <w:br/>
        <w:t>EG&gt;&gt;</w:t>
        <w:br/>
        <w:t>THERE ARE A,B,C,D,E MEN...TOTAL AMOUNT THEY HAVE IS 100 RS... D AND E HAVE MONEY IN THE RATIO 4AND3 A HAS AMOUNT OF SOME VALUE WHICH IS SQUARE OF A NO B HAS AMOUNT OF SOME VALUE WHICH IS SQUARE OR CUBE OF A NO</w:t>
        <w:br/>
        <w:t>A=B+D</w:t>
      </w:r>
      <w:r>
        <w:rPr/>
        <w:t xml:space="preserve"> </w:t>
      </w:r>
    </w:p>
    <w:p>
      <w:pPr>
        <w:pStyle w:val="TextBody"/>
        <w:rPr>
          <w:rFonts w:ascii="Times New Roman" w:hAnsi="Times New Roman" w:cs="Times New Roman"/>
          <w:sz w:val="24"/>
        </w:rPr>
      </w:pPr>
      <w:r>
        <w:rPr>
          <w:rFonts w:cs="Times New Roman" w:ascii="Times New Roman" w:hAnsi="Times New Roman"/>
          <w:sz w:val="24"/>
        </w:rPr>
        <w:t>NO TWO HAVE SAME AMOUNT........</w:t>
      </w:r>
    </w:p>
    <w:p>
      <w:pPr>
        <w:pStyle w:val="TextBody"/>
        <w:rPr/>
      </w:pPr>
      <w:r>
        <w:rPr>
          <w:rFonts w:cs="Times New Roman" w:ascii="Times New Roman" w:hAnsi="Times New Roman"/>
          <w:sz w:val="24"/>
        </w:rPr>
        <w:t>LIKE THIS BUT DONT TRY THIS I MAY HAVE MISSED SOMETHING ....BUT THIS IS THE PATTERN.</w:t>
      </w:r>
      <w:r>
        <w:rPr/>
        <w:t xml:space="preserve"> </w:t>
      </w:r>
    </w:p>
    <w:p>
      <w:pPr>
        <w:pStyle w:val="TextBody"/>
        <w:rPr/>
      </w:pPr>
      <w:r>
        <w:rPr>
          <w:rFonts w:cs="Times New Roman" w:ascii="Times New Roman" w:hAnsi="Times New Roman"/>
          <w:sz w:val="24"/>
        </w:rPr>
        <w:t>NEXT 5 QUESTIONS ARE PICTURE SERIES SOLVE NON VERBAL &amp;VERBAL BOOK RS AGARWAL</w:t>
      </w:r>
      <w:r>
        <w:rPr/>
        <w:t xml:space="preserve"> </w:t>
      </w:r>
    </w:p>
    <w:p>
      <w:pPr>
        <w:pStyle w:val="TextBody"/>
        <w:rPr/>
      </w:pPr>
      <w:r>
        <w:rPr>
          <w:rFonts w:cs="Times New Roman" w:ascii="Times New Roman" w:hAnsi="Times New Roman"/>
          <w:sz w:val="24"/>
        </w:rPr>
        <w:t>NEXT 5 QUESTINS ARE SIMPLE LIKE A STATEMENT WILL BE GIVEN AND TWO CONCLUSIONS...IS THAT TWO CONCLUSIONS NEEDED OR ONE IS ENOUGH TO SOLVE THE QUESTION,.....IF U HAVE LITTLE MASALA IN HEAD U CAN SOLVE...</w:t>
      </w:r>
      <w:r>
        <w:rPr/>
        <w:t xml:space="preserve"> </w:t>
      </w:r>
    </w:p>
    <w:p>
      <w:pPr>
        <w:pStyle w:val="TextBody"/>
        <w:rPr/>
      </w:pPr>
      <w:r>
        <w:rPr>
          <w:rFonts w:cs="Times New Roman" w:ascii="Times New Roman" w:hAnsi="Times New Roman"/>
          <w:sz w:val="24"/>
        </w:rPr>
        <w:t>SYLLOGISM 5 QUESTION... PRACTICE WELL IN NON VERBAL &amp;VERBAL BOOK RS AGARWAL LITTLE CONFUSING</w:t>
      </w:r>
      <w:r>
        <w:rPr/>
        <w:t xml:space="preserve"> </w:t>
      </w:r>
    </w:p>
    <w:p>
      <w:pPr>
        <w:pStyle w:val="TextBody"/>
        <w:rPr/>
      </w:pPr>
      <w:r>
        <w:rPr>
          <w:rFonts w:cs="Times New Roman" w:ascii="Times New Roman" w:hAnsi="Times New Roman"/>
          <w:sz w:val="24"/>
        </w:rPr>
        <w:t>NEXT 5 QUESTION FROM DATA INTERPRETATION.... VERY BAD NO TIME TO SOLVE THOSE FRACTIONS.....ALWAYS PREFER TO SOLVE AT LAST IF U GET BIG FRACTION..</w:t>
      </w:r>
      <w:r>
        <w:rPr/>
        <w:t xml:space="preserve"> </w:t>
      </w:r>
    </w:p>
    <w:p>
      <w:pPr>
        <w:pStyle w:val="TextBody"/>
        <w:rPr/>
      </w:pPr>
      <w:r>
        <w:rPr>
          <w:rFonts w:cs="Times New Roman" w:ascii="Times New Roman" w:hAnsi="Times New Roman"/>
          <w:sz w:val="24"/>
        </w:rPr>
        <w:t>NEXT 5 QUESTION</w:t>
        <w:br/>
        <w:t>ONE CONTEXT WILL BE GIVEN AND QUESTIONS WILL BE ASKED FROM THAT</w:t>
        <w:br/>
        <w:t>EG+</w:t>
        <w:br/>
        <w:t>A,B,C,D ARE 4 PEOPLE ONE OF THEM IS MURDERED....TWO ARE FEMALE....AND SPOUSE TO THE OTHER A'S SISTER SPOKE TO THE SPOUSE OF THE MURDERED ONE ONCE B'S SISTER SPOKE ONLY TWICE TO.....</w:t>
      </w:r>
      <w:r>
        <w:rPr/>
        <w:t xml:space="preserve"> </w:t>
      </w:r>
    </w:p>
    <w:p>
      <w:pPr>
        <w:pStyle w:val="TextBody"/>
        <w:rPr/>
      </w:pPr>
      <w:r>
        <w:rPr>
          <w:rFonts w:cs="Times New Roman" w:ascii="Times New Roman" w:hAnsi="Times New Roman"/>
          <w:sz w:val="24"/>
        </w:rPr>
        <w:t>LIKE THIS.....</w:t>
        <w:br/>
        <w:t>1.WHO WAS MURDERED?</w:t>
        <w:br/>
        <w:t>2.WHO IS THE SPOUSE OF C?</w:t>
        <w:br/>
        <w:t>3.........</w:t>
        <w:br/>
        <w:t>4./....</w:t>
        <w:br/>
        <w:t>5.........</w:t>
      </w:r>
      <w:r>
        <w:rPr/>
        <w:t xml:space="preserve"> </w:t>
      </w:r>
    </w:p>
    <w:p>
      <w:pPr>
        <w:pStyle w:val="TextBody"/>
        <w:rPr/>
      </w:pPr>
      <w:r>
        <w:rPr>
          <w:rFonts w:cs="Times New Roman" w:ascii="Times New Roman" w:hAnsi="Times New Roman"/>
          <w:sz w:val="24"/>
        </w:rPr>
        <w:t>AFTER WE WROTE THE APPTI TEST WE WENT FOR LUNCH AND AFTER 2 HRS THEY ANNOUNCED THE RESULTS....</w:t>
      </w:r>
      <w:r>
        <w:rPr/>
        <w:t xml:space="preserve"> </w:t>
      </w:r>
    </w:p>
    <w:p>
      <w:pPr>
        <w:pStyle w:val="TextBody"/>
        <w:rPr/>
      </w:pPr>
      <w:r>
        <w:rPr>
          <w:rFonts w:cs="Times New Roman" w:ascii="Times New Roman" w:hAnsi="Times New Roman"/>
          <w:sz w:val="24"/>
        </w:rPr>
        <w:t>OUT OF 600+ STUDENS THEY SELECTED 17 STUDENTS FOR HR ROUND.......I WAS ONE AMONG THEM...I WAS ONE AMOUNG THE 2 STUDENTS SELCTED FROM MY COLLEGE FOR HR ROUND....IMMEDIATELY THEY ASKED US TO GO TO A ROOM...,,</w:t>
      </w:r>
      <w:r>
        <w:rPr/>
        <w:t xml:space="preserve"> </w:t>
      </w:r>
    </w:p>
    <w:p>
      <w:pPr>
        <w:pStyle w:val="TextBody"/>
        <w:rPr/>
      </w:pPr>
      <w:r>
        <w:rPr>
          <w:rFonts w:cs="Times New Roman" w:ascii="Times New Roman" w:hAnsi="Times New Roman"/>
          <w:b/>
          <w:sz w:val="24"/>
        </w:rPr>
        <w:t>HR ROUND</w:t>
        <w:br/>
      </w:r>
      <w:r>
        <w:rPr>
          <w:rFonts w:cs="Times New Roman" w:ascii="Times New Roman" w:hAnsi="Times New Roman"/>
          <w:sz w:val="24"/>
        </w:rPr>
        <w:t>I KNOCKED THE DOOR AND ASKED HIM EXCUSE ME SIR MAY I COME IN TO MY SURPRISE THERE WERE THREE HR S THEY STOOD UP AND SHOOK MY HAND...</w:t>
        <w:br/>
        <w:t>HR: PLEASE TAKE UR SEAT</w:t>
        <w:br/>
        <w:t>ME: THANK U SIR</w:t>
        <w:br/>
        <w:t>HR: IS THIS UR FIRST INTERVIEW?</w:t>
        <w:br/>
        <w:t>ME: YES SIR</w:t>
        <w:br/>
        <w:t>HR: PLZ GIVE ME UR COPY OF RESUME</w:t>
        <w:br/>
        <w:t>ME YES SIR...AND I GAVE HIM</w:t>
        <w:br/>
        <w:t>HR: HOW CAN I CALL U OR HOW DO UR FRIENDS CALL U?</w:t>
        <w:br/>
        <w:t>ME: SIR MY GIRL FRIENDS CALL ME BHARATHI AND MY BOY FRIENDS CALL ME ARASU ALL HR SMILED ANDTHIS MADE ME TO STAY COOL FURTHER...</w:t>
        <w:br/>
        <w:t>HR: OK THEN I SHOULD CALL U ARASU RIGHT?(AS HE IS MALE HR)</w:t>
        <w:br/>
        <w:t>ME: I JUST SMILED AT HIM AND SAID YES</w:t>
        <w:br/>
        <w:t>HR: TELL ME ABT UR FURURE PLAN?</w:t>
        <w:br/>
        <w:t>ME: TOLD ILL DO MBA IN CORRESPONDANCE.....(PREPARE FOR A BETTER ANS)</w:t>
        <w:br/>
        <w:t>HR: ASKED ME WHAT SPECIALIZATION?</w:t>
        <w:br/>
        <w:t>ME: TOLD HIM FINANCE</w:t>
        <w:br/>
        <w:t>HR: WHAT DO U KNOW ABT FINANCE?</w:t>
        <w:br/>
        <w:t>ME: SIR IT S SOMETHING MONEY RELATED..MANAGING COMPANYS FINANCE SECTION..</w:t>
        <w:br/>
        <w:t>HR: THEN..</w:t>
        <w:br/>
        <w:t>ME: SIR ACTUALLY I DONT HAVE A DEEP KNOWLEDGE ABT FINANCE...</w:t>
        <w:br/>
        <w:t>HR "WHATEVER U KNOW U TELL ME?THEN WHY DO U WANT SOFTWARE ENGINEERING POST?</w:t>
        <w:br/>
        <w:t>ME: I TOLD HIM SIR UNLESS WE KNOW ABT THE EMPLOYEES(SOFTWARE ENGG) BYWORKING WITH THEM WE CANT BE EFFECTIVE IN MANAGING THE REVENUE PRODUCED BY THEM...AND .........(SOME HOW I CONVINCED HIM)</w:t>
        <w:br/>
        <w:t>HR: TELL ME ABT UR EXTRA CURRICULAR ACTIVITIES??</w:t>
        <w:br/>
        <w:t>ME :TOLD IAM ACLASSICAL VIOLINIST......(15 MIN HE JUST SPOKE TO ME ABT THIS ONLY)</w:t>
        <w:br/>
        <w:t>HR: ARE U A TEAM PLAYER?(I SPECIFIED IT IN RESUME)</w:t>
        <w:br/>
        <w:t>ME: YES MAM...I TOLD ONE EXAMPLE FOOTBALL PLAYER..</w:t>
        <w:br/>
        <w:t>HR: UR R ECE STUDENT RIGHT?WHAT U HAVE DONE TO IMPROVE UR KNOWLEDGE?</w:t>
        <w:br/>
        <w:t>ME: ILL SURF INTERNET..AND I HAVE EVEN PLANNED WHAT TO FOR MY PROJECT...</w:t>
        <w:br/>
        <w:t>HR: OH IS IT?OK TELL ME ABT UR IDEA ABT THE PROJECT</w:t>
        <w:br/>
        <w:t>ME: I EXP HIMTHE PROJECT..(CONVINCED)</w:t>
        <w:br/>
        <w:t>HR: WOULD U LIKE TO ASK ANY QUESTIONS...</w:t>
        <w:br/>
        <w:t>ME: ASKED HIM WHY NO PRODUCT BASED THINGS ARE NOT COMING FROM INFOSYS SUCH AS INFOSYS OS..</w:t>
        <w:br/>
        <w:t>HR: ANSWERED</w:t>
        <w:br/>
        <w:t>HR: ANY MORE QUESTIONS</w:t>
        <w:br/>
        <w:t>ME: SMILED AND SAID THATS ALL</w:t>
        <w:br/>
        <w:t>HR STOOD UP AND SHOOK HAND WITH ME.....</w:t>
      </w:r>
      <w:r>
        <w:rPr/>
        <w:t xml:space="preserve"> </w:t>
      </w:r>
    </w:p>
    <w:p>
      <w:pPr>
        <w:pStyle w:val="TextBody"/>
        <w:rPr/>
      </w:pPr>
      <w:r>
        <w:rPr>
          <w:rFonts w:cs="Times New Roman" w:ascii="Times New Roman" w:hAnsi="Times New Roman"/>
          <w:sz w:val="24"/>
        </w:rPr>
        <w:t>THEY TOLD RESULTS WILL BE ANNOUNCED AFTER 10 DAYS</w:t>
      </w:r>
      <w:r>
        <w:rPr/>
        <w:t xml:space="preserve"> </w:t>
      </w:r>
    </w:p>
    <w:p>
      <w:pPr>
        <w:pStyle w:val="TextBody"/>
        <w:rPr/>
      </w:pPr>
      <w:r>
        <w:rPr>
          <w:rFonts w:cs="Times New Roman" w:ascii="Times New Roman" w:hAnsi="Times New Roman"/>
          <w:sz w:val="24"/>
        </w:rPr>
        <w:t>I CANT SLEEP PROPERLY..I TYPED THIS AT 2.55AM IN NIGHT..24 HRS THINKING ABT THE RESULTS..</w:t>
      </w:r>
      <w:r>
        <w:rPr/>
        <w:t xml:space="preserve"> </w:t>
      </w:r>
    </w:p>
    <w:p>
      <w:pPr>
        <w:pStyle w:val="TextBody"/>
        <w:rPr/>
      </w:pPr>
      <w:r>
        <w:rPr>
          <w:rFonts w:cs="Times New Roman" w:ascii="Times New Roman" w:hAnsi="Times New Roman"/>
          <w:sz w:val="24"/>
        </w:rPr>
        <w:t>I HOPE THAT GOD WILL HELP ME AND MY EXPERIENCE WILL HELP U...........</w:t>
      </w:r>
      <w:r>
        <w:rPr/>
        <w:t xml:space="preserve"> </w:t>
      </w:r>
    </w:p>
    <w:p>
      <w:pPr>
        <w:pStyle w:val="TextBody"/>
        <w:rPr/>
      </w:pPr>
      <w:r>
        <w:rPr>
          <w:rFonts w:cs="Times New Roman" w:ascii="Times New Roman" w:hAnsi="Times New Roman"/>
          <w:sz w:val="24"/>
        </w:rPr>
        <w:t>TAKE CARE AND PLZ PRAY FOR ME FRIENDS.....</w:t>
      </w:r>
      <w:r>
        <w:rPr/>
        <w:t xml:space="preserve">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HOPE TO MEET U IN INFOSYS..</w:t>
      </w:r>
    </w:p>
    <w:p>
      <w:pPr>
        <w:pStyle w:val="TextBody"/>
        <w:rPr/>
      </w:pPr>
      <w:r>
        <w:rPr>
          <w:rFonts w:cs="Times New Roman" w:ascii="Times New Roman" w:hAnsi="Times New Roman"/>
          <w:b/>
          <w:bCs/>
          <w:color w:val="252525"/>
          <w:sz w:val="24"/>
        </w:rPr>
        <w:t>INFOSYS PAPER ON 21st FEBRUARY AT NOIDA</w:t>
      </w:r>
      <w:r>
        <w:rPr>
          <w:b/>
          <w:bCs/>
          <w:color w:val="252525"/>
        </w:rPr>
        <w:t xml:space="preserve"> </w:t>
      </w:r>
    </w:p>
    <w:p>
      <w:pPr>
        <w:pStyle w:val="TextBody"/>
        <w:rPr/>
      </w:pPr>
      <w:r>
        <w:rPr>
          <w:b/>
          <w:color w:val="252525"/>
        </w:rPr>
        <w:t xml:space="preserve">Test Location : </w:t>
      </w:r>
      <w:r>
        <w:rPr>
          <w:color w:val="252525"/>
        </w:rPr>
        <w:t xml:space="preserve">JSS ATE, NOIDA </w:t>
      </w:r>
    </w:p>
    <w:p>
      <w:pPr>
        <w:pStyle w:val="TextBody"/>
        <w:rPr/>
      </w:pPr>
      <w:r>
        <w:rPr>
          <w:b/>
          <w:color w:val="252525"/>
        </w:rPr>
        <w:t xml:space="preserve">Posted By : </w:t>
      </w:r>
      <w:r>
        <w:rPr>
          <w:color w:val="252525"/>
        </w:rPr>
        <w:t xml:space="preserve">Shreyans Kaushik </w:t>
      </w:r>
    </w:p>
    <w:p>
      <w:pPr>
        <w:pStyle w:val="TextBody"/>
        <w:rPr>
          <w:rFonts w:ascii="Times New Roman" w:hAnsi="Times New Roman" w:cs="Times New Roman"/>
          <w:color w:val="252525"/>
          <w:sz w:val="24"/>
        </w:rPr>
      </w:pPr>
      <w:r>
        <w:rPr>
          <w:rFonts w:cs="Times New Roman" w:ascii="Times New Roman" w:hAnsi="Times New Roman"/>
          <w:color w:val="252525"/>
          <w:sz w:val="24"/>
        </w:rPr>
        <w:t>HELLO FRIENDS.....THIS IS SHREYANS KAUSHIK FROM JSS ATE,NOIDA, I AM STUDENT OF IC BRANCH AND I AM PLACED IN INFOSYS . I WANT TO SHARE MY EXPERIENCE WITH ALL THOSE WHO ARE GOING TO APPEAR IN THE INFOSYS EXAM ........... I M DOING IT CAUSE I THINK THE EXPERIENCES UPLOADED ON FRESHERS WORLD HELPED ME A LOT TO APPEAR IN INFY'S EXAM.</w:t>
      </w:r>
    </w:p>
    <w:p>
      <w:pPr>
        <w:pStyle w:val="TextBody"/>
        <w:rPr>
          <w:rFonts w:ascii="Times New Roman" w:hAnsi="Times New Roman" w:cs="Times New Roman"/>
          <w:sz w:val="24"/>
        </w:rPr>
      </w:pPr>
      <w:r>
        <w:rPr>
          <w:rFonts w:cs="Times New Roman" w:ascii="Times New Roman" w:hAnsi="Times New Roman"/>
          <w:sz w:val="24"/>
        </w:rPr>
        <w:t>AS YOU ALL WOULD BE WELL AWARE ABOUT DAT IT HAS GOT 2 STAGES WRITTEN AND HR..</w:t>
      </w:r>
    </w:p>
    <w:p>
      <w:pPr>
        <w:pStyle w:val="TextBody"/>
        <w:rPr>
          <w:rFonts w:ascii="Times New Roman" w:hAnsi="Times New Roman" w:cs="Times New Roman"/>
          <w:sz w:val="24"/>
        </w:rPr>
      </w:pPr>
      <w:r>
        <w:rPr>
          <w:rFonts w:cs="Times New Roman" w:ascii="Times New Roman" w:hAnsi="Times New Roman"/>
          <w:sz w:val="24"/>
        </w:rPr>
        <w:t>WRITTEN HAS GOT 2 SECTIONS ....</w:t>
      </w:r>
    </w:p>
    <w:p>
      <w:pPr>
        <w:pStyle w:val="TextBody"/>
        <w:rPr>
          <w:rFonts w:ascii="Times New Roman" w:hAnsi="Times New Roman" w:cs="Times New Roman"/>
          <w:b/>
          <w:b/>
          <w:sz w:val="24"/>
        </w:rPr>
      </w:pPr>
      <w:r>
        <w:rPr>
          <w:rFonts w:cs="Times New Roman" w:ascii="Times New Roman" w:hAnsi="Times New Roman"/>
          <w:b/>
          <w:sz w:val="24"/>
        </w:rPr>
        <w:t>1-&gt;ANALYTICAL RASONING + D.I....40 QUESTIONS</w:t>
        <w:br/>
        <w:t>2-&gt;ENGLISH....30 QUESTIONS</w:t>
      </w:r>
    </w:p>
    <w:p>
      <w:pPr>
        <w:pStyle w:val="TextBody"/>
        <w:rPr/>
      </w:pPr>
      <w:r>
        <w:rPr>
          <w:rFonts w:cs="Times New Roman" w:ascii="Times New Roman" w:hAnsi="Times New Roman"/>
          <w:sz w:val="24"/>
        </w:rPr>
        <w:t xml:space="preserve">FOR </w:t>
      </w:r>
      <w:r>
        <w:rPr>
          <w:rFonts w:cs="Times New Roman" w:ascii="Times New Roman" w:hAnsi="Times New Roman"/>
          <w:b/>
          <w:sz w:val="24"/>
        </w:rPr>
        <w:t>ANAYTICAL REASONING</w:t>
      </w:r>
      <w:r>
        <w:rPr>
          <w:rFonts w:cs="Times New Roman" w:ascii="Times New Roman" w:hAnsi="Times New Roman"/>
          <w:sz w:val="24"/>
        </w:rPr>
        <w:t xml:space="preserve"> "R.S. AGARWAL VERBAL NON VERBAL" IS THE BOOK WHICH HAS TO BE FOLLOWED AND FOR APTI PART "RS APTITUDE".MAIN TOPICS WHICH NEED TO BE PRACTISED ARE</w:t>
        <w:br/>
        <w:t>1-PUZZELS</w:t>
        <w:br/>
        <w:t>2-SYLLOGISM</w:t>
        <w:br/>
        <w:t>3-FIGURE SERIES</w:t>
        <w:br/>
        <w:t>4-D.I.</w:t>
        <w:br/>
        <w:t>5-MAY BE BLOOD RELATION OR ANY OTHER</w:t>
      </w:r>
    </w:p>
    <w:p>
      <w:pPr>
        <w:pStyle w:val="TextBody"/>
        <w:rPr>
          <w:rFonts w:ascii="Times New Roman" w:hAnsi="Times New Roman" w:cs="Times New Roman"/>
          <w:sz w:val="24"/>
        </w:rPr>
      </w:pPr>
      <w:r>
        <w:rPr>
          <w:rFonts w:cs="Times New Roman" w:ascii="Times New Roman" w:hAnsi="Times New Roman"/>
          <w:sz w:val="24"/>
        </w:rPr>
        <w:t>FIRST FOUR TOPICS ARE VERY IMPORTANT FROM SCORING POINT OF VIEW..........AND OVER ALL THE REASONING PAPER IS EASY ONE.</w:t>
      </w:r>
    </w:p>
    <w:p>
      <w:pPr>
        <w:pStyle w:val="TextBody"/>
        <w:rPr/>
      </w:pPr>
      <w:r>
        <w:rPr>
          <w:rFonts w:cs="Times New Roman" w:ascii="Times New Roman" w:hAnsi="Times New Roman"/>
          <w:sz w:val="24"/>
        </w:rPr>
        <w:t xml:space="preserve">BUT </w:t>
      </w:r>
      <w:r>
        <w:rPr>
          <w:rFonts w:cs="Times New Roman" w:ascii="Times New Roman" w:hAnsi="Times New Roman"/>
          <w:b/>
          <w:sz w:val="24"/>
        </w:rPr>
        <w:t xml:space="preserve">ENGLISH PAPER </w:t>
      </w:r>
      <w:r>
        <w:rPr>
          <w:rFonts w:cs="Times New Roman" w:ascii="Times New Roman" w:hAnsi="Times New Roman"/>
          <w:sz w:val="24"/>
        </w:rPr>
        <w:t>IS GOOD ENOUGH CAUSE YOU NEED TO HAVE VERY GOOD GRAMMER TO CLEAR IT........ITS MAIN QNS ARE</w:t>
      </w:r>
    </w:p>
    <w:p>
      <w:pPr>
        <w:pStyle w:val="TextBody"/>
        <w:rPr>
          <w:rFonts w:ascii="Times New Roman" w:hAnsi="Times New Roman" w:cs="Times New Roman"/>
          <w:sz w:val="24"/>
        </w:rPr>
      </w:pPr>
      <w:r>
        <w:rPr>
          <w:rFonts w:cs="Times New Roman" w:ascii="Times New Roman" w:hAnsi="Times New Roman"/>
          <w:sz w:val="24"/>
        </w:rPr>
        <w:t>1-TWO VER LENGTHY PASSEGES WHICH ARE VERY EASY</w:t>
        <w:br/>
        <w:t>2-SENTENCE CORRECTION</w:t>
        <w:br/>
        <w:t>3-SENTENCE COMPLETION WITH APPROPRIATE WORD</w:t>
      </w:r>
    </w:p>
    <w:p>
      <w:pPr>
        <w:pStyle w:val="TextBody"/>
        <w:rPr>
          <w:rFonts w:ascii="Times New Roman" w:hAnsi="Times New Roman" w:cs="Times New Roman"/>
          <w:sz w:val="24"/>
        </w:rPr>
      </w:pPr>
      <w:r>
        <w:rPr>
          <w:rFonts w:cs="Times New Roman" w:ascii="Times New Roman" w:hAnsi="Times New Roman"/>
          <w:sz w:val="24"/>
        </w:rPr>
        <w:t>MIND IT THAT THERE IS SECTIONAL CUT OFF AND ENGLISH PAPER IS GIVEN MORE IMPORTANCE(AS I HAV HEARD....!)</w:t>
      </w:r>
    </w:p>
    <w:p>
      <w:pPr>
        <w:pStyle w:val="TextBody"/>
        <w:rPr/>
      </w:pPr>
      <w:r>
        <w:rPr>
          <w:rFonts w:cs="Times New Roman" w:ascii="Times New Roman" w:hAnsi="Times New Roman"/>
          <w:sz w:val="24"/>
        </w:rPr>
        <w:t xml:space="preserve">NOW FOR </w:t>
      </w:r>
      <w:r>
        <w:rPr>
          <w:rFonts w:cs="Times New Roman" w:ascii="Times New Roman" w:hAnsi="Times New Roman"/>
          <w:b/>
          <w:sz w:val="24"/>
        </w:rPr>
        <w:t xml:space="preserve">HR </w:t>
      </w:r>
      <w:r>
        <w:rPr>
          <w:rFonts w:cs="Times New Roman" w:ascii="Times New Roman" w:hAnsi="Times New Roman"/>
          <w:sz w:val="24"/>
        </w:rPr>
        <w:t>YOU KNOW EVERY THING BUT STILL REMINDING YOU SOME BASIC THINGS.....</w:t>
      </w:r>
    </w:p>
    <w:p>
      <w:pPr>
        <w:pStyle w:val="TextBody"/>
        <w:rPr>
          <w:rFonts w:ascii="Times New Roman" w:hAnsi="Times New Roman" w:cs="Times New Roman"/>
          <w:sz w:val="24"/>
        </w:rPr>
      </w:pPr>
      <w:r>
        <w:rPr>
          <w:rFonts w:cs="Times New Roman" w:ascii="Times New Roman" w:hAnsi="Times New Roman"/>
          <w:sz w:val="24"/>
        </w:rPr>
        <w:t>1-&gt;PLEASE KEEP YOURSELF COOL AND KEEP SMILING(SMILE SHOWS THAT YOU ARE CONFIDENT ABOUT YOURSELF)THROUGHOUT YOUR INTERVIEW EVEN IF YOU DONT KNOW D ANSWER.........PLEASE ALWYS REMEMBER IT..</w:t>
      </w:r>
    </w:p>
    <w:p>
      <w:pPr>
        <w:pStyle w:val="TextBody"/>
        <w:rPr>
          <w:rFonts w:ascii="Times New Roman" w:hAnsi="Times New Roman" w:cs="Times New Roman"/>
          <w:sz w:val="24"/>
        </w:rPr>
      </w:pPr>
      <w:r>
        <w:rPr>
          <w:rFonts w:cs="Times New Roman" w:ascii="Times New Roman" w:hAnsi="Times New Roman"/>
          <w:sz w:val="24"/>
        </w:rPr>
        <w:t>2-&gt;YOUR INTERVIEW WOULD BE BASED ON YOUR RESUME SO PREPARE YOUR HOBBY SECTION IN SUCH A WAY DAT YOU CAN DISCUSS YOUR HOBBIES WITH INTERVIEWER COMFORTABLY AND EXHAUSTIVELY...</w:t>
      </w:r>
    </w:p>
    <w:p>
      <w:pPr>
        <w:pStyle w:val="TextBody"/>
        <w:rPr>
          <w:rFonts w:ascii="Times New Roman" w:hAnsi="Times New Roman" w:cs="Times New Roman"/>
          <w:sz w:val="24"/>
        </w:rPr>
      </w:pPr>
      <w:r>
        <w:rPr>
          <w:rFonts w:cs="Times New Roman" w:ascii="Times New Roman" w:hAnsi="Times New Roman"/>
          <w:sz w:val="24"/>
        </w:rPr>
        <w:t>3-&gt;HAVE FAITH ON YOUR ABILITIES IT IS JUST GIONG TO BE FORMAL TALK AND NOTHING ELSE</w:t>
      </w:r>
    </w:p>
    <w:p>
      <w:pPr>
        <w:pStyle w:val="TextBody"/>
        <w:rPr>
          <w:rFonts w:ascii="Times New Roman" w:hAnsi="Times New Roman" w:cs="Times New Roman"/>
          <w:sz w:val="24"/>
        </w:rPr>
      </w:pPr>
      <w:r>
        <w:rPr>
          <w:rFonts w:cs="Times New Roman" w:ascii="Times New Roman" w:hAnsi="Times New Roman"/>
          <w:sz w:val="24"/>
        </w:rPr>
        <w:t>4-&gt;AND AT LAST PUZZELS .......THEY ARE ASKED JUST TO CHECK YOUR APPROACH DOESNT MATTER WETHER U SOLVE THEM OR NOT BUT KEEP TRYING AND DO NOT GIVE UP BEFORE THE INTERVIEWER STOPS YOU.</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AND BELIEVE ME IF YOU FOLLOW ALL THESE GAUIDELINES FAITHFULLY YOU WILL SELECTED LIKE I WAS .........SO BEST OF LUCK 2 ALL WHO ARE READING THIS</w:t>
      </w:r>
    </w:p>
    <w:p>
      <w:pPr>
        <w:pStyle w:val="TextBody"/>
        <w:rPr>
          <w:rFonts w:ascii="Times New Roman" w:hAnsi="Times New Roman" w:cs="Times New Roman"/>
          <w:color w:val="252525"/>
          <w:sz w:val="24"/>
        </w:rPr>
      </w:pPr>
      <w:r>
        <w:rPr>
          <w:rFonts w:cs="Times New Roman" w:ascii="Times New Roman" w:hAnsi="Times New Roman"/>
          <w:color w:val="252525"/>
          <w:sz w:val="24"/>
        </w:rPr>
      </w:r>
    </w:p>
    <w:p>
      <w:pPr>
        <w:pStyle w:val="TextBody"/>
        <w:rPr>
          <w:color w:val="252525"/>
        </w:rPr>
      </w:pPr>
      <w:r>
        <w:rPr>
          <w:color w:val="252525"/>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Date: </w:t>
            </w:r>
            <w:r>
              <w:rPr/>
              <w:t>22February2008</w:t>
            </w:r>
          </w:p>
        </w:tc>
      </w:tr>
      <w:tr>
        <w:trPr/>
        <w:tc>
          <w:tcPr>
            <w:tcW w:w="6980" w:type="dxa"/>
            <w:tcBorders/>
            <w:vAlign w:val="center"/>
          </w:tcPr>
          <w:p>
            <w:pPr>
              <w:pStyle w:val="TableContents"/>
              <w:pBdr>
                <w:bottom w:val="single" w:sz="2" w:space="1" w:color="0000FF"/>
              </w:pBdr>
              <w:rPr/>
            </w:pPr>
            <w:r>
              <w:rPr>
                <w:b/>
              </w:rPr>
              <w:t xml:space="preserve">Test Location: </w:t>
            </w:r>
            <w:r>
              <w:rPr/>
              <w:t xml:space="preserve">Techno </w:t>
            </w:r>
            <w:hyperlink r:id="rId8">
              <w:bookmarkStart w:id="4" w:name="KonaLink0"/>
              <w:bookmarkEnd w:id="4"/>
              <w:r>
                <w:rPr>
                  <w:rStyle w:val="InternetLink"/>
                  <w:rFonts w:cs="Verdana;Arial" w:ascii="Verdana;Arial" w:hAnsi="Verdana;Arial"/>
                  <w:b w:val="false"/>
                  <w:sz w:val="17"/>
                  <w:shd w:fill="auto" w:val="clear"/>
                </w:rPr>
                <w:t>India</w:t>
              </w:r>
            </w:hyperlink>
            <w:r>
              <w:rPr/>
              <w:t xml:space="preserve"> Group Of Colleges,West Bengal </w:t>
            </w:r>
          </w:p>
        </w:tc>
      </w:tr>
      <w:tr>
        <w:trPr/>
        <w:tc>
          <w:tcPr>
            <w:tcW w:w="6980" w:type="dxa"/>
            <w:tcBorders/>
            <w:vAlign w:val="center"/>
          </w:tcPr>
          <w:p>
            <w:pPr>
              <w:pStyle w:val="TableContents"/>
              <w:pBdr>
                <w:bottom w:val="single" w:sz="2" w:space="1" w:color="808080"/>
              </w:pBdr>
              <w:rPr/>
            </w:pPr>
            <w:r>
              <w:rPr>
                <w:b/>
              </w:rPr>
              <w:t xml:space="preserve">Posted By: </w:t>
            </w:r>
            <w:r>
              <w:rPr/>
              <w:t>Priyanka Mitra</w:t>
            </w:r>
          </w:p>
        </w:tc>
      </w:tr>
    </w:tbl>
    <w:p>
      <w:pPr>
        <w:pStyle w:val="TextBody"/>
        <w:ind w:left="60" w:right="150" w:hanging="0"/>
        <w:rPr>
          <w:rFonts w:ascii="Times New Roman" w:hAnsi="Times New Roman" w:cs="Times New Roman"/>
          <w:b/>
          <w:b/>
          <w:bCs/>
          <w:color w:val="252525"/>
          <w:sz w:val="24"/>
        </w:rPr>
      </w:pPr>
      <w:r>
        <w:rPr>
          <w:rFonts w:cs="Times New Roman" w:ascii="Times New Roman" w:hAnsi="Times New Roman"/>
          <w:b/>
          <w:bCs/>
          <w:color w:val="252525"/>
          <w:sz w:val="24"/>
        </w:rPr>
        <w:t>INFOSYS PAPER ON 22nd FEBRUARY AT WEST BENGAL</w:t>
      </w:r>
    </w:p>
    <w:p>
      <w:pPr>
        <w:pStyle w:val="TextBody"/>
        <w:rPr>
          <w:rFonts w:ascii="Times New Roman" w:hAnsi="Times New Roman" w:cs="Times New Roman"/>
          <w:sz w:val="24"/>
        </w:rPr>
      </w:pPr>
      <w:r>
        <w:rPr>
          <w:rFonts w:cs="Times New Roman" w:ascii="Times New Roman" w:hAnsi="Times New Roman"/>
          <w:sz w:val="24"/>
        </w:rPr>
        <w:t>HI DEAR FRIENDS...THIS IS PRIYANKA MITRA...4m MEGHNAD SAHA INSTITUTE OF TECHNOLOGY.... INFOSYS,THE DREAM COMPANY came to our campuss on 22nd feb this year... THANKS GOD! I was selected....i cannot thank GOD enough 4 all this....thank u 1s again GOD!!!!!!!!</w:t>
      </w:r>
    </w:p>
    <w:p>
      <w:pPr>
        <w:pStyle w:val="TextBody"/>
        <w:rPr>
          <w:rFonts w:ascii="Times New Roman" w:hAnsi="Times New Roman" w:cs="Times New Roman"/>
          <w:sz w:val="24"/>
        </w:rPr>
      </w:pPr>
      <w:r>
        <w:rPr>
          <w:rFonts w:cs="Times New Roman" w:ascii="Times New Roman" w:hAnsi="Times New Roman"/>
          <w:sz w:val="24"/>
        </w:rPr>
        <w:t>Generally 4 the interview,u need 2 be fluent in english...after u have passed t barrier of the apti tests...u have got 2 flaunt ur communicational skills....tats really very important...</w:t>
      </w:r>
    </w:p>
    <w:p>
      <w:pPr>
        <w:pStyle w:val="TextBody"/>
        <w:rPr>
          <w:rFonts w:ascii="Times New Roman" w:hAnsi="Times New Roman" w:cs="Times New Roman"/>
          <w:sz w:val="24"/>
        </w:rPr>
      </w:pPr>
      <w:r>
        <w:rPr>
          <w:rFonts w:cs="Times New Roman" w:ascii="Times New Roman" w:hAnsi="Times New Roman"/>
          <w:sz w:val="24"/>
        </w:rPr>
        <w:t>be formally dressed and look presentable 4 t interview...remember the interviewer will be watching u 4m the moment u enter the room...be polite n patient....n listen 2 them obediently....do not be in ahurry 2 answer the questions...think 4 a while n then reply....</w:t>
      </w:r>
    </w:p>
    <w:p>
      <w:pPr>
        <w:pStyle w:val="TextBody"/>
        <w:rPr>
          <w:rFonts w:ascii="Times New Roman" w:hAnsi="Times New Roman" w:cs="Times New Roman"/>
          <w:sz w:val="24"/>
        </w:rPr>
      </w:pPr>
      <w:r>
        <w:rPr>
          <w:rFonts w:cs="Times New Roman" w:ascii="Times New Roman" w:hAnsi="Times New Roman"/>
          <w:sz w:val="24"/>
        </w:rPr>
        <w:t>The interviewer will normally be an experienced proffessional of the company...so do not try to pretend infront of him...he will judge u in minutes...</w:t>
      </w:r>
    </w:p>
    <w:p>
      <w:pPr>
        <w:pStyle w:val="TextBody"/>
        <w:rPr>
          <w:rFonts w:ascii="Times New Roman" w:hAnsi="Times New Roman" w:cs="Times New Roman"/>
          <w:sz w:val="24"/>
        </w:rPr>
      </w:pPr>
      <w:r>
        <w:rPr>
          <w:rFonts w:cs="Times New Roman" w:ascii="Times New Roman" w:hAnsi="Times New Roman"/>
          <w:sz w:val="24"/>
        </w:rPr>
        <w:t>do not fake or make up stories...interact wid him as much as possible...SPEAK THE TRUTH....be honest dear friends n u will be selected....</w:t>
      </w:r>
    </w:p>
    <w:p>
      <w:pPr>
        <w:pStyle w:val="TextBody"/>
        <w:rPr>
          <w:rFonts w:ascii="Times New Roman" w:hAnsi="Times New Roman" w:cs="Times New Roman"/>
          <w:sz w:val="24"/>
        </w:rPr>
      </w:pPr>
      <w:r>
        <w:rPr>
          <w:rFonts w:cs="Times New Roman" w:ascii="Times New Roman" w:hAnsi="Times New Roman"/>
          <w:sz w:val="24"/>
        </w:rPr>
        <w:t>I suggest please read the newspapers regularly as many of my friends were asked questions on general knowledge n curent affairs...</w:t>
      </w:r>
    </w:p>
    <w:p>
      <w:pPr>
        <w:pStyle w:val="TextBody"/>
        <w:rPr>
          <w:rFonts w:ascii="Times New Roman" w:hAnsi="Times New Roman" w:cs="Times New Roman"/>
          <w:sz w:val="24"/>
        </w:rPr>
      </w:pPr>
      <w:r>
        <w:rPr>
          <w:rFonts w:cs="Times New Roman" w:ascii="Times New Roman" w:hAnsi="Times New Roman"/>
          <w:sz w:val="24"/>
        </w:rPr>
        <w:t>They may ask u 10 uses of brick or a stapler...so have innovative ideas 2 match their standards....</w:t>
      </w:r>
    </w:p>
    <w:p>
      <w:pPr>
        <w:pStyle w:val="TextBody"/>
        <w:rPr>
          <w:rFonts w:ascii="Times New Roman" w:hAnsi="Times New Roman" w:cs="Times New Roman"/>
          <w:sz w:val="24"/>
        </w:rPr>
      </w:pPr>
      <w:r>
        <w:rPr>
          <w:rFonts w:cs="Times New Roman" w:ascii="Times New Roman" w:hAnsi="Times New Roman"/>
          <w:sz w:val="24"/>
        </w:rPr>
        <w:t>I will now give u the details of my interview....it was the 1st interview of my life....</w:t>
      </w:r>
    </w:p>
    <w:p>
      <w:pPr>
        <w:pStyle w:val="TextBody"/>
        <w:rPr>
          <w:rFonts w:ascii="Times New Roman" w:hAnsi="Times New Roman" w:cs="Times New Roman"/>
          <w:sz w:val="24"/>
        </w:rPr>
      </w:pPr>
      <w:r>
        <w:rPr>
          <w:rFonts w:cs="Times New Roman" w:ascii="Times New Roman" w:hAnsi="Times New Roman"/>
          <w:sz w:val="24"/>
        </w:rPr>
        <w:t>INTERVIEWER: Good afternoon!</w:t>
        <w:br/>
        <w:t>ME: Good afternoon sir!</w:t>
        <w:br/>
        <w:t>INTR: please take ur seat...</w:t>
        <w:br/>
        <w:t>ME: thank u sir...</w:t>
        <w:br/>
        <w:t>INTR: what was ur rank in West Bengal J.E.E ?</w:t>
        <w:br/>
        <w:t>ME: answer given</w:t>
        <w:br/>
        <w:t>INTR: about family background...?</w:t>
        <w:br/>
        <w:t>ME: anwer given</w:t>
        <w:br/>
        <w:t>INTR: What do you do in ur leisure times?</w:t>
        <w:br/>
        <w:t>ME: answer given</w:t>
        <w:br/>
        <w:t>INTR:have u ever done somethin like team work?</w:t>
        <w:br/>
        <w:t>ME: answer given</w:t>
        <w:br/>
        <w:t>INTR:(very impressed) You have very good communication skills....</w:t>
        <w:br/>
        <w:t>ME: ( i knew i have done it at this point...)</w:t>
        <w:br/>
        <w:t>INTR: about school life....?</w:t>
        <w:br/>
        <w:t>ME: anwer given</w:t>
        <w:br/>
        <w:t>INTR: 2 puzzles were given...</w:t>
        <w:br/>
        <w:t>ME: I cud solve the 1st 1 correctly....but the second 1 i tried hard but cud not solve fully.... ...AND THE REST IS HISTORY........</w:t>
      </w:r>
    </w:p>
    <w:p>
      <w:pPr>
        <w:pStyle w:val="TextBody"/>
        <w:rPr>
          <w:rFonts w:ascii="Times New Roman" w:hAnsi="Times New Roman" w:cs="Times New Roman"/>
          <w:sz w:val="24"/>
        </w:rPr>
      </w:pPr>
      <w:r>
        <w:rPr>
          <w:rFonts w:cs="Times New Roman" w:ascii="Times New Roman" w:hAnsi="Times New Roman"/>
          <w:sz w:val="24"/>
        </w:rPr>
        <w:t>BE ORIGINAL,BE DARING,BE DIFFERENT AND THATS THE 1ST STEP TO BE AN INFOSCION.....</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BEST OF LUCK.....GUY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color w:val="252525"/>
          <w:sz w:val="24"/>
        </w:rPr>
      </w:pPr>
      <w:r>
        <w:rPr>
          <w:rFonts w:cs="Times New Roman" w:ascii="Times New Roman" w:hAnsi="Times New Roman"/>
          <w:b/>
          <w:bCs/>
          <w:color w:val="252525"/>
          <w:sz w:val="24"/>
        </w:rPr>
        <w:t>INFOSYS PAPER ON 22nd FEBRUARY 2008</w:t>
      </w:r>
    </w:p>
    <w:p>
      <w:pPr>
        <w:pStyle w:val="TextBody"/>
        <w:rPr>
          <w:rFonts w:ascii="Times New Roman" w:hAnsi="Times New Roman" w:cs="Times New Roman"/>
          <w:sz w:val="24"/>
        </w:rPr>
      </w:pPr>
      <w:r>
        <w:rPr>
          <w:rFonts w:cs="Times New Roman" w:ascii="Times New Roman" w:hAnsi="Times New Roman"/>
          <w:sz w:val="24"/>
        </w:rPr>
        <w:t>Hi, I am Saion Chakrabarti from Meghnad Saha Institute of Technology(TECHNO GROUP) and participated in the Campus recruitment drive by Infosys at Techno India .</w:t>
      </w:r>
    </w:p>
    <w:p>
      <w:pPr>
        <w:pStyle w:val="TextBody"/>
        <w:rPr/>
      </w:pPr>
      <w:r>
        <w:rPr>
          <w:rFonts w:cs="Times New Roman" w:ascii="Times New Roman" w:hAnsi="Times New Roman"/>
          <w:sz w:val="24"/>
        </w:rPr>
        <w:t>The campus recruitment drive consisted of three parts:</w:t>
        <w:br/>
        <w:t>i</w:t>
      </w:r>
      <w:r>
        <w:rPr>
          <w:rFonts w:cs="Times New Roman" w:ascii="Times New Roman" w:hAnsi="Times New Roman"/>
          <w:b/>
          <w:sz w:val="24"/>
        </w:rPr>
        <w:t xml:space="preserve">&gt;a ppt presentation </w:t>
        <w:br/>
        <w:t xml:space="preserve">ii&gt;Written test </w:t>
        <w:br/>
        <w:t>iii&gt;HR interview</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e Infosys </w:t>
      </w:r>
      <w:r>
        <w:rPr>
          <w:rFonts w:cs="Times New Roman" w:ascii="Times New Roman" w:hAnsi="Times New Roman"/>
          <w:b/>
          <w:sz w:val="24"/>
        </w:rPr>
        <w:t>written test</w:t>
      </w:r>
      <w:r>
        <w:rPr>
          <w:rFonts w:cs="Times New Roman" w:ascii="Times New Roman" w:hAnsi="Times New Roman"/>
          <w:sz w:val="24"/>
        </w:rPr>
        <w:t xml:space="preserve"> consisted of two parts:</w:t>
      </w:r>
    </w:p>
    <w:p>
      <w:pPr>
        <w:pStyle w:val="TextBody"/>
        <w:rPr>
          <w:rFonts w:ascii="Times New Roman" w:hAnsi="Times New Roman" w:cs="Times New Roman"/>
          <w:b/>
          <w:b/>
          <w:sz w:val="24"/>
        </w:rPr>
      </w:pPr>
      <w:r>
        <w:rPr>
          <w:rFonts w:cs="Times New Roman" w:ascii="Times New Roman" w:hAnsi="Times New Roman"/>
          <w:b/>
          <w:sz w:val="24"/>
        </w:rPr>
        <w:t>1&gt;Arithmetic and Logical reasoning</w:t>
        <w:br/>
        <w:t>2&gt;English</w:t>
      </w:r>
    </w:p>
    <w:p>
      <w:pPr>
        <w:pStyle w:val="TextBody"/>
        <w:rPr/>
      </w:pPr>
      <w:r>
        <w:rPr>
          <w:rFonts w:cs="Times New Roman" w:ascii="Times New Roman" w:hAnsi="Times New Roman"/>
          <w:b/>
          <w:sz w:val="24"/>
        </w:rPr>
        <w:t>1&gt;ARITHMETIC AND LOGICAL REASONING</w:t>
        <w:br/>
      </w:r>
      <w:r>
        <w:rPr>
          <w:rFonts w:cs="Times New Roman" w:ascii="Times New Roman" w:hAnsi="Times New Roman"/>
          <w:sz w:val="24"/>
        </w:rPr>
        <w:t>1.A cube of 10 cm side was painted with a black border of width 1 cm on all its sides…the rest of the part on the surface of the cube was painted blue…now the cube was cut into 1000 parts…</w:t>
        <w:br/>
        <w:t>a&gt;how many cubes were uncoloured{options were given}</w:t>
        <w:br/>
        <w:t>nd likewise questions followed{sorry am not able to remember thm}</w:t>
      </w:r>
    </w:p>
    <w:p>
      <w:pPr>
        <w:pStyle w:val="TextBody"/>
        <w:rPr>
          <w:rFonts w:ascii="Times New Roman" w:hAnsi="Times New Roman" w:cs="Times New Roman"/>
          <w:sz w:val="24"/>
        </w:rPr>
      </w:pPr>
      <w:r>
        <w:rPr>
          <w:rFonts w:cs="Times New Roman" w:ascii="Times New Roman" w:hAnsi="Times New Roman"/>
          <w:sz w:val="24"/>
        </w:rPr>
        <w:t>2.Figure out the odd figure: simple ones {refer:RS AGGARWAL ,non-verbal reasoning,chapter:SERIES,yeah the pictorial ones}</w:t>
      </w:r>
    </w:p>
    <w:p>
      <w:pPr>
        <w:pStyle w:val="TextBody"/>
        <w:rPr>
          <w:rFonts w:ascii="Times New Roman" w:hAnsi="Times New Roman" w:cs="Times New Roman"/>
          <w:sz w:val="24"/>
        </w:rPr>
      </w:pPr>
      <w:r>
        <w:rPr>
          <w:rFonts w:cs="Times New Roman" w:ascii="Times New Roman" w:hAnsi="Times New Roman"/>
          <w:sz w:val="24"/>
        </w:rPr>
        <w:t>3.a table consisting of the production of rice nd wheat from 1986 to 1996 was given nd questions followed like:</w:t>
        <w:br/>
        <w:t>a&gt;ratio of rice production in the year 1989 between the North zone and the west zone.</w:t>
        <w:br/>
        <w:t>b&gt;find the max. percentage increase in wheat production compared to previous year. Nd likewise questions followed.</w:t>
      </w:r>
    </w:p>
    <w:p>
      <w:pPr>
        <w:pStyle w:val="TextBody"/>
        <w:rPr>
          <w:rFonts w:ascii="Times New Roman" w:hAnsi="Times New Roman" w:cs="Times New Roman"/>
          <w:sz w:val="24"/>
        </w:rPr>
      </w:pPr>
      <w:r>
        <w:rPr>
          <w:rFonts w:cs="Times New Roman" w:ascii="Times New Roman" w:hAnsi="Times New Roman"/>
          <w:sz w:val="24"/>
        </w:rPr>
        <w:t>4.The question was a PUZZLE….it was something of the genre:-“There r 6 houses on both sides of a road.3 in each row.House A is of green colour nd is beside house F which is just opposite to B……..” now questions followed like:  which house is the yellow house,which house is located in the middle nd so on..{Practising the the first two chapters on PUZZLES frm RS AGGARWAL is more than needed}</w:t>
      </w:r>
    </w:p>
    <w:p>
      <w:pPr>
        <w:pStyle w:val="TextBody"/>
        <w:rPr>
          <w:rFonts w:ascii="Times New Roman" w:hAnsi="Times New Roman" w:cs="Times New Roman"/>
          <w:sz w:val="24"/>
        </w:rPr>
      </w:pPr>
      <w:r>
        <w:rPr>
          <w:rFonts w:cs="Times New Roman" w:ascii="Times New Roman" w:hAnsi="Times New Roman"/>
          <w:sz w:val="24"/>
        </w:rPr>
        <w:t xml:space="preserve">5.The questions were on syllogism.we had to find out which were logically correct.{My suggestion is not to mug up those laws or even go for those venn diagrams..just go by ur gut feeling nd use common sense}  </w:t>
      </w:r>
    </w:p>
    <w:p>
      <w:pPr>
        <w:pStyle w:val="TextBody"/>
        <w:rPr/>
      </w:pPr>
      <w:r>
        <w:rPr>
          <w:rFonts w:cs="Times New Roman" w:ascii="Times New Roman" w:hAnsi="Times New Roman"/>
          <w:b/>
          <w:sz w:val="24"/>
        </w:rPr>
        <w:t>2&gt;ENGLISH</w:t>
        <w:br/>
      </w:r>
      <w:r>
        <w:rPr>
          <w:rFonts w:cs="Times New Roman" w:ascii="Times New Roman" w:hAnsi="Times New Roman"/>
          <w:sz w:val="24"/>
        </w:rPr>
        <w:t>1.There were two big paragraphs,nd questions were asked from them..try them at last bcause they r easy but time consuming.</w:t>
      </w:r>
    </w:p>
    <w:p>
      <w:pPr>
        <w:pStyle w:val="TextBody"/>
        <w:rPr>
          <w:rFonts w:ascii="Times New Roman" w:hAnsi="Times New Roman" w:cs="Times New Roman"/>
          <w:sz w:val="24"/>
        </w:rPr>
      </w:pPr>
      <w:r>
        <w:rPr>
          <w:rFonts w:cs="Times New Roman" w:ascii="Times New Roman" w:hAnsi="Times New Roman"/>
          <w:sz w:val="24"/>
        </w:rPr>
        <w:t>2.rest were on basic grammar like sentence correction,choosing the right option tht makes the sentence grammatically correct nd so on…{wht I feel is that U don’t need to practice this section,it’s just a test of the English tht u hve learnt frm ur nursery classes}</w:t>
      </w:r>
    </w:p>
    <w:p>
      <w:pPr>
        <w:pStyle w:val="TextBody"/>
        <w:rPr/>
      </w:pPr>
      <w:r>
        <w:rPr>
          <w:rFonts w:cs="Times New Roman" w:ascii="Times New Roman" w:hAnsi="Times New Roman"/>
          <w:b/>
          <w:sz w:val="24"/>
        </w:rPr>
        <w:t>HR INTERVIEW</w:t>
        <w:br/>
      </w:r>
      <w:r>
        <w:rPr>
          <w:rFonts w:cs="Times New Roman" w:ascii="Times New Roman" w:hAnsi="Times New Roman"/>
          <w:sz w:val="24"/>
        </w:rPr>
        <w:t>Well 52 students frm our college cleared the aptitude test..nd the HR was held soon after.</w:t>
        <w:br/>
        <w:t xml:space="preserve"> Heres an excerpt of my Interview:</w:t>
        <w:br/>
        <w:t>ME: May I come in Sir.</w:t>
        <w:br/>
        <w:t>INTERVIEWER: yeah Saion come in nd sit down.</w:t>
        <w:br/>
        <w:t xml:space="preserve">Now tell me something about urself, ur background etc. </w:t>
      </w:r>
    </w:p>
    <w:p>
      <w:pPr>
        <w:pStyle w:val="TextBody"/>
        <w:rPr>
          <w:rFonts w:ascii="Times New Roman" w:hAnsi="Times New Roman" w:cs="Times New Roman"/>
          <w:sz w:val="24"/>
        </w:rPr>
      </w:pPr>
      <w:r>
        <w:rPr>
          <w:rFonts w:cs="Times New Roman" w:ascii="Times New Roman" w:hAnsi="Times New Roman"/>
          <w:sz w:val="24"/>
        </w:rPr>
        <w:t>ME: said.</w:t>
        <w:br/>
        <w:t>INTERVIEWER: so U were into a lot of xtra curricular activities.wht were u into?</w:t>
        <w:br/>
        <w:t>ME :sports ..specially long jump nd 100 m nd did a lot of stage-acting at inter-school level.</w:t>
        <w:br/>
        <w:t>INTERVIEWER: so how many minutes u used to take to run 100m.</w:t>
        <w:br/>
        <w:t>ME: around 11sec.</w:t>
        <w:br/>
        <w:t>INTERVIEWER: wow,thts good u could easily go for the Asian record,by the way whts the Asian record?</w:t>
        <w:br/>
        <w:t>ME: well,the world record is about 9.74 sec,but sorry sir I don’t remember the Asian record.</w:t>
        <w:br/>
        <w:t>INTERVIEWER: wht abt the acting?</w:t>
        <w:br/>
        <w:t xml:space="preserve"> ME: sir it was nothing much serious,it was more pomp than acting,we had a dramatic club in school nd we enacted topics tht were given to us nd we also did a play called “Saving Private Gyan” whch was a spoof on “Saving Private Ryan”</w:t>
        <w:br/>
        <w:t>INTERVIEWER: U also said tht u love reading books,wht was the last book tht u read?</w:t>
        <w:br/>
        <w:t>ME: all quiet on the western front.</w:t>
        <w:br/>
        <w:t>INTERVIEWER: aaaah,All Quiet on The Western Front by Erich Maria Remarque…so is it on World War 1 or World War 2?</w:t>
        <w:br/>
        <w:t>Me: World War 1 sir!!</w:t>
        <w:br/>
        <w:t>Interviewer: so how does the book start.</w:t>
        <w:br/>
        <w:t>Me: said</w:t>
        <w:br/>
        <w:t>INTERVIEWER: does it start that way??or does it start “he had fallen forward and lay on the Earth as though sleeping…”</w:t>
        <w:br/>
        <w:t>ME: it’s the last line sir.{with a smile}</w:t>
        <w:br/>
        <w:t>INTERVIEWER: Ok,u have read it.Now I have a small problem for U..say if u take a gas balloon to moon wht will happen to it?</w:t>
        <w:br/>
        <w:t>ME: since theres no atmosphere or air in moon the balloon is not going to rise,but since theres gravity,less than tht compared to Earth, the balloon will start falling at a brisk pace compared to earth.</w:t>
        <w:br/>
        <w:t>Interviewer: If theres no air or pressure on moon then why will the ballon not keep on xpanding?</w:t>
        <w:br/>
        <w:t xml:space="preserve"> ME :then the membrane of the balloon will burst</w:t>
        <w:br/>
        <w:t>INTERVIEWER: let it burst.. why will it not burst? {nd an argument followed}</w:t>
        <w:br/>
        <w:t>INTERVIEWER: ok leave the balloon..U come frm a civil engineering background,why do u want to come to the IT sector?</w:t>
        <w:br/>
        <w:t>ME: gave a short speech whch I had prepared with things like “who doesn’t want to join Infosys”…..”I want to b a part of the IT revolution tht has placed India back on the world map as a economy” nd so on..</w:t>
        <w:br/>
        <w:t>INTERVIEWER :is the IT industry still growing as it used to b?</w:t>
        <w:br/>
        <w:t>ME: No,everything is not good in the IT sector bcause of the rising rupee but every industry has its ups nd downs nd I believe tht the IT industry will b able to triumph over the difficulties.</w:t>
        <w:br/>
        <w:t xml:space="preserve"> INTERVIEWER: so tell me wht subjects did u have?</w:t>
        <w:br/>
        <w:t>ME: said</w:t>
        <w:br/>
        <w:t>INTERVIEWER: so whats a rebar?</w:t>
        <w:br/>
        <w:t>ME: the iron rods used in RCC r called rebars.</w:t>
        <w:br/>
        <w:t>INTERVIEWER: whts the full form</w:t>
        <w:br/>
        <w:t>ME: reinforcement bars</w:t>
        <w:br/>
        <w:t>INTERVIEWER: why do asbestos sheets have a wavy structure?.</w:t>
        <w:br/>
        <w:t>ME: said</w:t>
        <w:br/>
        <w:t>INTERVIEWER: say u were to find out how many razors r used in India ,what will u do?</w:t>
        <w:br/>
        <w:t>ME: Iwill send some ppl to the razor factories nd get the data of how many razors they r selling</w:t>
        <w:br/>
        <w:t>INTERVIEWER: say if they don’t provide the data.</w:t>
        <w:br/>
        <w:t>ME: hmm..then I will hve to conduct a survey by taking a small sample space nd how many razors r being used nd the population of tht area..now I multiply it by the total population nd get an estimated data by taking into consideration various socio-economic factors J{he he}</w:t>
        <w:br/>
        <w:t>INTERVIEWER :any other way u cud do it?</w:t>
        <w:br/>
        <w:t>ME: I don’t think it could be done in any other way in a vast country like India .</w:t>
        <w:br/>
        <w:t>INTERVIEWER: ok correct this form nd sign it.{I wrote same as above in my permanent address section}…now as I was correcting he asked me to name some African countries simultaneously while correcting the form….I started with Nigeria,Kenya….nd ended with Zaire nd Zimbabwe.</w:t>
        <w:br/>
        <w:t>INTERVIEWER: wht was the previous name of Zimbabwe ?</w:t>
        <w:br/>
        <w:t xml:space="preserve">Me: Rhodesia </w:t>
        <w:br/>
        <w:t>Interviewer: of Zaire ?</w:t>
        <w:br/>
        <w:t>ME: Tanganika J</w:t>
        <w:br/>
        <w:t>Interviewer.. TANGANAIKA…r u sure…??</w:t>
        <w:br/>
        <w:t>ME: No,sir tht was a guess.{for the ignorants like me:the answer is Congo }</w:t>
      </w:r>
    </w:p>
    <w:p>
      <w:pPr>
        <w:pStyle w:val="TextBody"/>
        <w:rPr>
          <w:rFonts w:ascii="Times New Roman" w:hAnsi="Times New Roman" w:cs="Times New Roman"/>
          <w:sz w:val="24"/>
        </w:rPr>
      </w:pPr>
      <w:r>
        <w:rPr>
          <w:rFonts w:cs="Times New Roman" w:ascii="Times New Roman" w:hAnsi="Times New Roman"/>
          <w:sz w:val="24"/>
        </w:rPr>
        <w:t>Now he gave me a puzzle of some container containing 3 litres of water nd another 5 litres of water..which I was unable to solve but showed a lot of zeal to solve J</w:t>
      </w:r>
    </w:p>
    <w:p>
      <w:pPr>
        <w:pStyle w:val="TextBody"/>
        <w:rPr>
          <w:rFonts w:ascii="Times New Roman" w:hAnsi="Times New Roman" w:cs="Times New Roman"/>
          <w:sz w:val="24"/>
        </w:rPr>
      </w:pPr>
      <w:r>
        <w:rPr>
          <w:rFonts w:cs="Times New Roman" w:ascii="Times New Roman" w:hAnsi="Times New Roman"/>
          <w:sz w:val="24"/>
        </w:rPr>
        <w:t>Now he started asking me questions on my school..like wht was the motto of ur school{whch I didn’t remember} nd so on.</w:t>
      </w:r>
    </w:p>
    <w:p>
      <w:pPr>
        <w:pStyle w:val="TextBody"/>
        <w:rPr>
          <w:rFonts w:ascii="Times New Roman" w:hAnsi="Times New Roman" w:cs="Times New Roman"/>
          <w:sz w:val="24"/>
        </w:rPr>
      </w:pPr>
      <w:r>
        <w:rPr>
          <w:rFonts w:cs="Times New Roman" w:ascii="Times New Roman" w:hAnsi="Times New Roman"/>
          <w:sz w:val="24"/>
        </w:rPr>
        <w:t>And then he asked me wht newspaper do I read..nd cite some news of the last few days…nd then we had a discussion on the mob brutality in Asansol.</w:t>
      </w:r>
    </w:p>
    <w:p>
      <w:pPr>
        <w:pStyle w:val="TextBody"/>
        <w:rPr>
          <w:rFonts w:ascii="Times New Roman" w:hAnsi="Times New Roman" w:cs="Times New Roman"/>
          <w:sz w:val="24"/>
        </w:rPr>
      </w:pPr>
      <w:r>
        <w:rPr>
          <w:rFonts w:cs="Times New Roman" w:ascii="Times New Roman" w:hAnsi="Times New Roman"/>
          <w:sz w:val="24"/>
        </w:rPr>
        <w:t>Last question was:</w:t>
        <w:br/>
        <w:t>INTERVIEWER: how was the English paper ?</w:t>
        <w:br/>
        <w:t>ME: Easy sir!!</w:t>
        <w:br/>
        <w:t>Interviewer: So wht do u mean by “cold shouldering a person”</w:t>
        <w:br/>
        <w:t>ME: Ignoring a person.</w:t>
        <w:br/>
        <w:t>Interviewer: OK,Best of Luck Saion.</w:t>
        <w:br/>
        <w:t>ME: Thank U sir.</w:t>
        <w:br/>
        <w:br/>
        <w:t>Now there was long wait of 4hrs till our results were declared…about 34 from our college got selected{including me of course}..nd we were asked to get a passport,nd not get a backlog nd not get involved in some criminal offence before joining Infosys.</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OK thts it…. best of luck to everybody..nd thnks for going through this long article.{whch also improved my typing speed}.</w:t>
      </w:r>
    </w:p>
    <w:p>
      <w:pPr>
        <w:pStyle w:val="TextBody"/>
        <w:rPr>
          <w:rFonts w:ascii="Times New Roman" w:hAnsi="Times New Roman" w:cs="Times New Roman"/>
          <w:b/>
          <w:b/>
          <w:bCs/>
          <w:color w:val="252525"/>
          <w:sz w:val="24"/>
        </w:rPr>
      </w:pPr>
      <w:r>
        <w:rPr>
          <w:rFonts w:cs="Times New Roman" w:ascii="Times New Roman" w:hAnsi="Times New Roman"/>
          <w:b/>
          <w:bCs/>
          <w:color w:val="252525"/>
          <w:sz w:val="24"/>
        </w:rPr>
        <w:t>INFOSYS PAPER ON 26th FEBRUARY 2008</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ello friends!! I am Ankit Dikshit of MIET, Meerut . Infosys, the best IT company visited the campus of GLA, Mathura on 26th feb, 2008. Five colleges including GLA, Mathura as a host, MIET, Meerut, KIT Kanpur, BSA Mathura n one more collge. I didn’t remember the name were invited for pool campus with their approximately 1000 candidat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 criteria for eligibly of the candidates was 60% through out ( at least 60% in 10th, 12th and Btech agg.). Now I m sharing u my experiences wid infy initialising it with my feeling when I was not selected in the company visited MIET on 10th, I gues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Just Don’t Forget:</w:t>
        <w:br/>
        <w:t>1. Believing ur God and urself is best key for success</w:t>
        <w:br/>
        <w:t>2. Visiting Freshersworld, as I m really thankful to it for reencrypting my success story.</w:t>
        <w:br/>
        <w:t>3. Spend proper time on resume making, collecting correct information about the selection procedure of the company, as sometimes u might of following old patterns of the company.</w:t>
        <w:br/>
        <w:t>4. I always say “ It only depends on your single Good Day, Luck Matters Alot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We encountered with two rounds at infy, first was written and second HR Round. Written round is basically a rejection round, as only 73 out of 1000 were selected in written, just 7.3% my frn. While HR is the selection round, have selected 60 (50 from MIET, yippy!!!) and even give second chance to remaining 13 those who did not perform well in first HR (acc. To inf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rFonts w:cs="Times New Roman" w:ascii="Times New Roman" w:hAnsi="Times New Roman"/>
          <w:b/>
          <w:sz w:val="24"/>
        </w:rPr>
        <w:t xml:space="preserve">Round#1: Written </w:t>
      </w:r>
      <w:r>
        <w:rPr>
          <w:rFonts w:cs="Times New Roman" w:ascii="Times New Roman" w:hAnsi="Times New Roman"/>
          <w:sz w:val="24"/>
        </w:rPr>
        <w:t xml:space="preserve">(two sections logical reasoning: ques: 30, time: 40 mi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nd verbal reasoning(english): ques; 40, time: 35 mi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Books: RS Aggarwal Verbal Non Verbal, RS Agg. Apti for Data Interpretaion only, GMAT Barron 10th edition, for English sectio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Not much requirement of shakuntala devi for written, it may sometimes be asked in HR onl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Subjects: Logical Reasoning, Verbal Reasoning,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Topic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Puzzles: In this paper of infy, I encountered with two puzzles in writte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uestion 1-5. there were 4 girls, A, B, C, D. they decided to divide any of the gift in 4 equal parts. So when uncle of A, bring some cookies for A, she divided them in four equal parts. Then she decided to eat her share, as she was hungry that time. Just after that, B arrives, then she divided the remaining cookies in four equal parts. Then A, B decided to eat their shares, By keeping C and Ds share. After that c arrives n divided that remaining share, again into four parts and eaten their respective shares. Finally wen D arrives, n divided it into four parts and d gets 3 cooki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rom this puzzle we get five questions like how many cookies A’s uncle brought? Et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5 more questions from Another puzzle which was on relation, point to remember is they provide the information in question directly, but many frnz of mine got confused tht how it could b happen?. For example, A, B, C is engineer, doctor and teacher respectively. A’s wife is (bla, bla, bla), so look the word respectively, which was proven excellent for my selection.(practice chapter 6, puzzle test of RS Agg, v-nv reasoning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ive questions on data interpretation pie chat which was on import and export, two pie charts were given (practice RSA Apti, DI sec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5 questions on Syllogism, really a scoring and easy section don’t ever think of not practising syllogism. Just go though nine rules of solving these questions from RSA verbal non verbal.</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5 questions from data sufficiency, I donno from where to prepare it, but prepare this section also, if u can…this was my worst attemp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5 questions from series (picture series), practice It from chapter 1, part 2, of RSA verbal non verbal. It was my best attempt, my funda was just compare the step by step changes in the given figure and put ur logi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Believe me the sections of the reasoning part was easy, u have to be serious for infy’s written coz, written is the round, wher they requires the lea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Now for verbal section u have to make ur basic grammar strong, attempt the given passages in the end. They are time consuming. I found ten questions on two passages, while 10 questions on sentence correction where you have to go through barron, you should an idea of parallism, clauses, tenses and above average vocabular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0 questions on fill in the blanks, sinlge question on vocab, 5 questions on theme detection (the level was gud, no use of reading the chapter given in RSA, just read Barron for this also).</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fter this written, I been to my frnz (nigam) place in vrandaban, where I came to know that my written is clea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pPr>
      <w:r>
        <w:rPr>
          <w:rFonts w:cs="Times New Roman" w:ascii="Times New Roman" w:hAnsi="Times New Roman"/>
          <w:sz w:val="24"/>
        </w:rPr>
        <w:t xml:space="preserve">Here, I m sharing my tête-à-tête with </w:t>
      </w:r>
      <w:r>
        <w:rPr>
          <w:rFonts w:cs="Times New Roman" w:ascii="Times New Roman" w:hAnsi="Times New Roman"/>
          <w:b/>
          <w:sz w:val="24"/>
        </w:rPr>
        <w:t>H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may I come in si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yes, pleas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 move inside and simply sit on chair bindas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have I asked u to si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sorry, sir, my faux pas (really apologize for my this negative decorum and stand on my posi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can I have ur resume plz?</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sure si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so, u seems to be a guy with leadership quality, do u believe in compromis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e was going through my resum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yes si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can u tell me any of the instance where your compromises take over your leadershi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sir, I was on stage…..blablabl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ok, mr ankit tell me about urself (very common ques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I m Ankit Dikshit……bla bla bl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National Level Table tennis player?? (design ur resume in the manner u want hr to ask question from) what was the round u attended at national level?</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sir, we reached upto quarter finals…blab la bl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in continuation in asking me questions from my resume) What’s this band performed live at sahara samay national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actually sir, we are having “tatva’ the first rock band of Meerut ….bla bla bla…. (This was the point I was waiting to be asked by him, and after this I simply hold him while telling him all of my assets like innovative, confident, believes in unity and team work, my experiences et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is was the time when I noticed him smiling…seems to be that I was satisfied with what I have written in my resume is tru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so Ankit, r u from U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yes si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UP is having a great importance in Indian politics, can u name any five prime ministers from U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yes sir, I ca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y are pandit Jawahar lal Nehru, indira Gandhi, Rajeev Gandhi, atal bihari Vajpaye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 I was in between) u belongs to Meeru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 interrupting him) n of course ch. Charan singh (he smiles), vp singh, chandrashekha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smiling) great mr Ankit, u seems to be an intelligent guy, I m impress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e raised my confidence level)</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during these hr interview we found that infy was focusing by questioning on ur general knowledge and current affair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u know u are the first candidate out of seven, yet. To answer this question. And last candidate said “ sorry sir, I don’t have any interest in politics” what u say, about Him?</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no comments sir, its his angle of observations, I cant say any thing about him.</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which is the smallest country of the worl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its Vatican city si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interesting, which movie u have watched, las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yaar here I was confused, donno wht was the last, even I could answer here my favourite movie or movie which was clicked in my mind, but believe me no movie in my mind, as he changes my area of thinking with a nick of second, I think thts y I was answer les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have u seen “ chak de india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replied with confidence) yes sir, even its my favourite movie (it was my jabardast wapasi in the game called HR interview)</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which was ur favourite scen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when Shahrukh khan says “ pehli baar kisi gore ko tiranga lehrate hue dekh raha hu” (I replied in hindi only) and also the team spirit of the players and also the compromise which we were talking initially, chautala, the tiny girl from Haryana passes the ball to preeti sabarwal and said “ dikha de uss londe ko”, when both of them were having same number of goals through out thw world cup, this shows the spirit of working for the nation and same law is glimpsed when u r working for your company like infy, if I clear the interview, you have to put ur ego aside n have to work in team with compromises and hardwork” And that’s why “chak de india ” is my favourite movi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ere I showed him, I like those qualities and follow those qualities which are best for any of the compan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 (smile) fine Ankit, you can go now!</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 nice meeting si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So frns, finally after cross-fingered wait of 3 hours we came to know, that 50 including me from MIET are infosian, now.</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We have had a meeting with HR team of infy wher they told us noms and conditions et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So guys!!! Belief in God and in urself, is the key for succes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eartily wishes to u frnz!!!</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Cu at infy!</w:t>
      </w:r>
    </w:p>
    <w:p>
      <w:pPr>
        <w:pStyle w:val="TextBody"/>
        <w:pBdr>
          <w:bottom w:val="single" w:sz="2" w:space="2" w:color="000000"/>
        </w:pBdr>
        <w:spacing w:before="0" w:after="0"/>
        <w:ind w:left="0" w:right="0" w:hanging="0"/>
        <w:rPr>
          <w:rFonts w:ascii="Times New Roman" w:hAnsi="Times New Roman" w:cs="Times New Roman"/>
          <w:sz w:val="24"/>
        </w:rPr>
      </w:pPr>
      <w:r>
        <w:rPr>
          <w:rFonts w:cs="Times New Roman" w:ascii="Times New Roman" w:hAnsi="Times New Roman"/>
          <w:sz w:val="24"/>
        </w:rPr>
        <w:t>Ankit Dikshit</w:t>
      </w:r>
    </w:p>
    <w:p>
      <w:pPr>
        <w:pStyle w:val="TextBody"/>
        <w:rPr>
          <w:rFonts w:ascii="Times New Roman" w:hAnsi="Times New Roman" w:cs="Times New Roman"/>
          <w:b/>
          <w:b/>
          <w:bCs/>
          <w:color w:val="252525"/>
          <w:sz w:val="24"/>
        </w:rPr>
      </w:pPr>
      <w:r>
        <w:rPr>
          <w:rFonts w:cs="Times New Roman" w:ascii="Times New Roman" w:hAnsi="Times New Roman"/>
          <w:b/>
          <w:bCs/>
          <w:color w:val="252525"/>
          <w:sz w:val="24"/>
        </w:rPr>
        <w:t>INFOSYS PAPER ON 7th FEBRUARY 2008</w:t>
      </w:r>
    </w:p>
    <w:p>
      <w:pPr>
        <w:pStyle w:val="Normal"/>
        <w:rPr/>
      </w:pPr>
      <w:r>
        <w:rPr>
          <w:rFonts w:cs="Times New Roman" w:ascii="Times New Roman" w:hAnsi="Times New Roman"/>
          <w:b/>
          <w:bCs/>
          <w:color w:val="252525"/>
          <w:sz w:val="24"/>
        </w:rPr>
        <w:t xml:space="preserve">Test Location : Lovely Professional </w:t>
      </w:r>
      <w:hyperlink r:id="rId9">
        <w:bookmarkStart w:id="5" w:name="KonaLink01"/>
        <w:bookmarkEnd w:id="5"/>
        <w:r>
          <w:rPr>
            <w:rStyle w:val="InternetLink"/>
            <w:rFonts w:cs="Verdana;Arial" w:ascii="Verdana;Arial" w:hAnsi="Verdana;Arial"/>
            <w:b w:val="false"/>
            <w:bCs/>
            <w:sz w:val="17"/>
            <w:shd w:fill="auto" w:val="clear"/>
          </w:rPr>
          <w:t>University</w:t>
        </w:r>
      </w:hyperlink>
      <w:r>
        <w:rPr>
          <w:rFonts w:cs="Times New Roman" w:ascii="Times New Roman" w:hAnsi="Times New Roman"/>
          <w:b/>
          <w:bCs/>
          <w:color w:val="252525"/>
          <w:sz w:val="24"/>
        </w:rPr>
        <w:t xml:space="preserve">, </w:t>
      </w:r>
    </w:p>
    <w:p>
      <w:pPr>
        <w:pStyle w:val="Normal"/>
        <w:rPr/>
      </w:pPr>
      <w:r>
        <w:rPr>
          <w:rFonts w:cs="Times New Roman" w:ascii="Times New Roman" w:hAnsi="Times New Roman"/>
          <w:b/>
          <w:bCs/>
          <w:color w:val="252525"/>
          <w:sz w:val="24"/>
        </w:rPr>
        <w:t xml:space="preserve">Jallandhar Posted By : Rupinder Pal Singh </w:t>
      </w:r>
    </w:p>
    <w:p>
      <w:pPr>
        <w:pStyle w:val="TextBody"/>
        <w:rPr>
          <w:rFonts w:ascii="Times New Roman" w:hAnsi="Times New Roman" w:cs="Times New Roman"/>
          <w:b/>
          <w:b/>
          <w:bCs/>
          <w:color w:val="252525"/>
          <w:sz w:val="24"/>
        </w:rPr>
      </w:pPr>
      <w:r>
        <w:rPr>
          <w:rFonts w:cs="Times New Roman" w:ascii="Times New Roman" w:hAnsi="Times New Roman"/>
          <w:b/>
          <w:bCs/>
          <w:color w:val="252525"/>
          <w:sz w:val="24"/>
        </w:rPr>
      </w:r>
    </w:p>
    <w:p>
      <w:pPr>
        <w:pStyle w:val="TextBody"/>
        <w:rPr>
          <w:rFonts w:ascii="Times New Roman" w:hAnsi="Times New Roman" w:cs="Times New Roman"/>
          <w:sz w:val="24"/>
        </w:rPr>
      </w:pPr>
      <w:r>
        <w:rPr>
          <w:rFonts w:cs="Times New Roman" w:ascii="Times New Roman" w:hAnsi="Times New Roman"/>
          <w:sz w:val="24"/>
        </w:rPr>
        <w:t>Hello everyone... no wasting time on beating about the bush... coming to point, the aptitude paper of Infosys IT sector was NOT tough, the English section WAS.. almost everyone whom i talked after the exam was telling me that apti paper , they cud do. but no one was sure bout english paper the pattern was the one followed more recently in december 2007 and jan feb 2008</w:t>
      </w:r>
    </w:p>
    <w:p>
      <w:pPr>
        <w:pStyle w:val="TextBody"/>
        <w:rPr/>
      </w:pPr>
      <w:r>
        <w:rPr>
          <w:rFonts w:cs="Times New Roman" w:ascii="Times New Roman" w:hAnsi="Times New Roman"/>
          <w:sz w:val="24"/>
        </w:rPr>
        <w:t>they gave 30 ques of apti in 40 mins and 40 ques of eng in 30 mins</w:t>
      </w:r>
      <w:r>
        <w:rPr/>
        <w:t xml:space="preserve"> </w:t>
      </w:r>
    </w:p>
    <w:p>
      <w:pPr>
        <w:pStyle w:val="TextBody"/>
        <w:rPr/>
      </w:pPr>
      <w:r>
        <w:rPr>
          <w:rFonts w:cs="Times New Roman" w:ascii="Times New Roman" w:hAnsi="Times New Roman"/>
          <w:b/>
          <w:sz w:val="24"/>
        </w:rPr>
        <w:t>apti paper :</w:t>
      </w:r>
      <w:r>
        <w:rPr>
          <w:rFonts w:cs="Times New Roman" w:ascii="Times New Roman" w:hAnsi="Times New Roman"/>
          <w:sz w:val="24"/>
        </w:rPr>
        <w:br/>
        <w:t>ques no 1 - 5</w:t>
        <w:br/>
        <w:t>ques was regarding some sign language, then a sentence was to be translated in that language, very easy ques, no prep for this required</w:t>
      </w:r>
      <w:r>
        <w:rPr/>
        <w:t xml:space="preserve"> </w:t>
      </w:r>
    </w:p>
    <w:p>
      <w:pPr>
        <w:pStyle w:val="TextBody"/>
        <w:rPr/>
      </w:pPr>
      <w:r>
        <w:rPr>
          <w:rFonts w:cs="Times New Roman" w:ascii="Times New Roman" w:hAnsi="Times New Roman"/>
          <w:sz w:val="24"/>
        </w:rPr>
        <w:t>ques no6 - 10</w:t>
        <w:br/>
        <w:t>sylloligsm based but not the one given in R.S . aggarwal reasoning book.. but practice those questions of logic from this book n u ll be able to solve those ques</w:t>
      </w:r>
      <w:r>
        <w:rPr/>
        <w:t xml:space="preserve"> </w:t>
      </w:r>
    </w:p>
    <w:p>
      <w:pPr>
        <w:pStyle w:val="TextBody"/>
        <w:rPr/>
      </w:pPr>
      <w:r>
        <w:rPr>
          <w:rFonts w:cs="Times New Roman" w:ascii="Times New Roman" w:hAnsi="Times New Roman"/>
          <w:sz w:val="24"/>
        </w:rPr>
        <w:t>ques no 11 -15</w:t>
        <w:br/>
        <w:t>puzzle based on who teaches which subject and on which day ... relatively tough compared to one given in RS ( i assume everybody is preparing from this book, coz i did and i can say its enough for this test)</w:t>
      </w:r>
      <w:r>
        <w:rPr/>
        <w:t xml:space="preserve"> </w:t>
      </w:r>
    </w:p>
    <w:p>
      <w:pPr>
        <w:pStyle w:val="TextBody"/>
        <w:rPr/>
      </w:pPr>
      <w:r>
        <w:rPr>
          <w:rFonts w:cs="Times New Roman" w:ascii="Times New Roman" w:hAnsi="Times New Roman"/>
          <w:sz w:val="24"/>
        </w:rPr>
        <w:t>ques no 16-20</w:t>
        <w:br/>
        <w:t>ques on pie chart i recommend , do this one first.. coz its very easy mayb lenghty but in the end u get the accurate result, which is required to build confidence at start of paper..</w:t>
      </w:r>
      <w:r>
        <w:rPr/>
        <w:t xml:space="preserve"> </w:t>
      </w:r>
    </w:p>
    <w:p>
      <w:pPr>
        <w:pStyle w:val="TextBody"/>
        <w:rPr/>
      </w:pPr>
      <w:r>
        <w:rPr>
          <w:rFonts w:cs="Times New Roman" w:ascii="Times New Roman" w:hAnsi="Times New Roman"/>
          <w:sz w:val="24"/>
        </w:rPr>
        <w:t>PS - there is hardly any long calculation involved, just keep on writing percentages like 40% of 30% of 3/12... now this is just a small example, but i hope u got the idea... 300 ;-)</w:t>
      </w:r>
      <w:r>
        <w:rPr/>
        <w:t xml:space="preserve"> </w:t>
      </w:r>
    </w:p>
    <w:p>
      <w:pPr>
        <w:pStyle w:val="TextBody"/>
        <w:rPr/>
      </w:pPr>
      <w:r>
        <w:rPr>
          <w:rFonts w:cs="Times New Roman" w:ascii="Times New Roman" w:hAnsi="Times New Roman"/>
          <w:sz w:val="24"/>
        </w:rPr>
        <w:t>for pie chart ques, do atmost 5 ques from RS but solve each step of those 5 ques and u will master them</w:t>
      </w:r>
      <w:r>
        <w:rPr/>
        <w:t xml:space="preserve"> </w:t>
      </w:r>
    </w:p>
    <w:p>
      <w:pPr>
        <w:pStyle w:val="TextBody"/>
        <w:rPr>
          <w:rFonts w:ascii="Times New Roman" w:hAnsi="Times New Roman" w:cs="Times New Roman"/>
          <w:sz w:val="24"/>
        </w:rPr>
      </w:pPr>
      <w:r>
        <w:rPr>
          <w:rFonts w:cs="Times New Roman" w:ascii="Times New Roman" w:hAnsi="Times New Roman"/>
          <w:sz w:val="24"/>
        </w:rPr>
        <w:t>ques no 21 -25</w:t>
        <w:br/>
        <w:t>ques of data sufficency do RS , that will be sufficent...</w:t>
      </w:r>
    </w:p>
    <w:p>
      <w:pPr>
        <w:pStyle w:val="TextBody"/>
        <w:rPr/>
      </w:pPr>
      <w:r>
        <w:rPr>
          <w:rFonts w:cs="Times New Roman" w:ascii="Times New Roman" w:hAnsi="Times New Roman"/>
          <w:sz w:val="24"/>
        </w:rPr>
        <w:t>ques no 26-30</w:t>
        <w:br/>
        <w:t>choose the next figure, practice atleast 20 to 40 from RS reasoning, understand the logic by reading the answers to those questions</w:t>
      </w:r>
      <w:r>
        <w:rPr/>
        <w:t xml:space="preserve"> </w:t>
      </w:r>
    </w:p>
    <w:p>
      <w:pPr>
        <w:pStyle w:val="TextBody"/>
        <w:rPr/>
      </w:pPr>
      <w:r>
        <w:rPr>
          <w:rFonts w:cs="Times New Roman" w:ascii="Times New Roman" w:hAnsi="Times New Roman"/>
          <w:sz w:val="24"/>
        </w:rPr>
        <w:t>The order of questions may vary coz i got the time to write all this after a long gap and i dont remember the sequence....coming to english paper.... ques no 1-5 and ques 6 -10</w:t>
      </w:r>
      <w:r>
        <w:rPr/>
        <w:t xml:space="preserve"> </w:t>
      </w:r>
    </w:p>
    <w:p>
      <w:pPr>
        <w:pStyle w:val="TextBody"/>
        <w:rPr>
          <w:rFonts w:ascii="Times New Roman" w:hAnsi="Times New Roman" w:cs="Times New Roman"/>
          <w:sz w:val="24"/>
        </w:rPr>
      </w:pPr>
      <w:r>
        <w:rPr>
          <w:rFonts w:cs="Times New Roman" w:ascii="Times New Roman" w:hAnsi="Times New Roman"/>
          <w:sz w:val="24"/>
        </w:rPr>
        <w:t>comprehension reading....</w:t>
        <w:br/>
        <w:t>some guys out here feel it should be done at the end but i will say do it first of all because the questions that will follow will kill ur time , because u will just keep on thinking bout those questions and in infy english paper TENSE FILLING questions have almost same options so u will waste a lot of time thinking bout them, and if u will do these at end, u will have less time to think, dont worry .. less time or more time u will arrive to same answer because perception about tenses remain same no matter how much time we spend reading them</w:t>
      </w:r>
    </w:p>
    <w:p>
      <w:pPr>
        <w:pStyle w:val="TextBody"/>
        <w:rPr/>
      </w:pPr>
      <w:r>
        <w:rPr>
          <w:rFonts w:cs="Times New Roman" w:ascii="Times New Roman" w:hAnsi="Times New Roman"/>
          <w:sz w:val="24"/>
        </w:rPr>
        <w:t>In comprehension ques, search para graph wise, like the answer to first question will be in 1st paragraph or atmost in 2nd para... so dont read the whole comprehension, search for KEYWORDS and that also paragraph and question wise..</w:t>
      </w:r>
      <w:r>
        <w:rPr/>
        <w:t xml:space="preserve"> </w:t>
      </w:r>
    </w:p>
    <w:p>
      <w:pPr>
        <w:pStyle w:val="TextBody"/>
        <w:rPr/>
      </w:pPr>
      <w:r>
        <w:rPr>
          <w:rFonts w:cs="Times New Roman" w:ascii="Times New Roman" w:hAnsi="Times New Roman"/>
          <w:sz w:val="24"/>
        </w:rPr>
        <w:t>ques 11 -15</w:t>
        <w:br/>
        <w:t>give the best sentence to above para which either supports the para or means the same as the para</w:t>
      </w:r>
      <w:r>
        <w:rPr/>
        <w:t xml:space="preserve"> </w:t>
      </w:r>
    </w:p>
    <w:p>
      <w:pPr>
        <w:pStyle w:val="TextBody"/>
        <w:rPr/>
      </w:pPr>
      <w:r>
        <w:rPr>
          <w:rFonts w:cs="Times New Roman" w:ascii="Times New Roman" w:hAnsi="Times New Roman"/>
          <w:sz w:val="24"/>
        </w:rPr>
        <w:t>ques 16-20</w:t>
        <w:br/>
        <w:t>fill words like "will go/ would go", i mean the most appropiate one</w:t>
      </w:r>
      <w:r>
        <w:rPr/>
        <w:t xml:space="preserve"> </w:t>
      </w:r>
    </w:p>
    <w:p>
      <w:pPr>
        <w:pStyle w:val="TextBody"/>
        <w:rPr/>
      </w:pPr>
      <w:r>
        <w:rPr>
          <w:rFonts w:cs="Times New Roman" w:ascii="Times New Roman" w:hAnsi="Times New Roman"/>
          <w:sz w:val="24"/>
        </w:rPr>
        <w:t>ques 21 -25</w:t>
        <w:br/>
        <w:t>correct the sentence like a sentence will be given and four options will be given the options will have the above sentence in different forms, u will have to select the one which is technically the most accurate rest ques i dont remember now</w:t>
      </w:r>
      <w:r>
        <w:rPr/>
        <w:t xml:space="preserve"> </w:t>
      </w:r>
    </w:p>
    <w:p>
      <w:pPr>
        <w:pStyle w:val="TextBody"/>
        <w:rPr/>
      </w:pPr>
      <w:r>
        <w:rPr>
          <w:rFonts w:cs="Times New Roman" w:ascii="Times New Roman" w:hAnsi="Times New Roman"/>
          <w:sz w:val="24"/>
        </w:rPr>
        <w:t>LETme give some tips</w:t>
        <w:br/>
        <w:t>do pie chart first of all</w:t>
        <w:br/>
        <w:t>then do figure ques</w:t>
        <w:br/>
        <w:t>then language</w:t>
        <w:br/>
        <w:t>and choose the rest order by looking at question paper.</w:t>
      </w:r>
      <w:r>
        <w:rPr/>
        <w:t xml:space="preserve"> </w:t>
      </w:r>
    </w:p>
    <w:p>
      <w:pPr>
        <w:pStyle w:val="TextBody"/>
        <w:rPr>
          <w:rFonts w:ascii="Times New Roman" w:hAnsi="Times New Roman" w:cs="Times New Roman"/>
          <w:sz w:val="24"/>
        </w:rPr>
      </w:pPr>
      <w:r>
        <w:rPr>
          <w:rFonts w:cs="Times New Roman" w:ascii="Times New Roman" w:hAnsi="Times New Roman"/>
          <w:sz w:val="24"/>
        </w:rPr>
        <w:t>do both the comprehensions at first tick the option in english paper which u think sounds correct, believe ur intutiveness attempt all questions as there is no negative marking</w:t>
      </w:r>
    </w:p>
    <w:p>
      <w:pPr>
        <w:pStyle w:val="TextBody"/>
        <w:rPr/>
      </w:pPr>
      <w:r>
        <w:rPr>
          <w:rFonts w:cs="Times New Roman" w:ascii="Times New Roman" w:hAnsi="Times New Roman"/>
          <w:sz w:val="24"/>
        </w:rPr>
        <w:t>PRAY TO GOD BEFORE STARTING PAPER ( ATHIESTS CAN ALSO TRY )</w:t>
      </w:r>
      <w:r>
        <w:rPr/>
        <w:t xml:space="preserve"> </w:t>
      </w:r>
    </w:p>
    <w:p>
      <w:pPr>
        <w:pStyle w:val="TextBody"/>
        <w:rPr/>
      </w:pPr>
      <w:r>
        <w:rPr>
          <w:rFonts w:cs="Times New Roman" w:ascii="Times New Roman" w:hAnsi="Times New Roman"/>
          <w:sz w:val="24"/>
        </w:rPr>
        <w:t>believe in urself even if u have failed in first 10 companies, its very difficult to do i know but just believe that today is ur day , no matter whathas happened in the past.</w:t>
      </w:r>
      <w:r>
        <w:rPr/>
        <w:t xml:space="preserve"> </w:t>
      </w:r>
    </w:p>
    <w:p>
      <w:pPr>
        <w:pStyle w:val="TextBody"/>
        <w:rPr/>
      </w:pPr>
      <w:r>
        <w:rPr>
          <w:rFonts w:cs="Times New Roman" w:ascii="Times New Roman" w:hAnsi="Times New Roman"/>
          <w:sz w:val="24"/>
        </w:rPr>
        <w:t>after u finish ur paper, the result will be announced in 3 to 4 hours , so relax and cool down ur heels in this time, talk to ur gf, bf in bw or move around with ur friends.... i m not telling this for making this paper funny, it will help u relax a lot, forget the paper and dont discuss the questions... be busy eating or whatever changes ur focus...</w:t>
      </w:r>
      <w:r>
        <w:rPr/>
        <w:t xml:space="preserve"> </w:t>
      </w:r>
    </w:p>
    <w:p>
      <w:pPr>
        <w:pStyle w:val="TextBody"/>
        <w:rPr/>
      </w:pPr>
      <w:r>
        <w:rPr>
          <w:rFonts w:cs="Times New Roman" w:ascii="Times New Roman" w:hAnsi="Times New Roman"/>
          <w:sz w:val="24"/>
        </w:rPr>
        <w:t>but be prepared with ur resume and ur formal dress coz the interview will start shortly after the announcement of the result</w:t>
      </w:r>
      <w:r>
        <w:rPr/>
        <w:t xml:space="preserve"> </w:t>
      </w:r>
    </w:p>
    <w:p>
      <w:pPr>
        <w:pStyle w:val="TextBody"/>
        <w:rPr/>
      </w:pPr>
      <w:r>
        <w:rPr>
          <w:rFonts w:cs="Times New Roman" w:ascii="Times New Roman" w:hAnsi="Times New Roman"/>
          <w:sz w:val="24"/>
        </w:rPr>
        <w:t>i wsnt prepared with my formals , and one of my friend was without a resume and he gave the interview without the resume and he got selected, sincere advice still, take a copy of resume with u</w:t>
      </w:r>
      <w:r>
        <w:rPr/>
        <w:t xml:space="preserve"> </w:t>
      </w:r>
    </w:p>
    <w:p>
      <w:pPr>
        <w:pStyle w:val="TextBody"/>
        <w:rPr/>
      </w:pPr>
      <w:r>
        <w:rPr>
          <w:rFonts w:cs="Times New Roman" w:ascii="Times New Roman" w:hAnsi="Times New Roman"/>
          <w:sz w:val="24"/>
        </w:rPr>
        <w:t>the result came about at 6 pm that day and i was more than delighted to hear my name.In all 250 odd students were selected out of 1300 ppl for interview, from our college 24 managed to go through ...</w:t>
      </w:r>
      <w:r>
        <w:rPr/>
        <w:t xml:space="preserve"> </w:t>
      </w:r>
    </w:p>
    <w:p>
      <w:pPr>
        <w:pStyle w:val="TextBody"/>
        <w:rPr/>
      </w:pPr>
      <w:r>
        <w:rPr>
          <w:rFonts w:cs="Times New Roman" w:ascii="Times New Roman" w:hAnsi="Times New Roman"/>
          <w:sz w:val="24"/>
        </w:rPr>
        <w:t>they will announce the result in decreasing order of marks obtained and IF UR SCORE IS GOOD, the interview is mere formality</w:t>
      </w:r>
      <w:r>
        <w:rPr/>
        <w:t xml:space="preserve"> </w:t>
      </w:r>
    </w:p>
    <w:p>
      <w:pPr>
        <w:pStyle w:val="TextBody"/>
        <w:rPr/>
      </w:pPr>
      <w:r>
        <w:rPr>
          <w:rFonts w:cs="Times New Roman" w:ascii="Times New Roman" w:hAnsi="Times New Roman"/>
          <w:sz w:val="24"/>
        </w:rPr>
        <w:t>well the my interview was at 8 pm , let me tell u my rank in that list was 7th or 8th, so i wasnt the best scorer..</w:t>
      </w:r>
      <w:r>
        <w:rPr/>
        <w:t xml:space="preserve"> </w:t>
      </w:r>
    </w:p>
    <w:p>
      <w:pPr>
        <w:pStyle w:val="TextBody"/>
        <w:rPr/>
      </w:pPr>
      <w:r>
        <w:rPr>
          <w:rFonts w:cs="Times New Roman" w:ascii="Times New Roman" w:hAnsi="Times New Roman"/>
          <w:sz w:val="24"/>
        </w:rPr>
        <w:t>my interviewer was the coolest , among all panel interviewers</w:t>
      </w:r>
      <w:r>
        <w:rPr/>
        <w:t xml:space="preserve"> </w:t>
      </w:r>
    </w:p>
    <w:p>
      <w:pPr>
        <w:pStyle w:val="TextBody"/>
        <w:rPr/>
      </w:pPr>
      <w:r>
        <w:rPr>
          <w:rFonts w:cs="Times New Roman" w:ascii="Times New Roman" w:hAnsi="Times New Roman"/>
          <w:b/>
          <w:sz w:val="24"/>
        </w:rPr>
        <w:t>INTERVIEW EXPERIENCE</w:t>
        <w:br/>
      </w:r>
      <w:r>
        <w:rPr>
          <w:rFonts w:cs="Times New Roman" w:ascii="Times New Roman" w:hAnsi="Times New Roman"/>
          <w:sz w:val="24"/>
        </w:rPr>
        <w:t>I entered the room, asked for a seat and He gave me a attendence sheet to sign he asked me to sign my resume and give it to him then while he started reading my resume, he casually asked me, " tell me something bout urself"</w:t>
      </w:r>
      <w:r>
        <w:rPr/>
        <w:t xml:space="preserve"> </w:t>
      </w:r>
    </w:p>
    <w:p>
      <w:pPr>
        <w:pStyle w:val="TextBody"/>
        <w:rPr/>
      </w:pPr>
      <w:r>
        <w:rPr>
          <w:rFonts w:cs="Times New Roman" w:ascii="Times New Roman" w:hAnsi="Times New Roman"/>
          <w:sz w:val="24"/>
        </w:rPr>
        <w:t>now prepare it well... i said my name is... i m frm .... my branch is .... and then i told him some of my strong points like i m cool and composed under pressure situations when everyone around starts to panic and few other strong points</w:t>
      </w:r>
      <w:r>
        <w:rPr/>
        <w:t xml:space="preserve"> </w:t>
      </w:r>
    </w:p>
    <w:p>
      <w:pPr>
        <w:pStyle w:val="TextBody"/>
        <w:rPr/>
      </w:pPr>
      <w:r>
        <w:rPr>
          <w:rFonts w:cs="Times New Roman" w:ascii="Times New Roman" w:hAnsi="Times New Roman"/>
          <w:sz w:val="24"/>
        </w:rPr>
        <w:t>then he asked me every question based on my resume so i wont mention again n again he asked me what have i done in my 2 months training and interrupted me with a technical basic question then he asked me y i have choosen handball while ppl normally play ckt...then he asked me y i hav so weird hobbies of reading psychology, analysing ppls behaviour , interpreting dreams and being a gadget freak</w:t>
      </w:r>
      <w:r>
        <w:rPr/>
        <w:t xml:space="preserve"> </w:t>
      </w:r>
    </w:p>
    <w:p>
      <w:pPr>
        <w:pStyle w:val="TextBody"/>
        <w:rPr/>
      </w:pPr>
      <w:r>
        <w:rPr>
          <w:rFonts w:cs="Times New Roman" w:ascii="Times New Roman" w:hAnsi="Times New Roman"/>
          <w:sz w:val="24"/>
        </w:rPr>
        <w:t>we had a very long discussion on this topic , for around 8 mins the main point here to tell is that have a resume that says something of u... also u should know every single detail of ur hobbies because they normally concentrate on hobbies show good comm skills, be calm and think before u answer, dont rush for an answer</w:t>
      </w:r>
      <w:r>
        <w:rPr/>
        <w:t xml:space="preserve"> </w:t>
      </w:r>
    </w:p>
    <w:p>
      <w:pPr>
        <w:pStyle w:val="TextBody"/>
        <w:rPr/>
      </w:pPr>
      <w:r>
        <w:rPr>
          <w:rFonts w:cs="Times New Roman" w:ascii="Times New Roman" w:hAnsi="Times New Roman"/>
          <w:sz w:val="24"/>
        </w:rPr>
        <w:t>after our discussion, ( he knew a lot more than me about psychology and dreamsso we had a long chat on it) then he asked me to solve a puzzle, make 100 with 69's ie 999999</w:t>
      </w:r>
      <w:r>
        <w:rPr/>
        <w:t xml:space="preserve"> </w:t>
      </w:r>
    </w:p>
    <w:p>
      <w:pPr>
        <w:pStyle w:val="TextBody"/>
        <w:rPr/>
      </w:pPr>
      <w:r>
        <w:rPr>
          <w:rFonts w:cs="Times New Roman" w:ascii="Times New Roman" w:hAnsi="Times New Roman"/>
          <w:sz w:val="24"/>
        </w:rPr>
        <w:t>even if u know the answer, it is advisable to wait few seconds before u answer... i solved it this way 999/9.99</w:t>
      </w:r>
      <w:r>
        <w:rPr/>
        <w:t xml:space="preserve"> </w:t>
      </w:r>
    </w:p>
    <w:p>
      <w:pPr>
        <w:pStyle w:val="TextBody"/>
        <w:rPr>
          <w:rFonts w:ascii="Times New Roman" w:hAnsi="Times New Roman" w:cs="Times New Roman"/>
          <w:sz w:val="24"/>
        </w:rPr>
      </w:pPr>
      <w:r>
        <w:rPr>
          <w:rFonts w:cs="Times New Roman" w:ascii="Times New Roman" w:hAnsi="Times New Roman"/>
          <w:sz w:val="24"/>
        </w:rPr>
        <w:t>he was impressed by the simplicity of answer</w:t>
      </w:r>
    </w:p>
    <w:p>
      <w:pPr>
        <w:pStyle w:val="TextBody"/>
        <w:rPr/>
      </w:pPr>
      <w:r>
        <w:rPr>
          <w:rFonts w:cs="Times New Roman" w:ascii="Times New Roman" w:hAnsi="Times New Roman"/>
          <w:sz w:val="24"/>
        </w:rPr>
        <w:t>then he said , ok it was nice talking to u, i would definately like to talk to u again , then i stood up and shook hands with him ... then he asked me while holding my hand, who is the CM of bihar, i answered then he asked, and of rajasthan , i honestly did not know so i said sorry sir, he said its a lady , i again thought for a sec and said sorry again, he said she will love to be analysed by u, icud not answer because i didnot know she was vasundra raje, i never heard of her , to be honest. then he said, ok thank u, and with thank u , i left the room</w:t>
      </w:r>
      <w:r>
        <w:rPr/>
        <w:t xml:space="preserve"> </w:t>
      </w:r>
    </w:p>
    <w:p>
      <w:pPr>
        <w:pStyle w:val="TextBody"/>
        <w:rPr/>
      </w:pPr>
      <w:r>
        <w:rPr>
          <w:rFonts w:cs="Times New Roman" w:ascii="Times New Roman" w:hAnsi="Times New Roman"/>
          <w:sz w:val="24"/>
        </w:rPr>
        <w:t>and i cud guess that i was selected.</w:t>
      </w:r>
      <w:r>
        <w:rPr/>
        <w:t xml:space="preserve"> </w:t>
      </w:r>
    </w:p>
    <w:p>
      <w:pPr>
        <w:pStyle w:val="TextBody"/>
        <w:rPr/>
      </w:pPr>
      <w:r>
        <w:rPr>
          <w:rFonts w:cs="Times New Roman" w:ascii="Times New Roman" w:hAnsi="Times New Roman"/>
          <w:sz w:val="24"/>
        </w:rPr>
        <w:t>when the result came out at aroun 12.40am , those moments were the most memorable ones</w:t>
      </w:r>
      <w:r>
        <w:rPr/>
        <w:t xml:space="preserve"> </w:t>
      </w:r>
    </w:p>
    <w:p>
      <w:pPr>
        <w:pStyle w:val="TextBody"/>
        <w:rPr>
          <w:rFonts w:ascii="Times New Roman" w:hAnsi="Times New Roman" w:cs="Times New Roman"/>
          <w:sz w:val="24"/>
        </w:rPr>
      </w:pPr>
      <w:r>
        <w:rPr>
          <w:rFonts w:cs="Times New Roman" w:ascii="Times New Roman" w:hAnsi="Times New Roman"/>
          <w:sz w:val="24"/>
        </w:rPr>
        <w:t>18 out of 24 of our college got placed</w:t>
      </w:r>
    </w:p>
    <w:p>
      <w:pPr>
        <w:pStyle w:val="TextBody"/>
        <w:rPr/>
      </w:pPr>
      <w:r>
        <w:rPr>
          <w:rFonts w:cs="Times New Roman" w:ascii="Times New Roman" w:hAnsi="Times New Roman"/>
          <w:sz w:val="24"/>
        </w:rPr>
        <w:t>hope this writing will help more of uto get selected and when u do,dont forget to come up and meet me in mysore.. because i love making friends and helping ppl</w:t>
      </w:r>
      <w:r>
        <w:rPr/>
        <w:t xml:space="preserve"> </w:t>
      </w:r>
    </w:p>
    <w:p>
      <w:pPr>
        <w:pStyle w:val="TextBody"/>
        <w:rPr/>
      </w:pPr>
      <w:r>
        <w:rPr>
          <w:rFonts w:cs="Times New Roman" w:ascii="Times New Roman" w:hAnsi="Times New Roman"/>
          <w:sz w:val="24"/>
        </w:rPr>
        <w:t>this writing is my way of paying back what freshersworld.comowe to me because i read a lot of papers of infy b4 my paper and they helped me a lot, hope this one helps a lot of ppl</w:t>
      </w:r>
      <w:r>
        <w:rPr/>
        <w:t xml:space="preserve"> </w:t>
      </w:r>
    </w:p>
    <w:p>
      <w:pPr>
        <w:pStyle w:val="TextBody"/>
        <w:rPr/>
      </w:pPr>
      <w:r>
        <w:rPr>
          <w:rFonts w:cs="Times New Roman" w:ascii="Times New Roman" w:hAnsi="Times New Roman"/>
          <w:sz w:val="24"/>
        </w:rPr>
        <w:t>my good wishes r with u</w:t>
      </w:r>
      <w:r>
        <w:rPr/>
        <w:t xml:space="preserve"> </w:t>
      </w:r>
    </w:p>
    <w:p>
      <w:pPr>
        <w:pStyle w:val="TextBody"/>
        <w:rPr>
          <w:rFonts w:ascii="Times New Roman" w:hAnsi="Times New Roman" w:cs="Times New Roman"/>
          <w:sz w:val="24"/>
        </w:rPr>
      </w:pPr>
      <w:r>
        <w:rPr>
          <w:rFonts w:cs="Times New Roman" w:ascii="Times New Roman" w:hAnsi="Times New Roman"/>
          <w:sz w:val="24"/>
        </w:rPr>
        <w:t>Rupinder pal singh</w:t>
      </w:r>
    </w:p>
    <w:p>
      <w:pPr>
        <w:pStyle w:val="TextBody"/>
        <w:rPr>
          <w:rFonts w:ascii="Times New Roman" w:hAnsi="Times New Roman" w:cs="Times New Roman"/>
          <w:color w:val="252525"/>
          <w:sz w:val="24"/>
        </w:rPr>
      </w:pPr>
      <w:r>
        <w:rPr>
          <w:rFonts w:cs="Times New Roman" w:ascii="Times New Roman" w:hAnsi="Times New Roman"/>
          <w:color w:val="252525"/>
          <w:sz w:val="24"/>
        </w:rPr>
      </w:r>
    </w:p>
    <w:p>
      <w:pPr>
        <w:pStyle w:val="TextBody"/>
        <w:rPr>
          <w:rFonts w:ascii="Times New Roman" w:hAnsi="Times New Roman" w:cs="Times New Roman"/>
          <w:b/>
          <w:b/>
          <w:bCs/>
          <w:color w:val="252525"/>
          <w:sz w:val="24"/>
        </w:rPr>
      </w:pPr>
      <w:r>
        <w:rPr>
          <w:rFonts w:cs="Times New Roman" w:ascii="Times New Roman" w:hAnsi="Times New Roman"/>
          <w:b/>
          <w:bCs/>
          <w:color w:val="252525"/>
          <w:sz w:val="24"/>
        </w:rPr>
        <w:t>INFOSYS PAPER ON 21st FEBRUARY 2008</w:t>
      </w:r>
    </w:p>
    <w:p>
      <w:pPr>
        <w:pStyle w:val="TextBody"/>
        <w:rPr>
          <w:rFonts w:ascii="Times New Roman" w:hAnsi="Times New Roman" w:cs="Times New Roman"/>
          <w:sz w:val="24"/>
        </w:rPr>
      </w:pPr>
      <w:r>
        <w:rPr>
          <w:rFonts w:cs="Times New Roman" w:ascii="Times New Roman" w:hAnsi="Times New Roman"/>
          <w:sz w:val="24"/>
        </w:rPr>
        <w:t>Myself is Sourav RoyChaudhury,persuing my 3rd yr B.tech from Techno India College of Technology,Rajarhat New Town...and have recently got through INFOSYS.Before I share my experience i like to thank all those who shared theirexperiences in the prvious columns,my parents and to all my well-wishers.</w:t>
      </w:r>
    </w:p>
    <w:p>
      <w:pPr>
        <w:pStyle w:val="TextBody"/>
        <w:rPr/>
      </w:pPr>
      <w:r>
        <w:rPr>
          <w:rFonts w:cs="Times New Roman" w:ascii="Times New Roman" w:hAnsi="Times New Roman"/>
          <w:sz w:val="24"/>
        </w:rPr>
        <w:t>From the very PPT u will learn dat INFY z a very strict and disciplinedcompany and they always demands quality and not quantity...they generally do no cum wid specific number of offer letters.It was around 9:30am (21st feb) our PPT started...it was followed by APTITUDE TEST...around 11am........the results came out in two slots.4 colleges participated in the process(our colg,techno india(saltlake),asansol engg colg and siliguri insti of tech)....We got our results at about 4 pm or so and headed for the interview.1168 participated in the process,206 cleared apti and finally 137 got through(36 from my colg).</w:t>
      </w:r>
      <w:r>
        <w:rPr/>
        <w:t xml:space="preserve"> </w:t>
      </w:r>
    </w:p>
    <w:p>
      <w:pPr>
        <w:pStyle w:val="TextBody"/>
        <w:rPr/>
      </w:pPr>
      <w:r>
        <w:rPr>
          <w:rFonts w:cs="Times New Roman" w:ascii="Times New Roman" w:hAnsi="Times New Roman"/>
          <w:b/>
          <w:sz w:val="24"/>
        </w:rPr>
        <w:t xml:space="preserve">APTITUDE TEST: </w:t>
      </w:r>
      <w:r>
        <w:rPr>
          <w:rFonts w:cs="Times New Roman" w:ascii="Times New Roman" w:hAnsi="Times New Roman"/>
          <w:sz w:val="24"/>
        </w:rPr>
        <w:t xml:space="preserve">Well its the most difficult section of the whole process,a major eliminating round you can say !! The aptitude test consist of two sections </w:t>
        <w:br/>
      </w:r>
      <w:r>
        <w:rPr>
          <w:rFonts w:cs="Times New Roman" w:ascii="Times New Roman" w:hAnsi="Times New Roman"/>
          <w:b/>
          <w:sz w:val="24"/>
        </w:rPr>
        <w:t>1.LOGICAL REASONING( 30 QUESTIONS 40 MINS)</w:t>
        <w:br/>
        <w:t>2.VERBAL ABILITY(40 QUESTIONS 30 MINS)</w:t>
      </w:r>
      <w:r>
        <w:rPr/>
        <w:t xml:space="preserve"> </w:t>
      </w:r>
    </w:p>
    <w:p>
      <w:pPr>
        <w:pStyle w:val="TextBody"/>
        <w:rPr/>
      </w:pPr>
      <w:r>
        <w:rPr>
          <w:rFonts w:cs="Times New Roman" w:ascii="Times New Roman" w:hAnsi="Times New Roman"/>
          <w:sz w:val="24"/>
        </w:rPr>
        <w:t>Der z sectional cut-off in each section its around 60% in LR part and 50% in VA.......no negative marking but there is hit-ratio cut off so never do any kind of blind guessing becuse many many of my frnds got rejected for dat.Put right information on the HR form given at the time of ur apti,I personally found it very confusing.</w:t>
      </w:r>
      <w:r>
        <w:rPr/>
        <w:t xml:space="preserve"> </w:t>
      </w:r>
    </w:p>
    <w:p>
      <w:pPr>
        <w:pStyle w:val="TextBody"/>
        <w:rPr/>
      </w:pPr>
      <w:r>
        <w:rPr>
          <w:rFonts w:cs="Times New Roman" w:ascii="Times New Roman" w:hAnsi="Times New Roman"/>
          <w:b/>
          <w:sz w:val="24"/>
        </w:rPr>
        <w:t>1. LOGICAL REASONING:</w:t>
        <w:br/>
      </w:r>
      <w:r>
        <w:rPr>
          <w:rFonts w:cs="Times New Roman" w:ascii="Times New Roman" w:hAnsi="Times New Roman"/>
          <w:sz w:val="24"/>
        </w:rPr>
        <w:t>Series completion,data sufficiency,data interpretation,1 puzzle,syllogisms,1 problem ( no quanti in INFY)</w:t>
      </w:r>
      <w:r>
        <w:rPr/>
        <w:t xml:space="preserve"> </w:t>
      </w:r>
    </w:p>
    <w:p>
      <w:pPr>
        <w:pStyle w:val="TextBody"/>
        <w:rPr/>
      </w:pPr>
      <w:r>
        <w:rPr>
          <w:rFonts w:cs="Times New Roman" w:ascii="Times New Roman" w:hAnsi="Times New Roman"/>
          <w:b/>
          <w:sz w:val="24"/>
        </w:rPr>
        <w:t>2.VERBAL ABILITY:</w:t>
      </w:r>
      <w:r>
        <w:rPr>
          <w:rFonts w:cs="Times New Roman" w:ascii="Times New Roman" w:hAnsi="Times New Roman"/>
          <w:sz w:val="24"/>
        </w:rPr>
        <w:br/>
        <w:t>logical fill in the blanks,grammar,correct the sentence,sentence ordering,2 huge paragraphs......time management is most important in this section.</w:t>
      </w:r>
      <w:r>
        <w:rPr/>
        <w:t xml:space="preserve"> </w:t>
      </w:r>
    </w:p>
    <w:p>
      <w:pPr>
        <w:pStyle w:val="TextBody"/>
        <w:rPr/>
      </w:pPr>
      <w:r>
        <w:rPr>
          <w:rFonts w:cs="Times New Roman" w:ascii="Times New Roman" w:hAnsi="Times New Roman"/>
          <w:sz w:val="24"/>
        </w:rPr>
        <w:t>My interview started at round 8pm,there were 25 panelswho interviewed 206 candidates and the whole process lastedfor about 3 hrs or so.</w:t>
      </w:r>
      <w:r>
        <w:rPr/>
        <w:t xml:space="preserve"> </w:t>
      </w:r>
    </w:p>
    <w:p>
      <w:pPr>
        <w:pStyle w:val="TextBody"/>
        <w:rPr/>
      </w:pPr>
      <w:r>
        <w:rPr>
          <w:rFonts w:cs="Times New Roman" w:ascii="Times New Roman" w:hAnsi="Times New Roman"/>
          <w:b/>
          <w:sz w:val="24"/>
        </w:rPr>
        <w:t>GENERAL INTERVIEW</w:t>
      </w:r>
      <w:r>
        <w:rPr>
          <w:rFonts w:cs="Times New Roman" w:ascii="Times New Roman" w:hAnsi="Times New Roman"/>
          <w:sz w:val="24"/>
        </w:rPr>
        <w:t>:</w:t>
        <w:br/>
        <w:t>ME:Sir,May I</w:t>
        <w:br/>
        <w:t>HR : yes cum in,take ur seat</w:t>
        <w:br/>
        <w:t>me: gud evening sir !!</w:t>
        <w:br/>
        <w:t>hr: he was an old gentleman about 65 yrs old,he looked at my HR form for about 30 secs and then asked me okk sourav,wat does ur name mean?</w:t>
        <w:br/>
        <w:t>me: it means fragrance.</w:t>
        <w:br/>
        <w:t>hr : tell me sumthing abt you which is not mentioned in the hr form</w:t>
        <w:br/>
        <w:t>me: I am an amicable person,wid a good sense of humour....luv to interact wid people and i m ready to accept any kind of challenges thrown before me.i blv in d principles of honesty and dignity and aspire to make it big in my life ahead.</w:t>
        <w:br/>
        <w:t>hr: (impressed) well,so why do u think dat u r amicable?</w:t>
        <w:br/>
        <w:t>me: becuse i hav very good public relationships and i m loved by all in all sphere.....in locality,school,colg etc...</w:t>
        <w:br/>
        <w:t>hr: he again looked at my hr form n asked is PATHA BHAVAN( I did my +2 frm der) an english medium school?</w:t>
        <w:br/>
        <w:t>me: yes sir.</w:t>
        <w:br/>
        <w:t>hr: is it in santinikatan,the famous patha bhavan founded by rabindranath tagore...</w:t>
        <w:br/>
        <w:t>me: no sir,its in kolkata and its a purely english medium school,it has nothing to deal wid santinikatan.(INFY generally looks for english medium background,no bengali medium students were selected in our colg)</w:t>
        <w:br/>
        <w:t>hr: ok!!! tell me abt ur family background</w:t>
        <w:br/>
        <w:t>me: answered</w:t>
        <w:br/>
        <w:t>hr: wat r ur hobbies?</w:t>
        <w:br/>
        <w:t>me: working out in gym and playing guitar</w:t>
        <w:br/>
        <w:t>hr: define exercise</w:t>
        <w:br/>
        <w:t>me: answered</w:t>
        <w:br/>
        <w:t>hr: wat kind of instruments r der in your gym?</w:t>
        <w:br/>
        <w:t>me: answered....explained also</w:t>
        <w:br/>
        <w:t>hr: now look at my figure..........wat kind of exercise r suitable for me....wat do u suggest? (it looks simple but actually he was testing how do i instruct people)</w:t>
        <w:br/>
        <w:t>me: answered...........explained which exercise he should do and its benefits</w:t>
        <w:br/>
        <w:t>hr(impressed): ok good...thank you for your valuable suggestions.....well sourav how innovative you r?</w:t>
        <w:br/>
        <w:t>me: yes sir i m innovative........i compose my own tunes in guitar....u can call it an innovation</w:t>
        <w:br/>
        <w:t>hr: how do you define innovation</w:t>
        <w:br/>
        <w:t>me: answered</w:t>
        <w:br/>
        <w:t>hr: will you able to deliver it in your work?</w:t>
        <w:br/>
        <w:t>me: yes sir,i will try my level best.</w:t>
        <w:br/>
        <w:t>hr: ok,sourav can you tell me wat z d difference between a leader and a manager?( the most difficult ques i hav faced)</w:t>
        <w:br/>
        <w:t>me: answered somehow</w:t>
        <w:br/>
        <w:t>hr: wat r d qualities of a good leader?</w:t>
        <w:br/>
        <w:t>me: smart,deligent,can maintain healthy relation widin d team,can extract d best frm its worst teaman,can motivate others...etc etc</w:t>
        <w:br/>
        <w:t>hr: do u think ricky ponting z a good leader?</w:t>
        <w:br/>
        <w:t>me: yes sir,he is from d cricketing point of view.</w:t>
        <w:br/>
        <w:t>hr:well,suppose u r ponting and due to long hairs andrew symonds is not able bowl properly,but he refused to tie up d hair out of fashion,wat will u do?</w:t>
        <w:br/>
        <w:t>me: he is playing for his nation n as a captain i will never compromise wid the spirit of the game....at first i will give him a warning and i will drop him.</w:t>
        <w:br/>
        <w:t>hr:(smiled) well sourav sign in here(he gave me a form).dats wen i realised i got d job.once infy sign you up in the interview,you realise you have got through.</w:t>
        <w:br/>
        <w:t>me: thank you sir.</w:t>
        <w:br/>
        <w:t>hr: so describe your ideal project leader.</w:t>
        <w:br/>
        <w:t>me: should me smart,responsible,should guide me,no bossy attitude</w:t>
        <w:br/>
        <w:t>hr: if he is not responsible n not honest wid his work,wat will you do?</w:t>
        <w:br/>
        <w:t>me: i blv INFY never recruits such personalities,i have full faith in your company and even if it is i will just give him a hint and he should be amart and intelligent enough to realise his faults........</w:t>
        <w:br/>
        <w:t>hr: ok sourav thank you,you can leave now n best of luck</w:t>
        <w:br/>
        <w:t>me: thank you sir,have a nice day.</w:t>
      </w:r>
      <w:r>
        <w:rPr/>
        <w:t xml:space="preserve"> </w:t>
      </w:r>
    </w:p>
    <w:p>
      <w:pPr>
        <w:pStyle w:val="TextBody"/>
        <w:rPr/>
      </w:pPr>
      <w:r>
        <w:rPr>
          <w:rFonts w:cs="Times New Roman" w:ascii="Times New Roman" w:hAnsi="Times New Roman"/>
          <w:sz w:val="24"/>
        </w:rPr>
        <w:t>dats how it was on 21st night,at about 10pm the final list was announced andI become an INFOSCION.</w:t>
      </w:r>
      <w:r>
        <w:rPr/>
        <w:t xml:space="preserve">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BEST OF LUCK.</w:t>
      </w:r>
    </w:p>
    <w:p>
      <w:pPr>
        <w:pStyle w:val="TextBody"/>
        <w:rPr>
          <w:b/>
          <w:b/>
          <w:bCs/>
          <w:color w:val="252525"/>
        </w:rPr>
      </w:pPr>
      <w:r>
        <w:rPr>
          <w:b/>
          <w:bCs/>
          <w:color w:val="252525"/>
        </w:rPr>
        <w:t xml:space="preserve">INFOSYS PAPER ON 19th FEBRUARY 2008 </w:t>
      </w:r>
    </w:p>
    <w:p>
      <w:pPr>
        <w:pStyle w:val="TextBody"/>
        <w:rPr>
          <w:rFonts w:ascii="Times New Roman" w:hAnsi="Times New Roman" w:cs="Times New Roman"/>
          <w:sz w:val="24"/>
        </w:rPr>
      </w:pPr>
      <w:r>
        <w:rPr>
          <w:rFonts w:cs="Times New Roman" w:ascii="Times New Roman" w:hAnsi="Times New Roman"/>
          <w:sz w:val="24"/>
        </w:rPr>
        <w:t>Hey ppl this is Mohit Agarwal from IEC-CET,Greater NOIDA m from department of electronics n communication 3rd year.</w:t>
        <w:br/>
        <w:t>Infosys campus recruitment test was held in mah college on 19th of feb 2008n hr i would like to share mah experience with u ppl ,hoping dat it may help u in anyways!</w:t>
      </w:r>
    </w:p>
    <w:p>
      <w:pPr>
        <w:pStyle w:val="TextBody"/>
        <w:jc w:val="left"/>
        <w:rPr/>
      </w:pPr>
      <w:r>
        <w:rPr>
          <w:rFonts w:cs="Times New Roman" w:ascii="Times New Roman" w:hAnsi="Times New Roman"/>
          <w:sz w:val="24"/>
        </w:rPr>
        <w:t>The Selection consists of 2 Phases :-</w:t>
        <w:br/>
      </w:r>
      <w:r>
        <w:rPr>
          <w:rFonts w:cs="Times New Roman" w:ascii="Times New Roman" w:hAnsi="Times New Roman"/>
          <w:b/>
          <w:sz w:val="24"/>
        </w:rPr>
        <w:t>a) Written Test</w:t>
        <w:br/>
        <w:t>b) HR Interview</w:t>
      </w:r>
    </w:p>
    <w:p>
      <w:pPr>
        <w:pStyle w:val="TextBody"/>
        <w:jc w:val="left"/>
        <w:rPr/>
      </w:pPr>
      <w:r>
        <w:rPr>
          <w:rFonts w:cs="Times New Roman" w:ascii="Times New Roman" w:hAnsi="Times New Roman"/>
          <w:sz w:val="24"/>
        </w:rPr>
        <w:t>written test consists of two papers:-</w:t>
        <w:br/>
      </w:r>
      <w:r>
        <w:rPr>
          <w:rFonts w:cs="Times New Roman" w:ascii="Times New Roman" w:hAnsi="Times New Roman"/>
          <w:b/>
          <w:sz w:val="24"/>
        </w:rPr>
        <w:t>1) APTITUDE:</w:t>
      </w:r>
      <w:r>
        <w:rPr>
          <w:rFonts w:cs="Times New Roman" w:ascii="Times New Roman" w:hAnsi="Times New Roman"/>
          <w:sz w:val="24"/>
        </w:rPr>
        <w:br/>
        <w:t>30 questns in 40 minutes..</w:t>
      </w:r>
    </w:p>
    <w:p>
      <w:pPr>
        <w:pStyle w:val="TextBody"/>
        <w:jc w:val="left"/>
        <w:rPr>
          <w:rFonts w:ascii="Times New Roman" w:hAnsi="Times New Roman" w:cs="Times New Roman"/>
          <w:sz w:val="24"/>
        </w:rPr>
      </w:pPr>
      <w:r>
        <w:rPr>
          <w:rFonts w:cs="Times New Roman" w:ascii="Times New Roman" w:hAnsi="Times New Roman"/>
          <w:sz w:val="24"/>
        </w:rPr>
        <w:t>5 questns about arithmetical reasoning</w:t>
        <w:br/>
        <w:t>5 questns on series completion (figure)</w:t>
        <w:br/>
        <w:t>5 questns on puzzle test</w:t>
        <w:br/>
        <w:t>5 questns on data interpretation (graphs)</w:t>
        <w:br/>
        <w:t>5 questns on data sufficiency……..</w:t>
      </w:r>
    </w:p>
    <w:p>
      <w:pPr>
        <w:pStyle w:val="TextBody"/>
        <w:jc w:val="left"/>
        <w:rPr/>
      </w:pPr>
      <w:r>
        <w:rPr>
          <w:rFonts w:cs="Times New Roman" w:ascii="Times New Roman" w:hAnsi="Times New Roman"/>
          <w:sz w:val="24"/>
        </w:rPr>
        <w:t xml:space="preserve">2) </w:t>
      </w:r>
      <w:r>
        <w:rPr>
          <w:rFonts w:cs="Times New Roman" w:ascii="Times New Roman" w:hAnsi="Times New Roman"/>
          <w:b/>
          <w:sz w:val="24"/>
        </w:rPr>
        <w:t>Verbal Reasoning (English) :-</w:t>
      </w:r>
      <w:r>
        <w:rPr>
          <w:rFonts w:cs="Times New Roman" w:ascii="Times New Roman" w:hAnsi="Times New Roman"/>
          <w:sz w:val="24"/>
        </w:rPr>
        <w:br/>
        <w:t>40 questns in 35 mints..</w:t>
        <w:br/>
        <w:t>2 big paragraphs followed by 5 questns each, although paragraphs were bit lengthy bt they were damn easy…</w:t>
        <w:br/>
        <w:t>8 questns on identifying correct sentences…..</w:t>
        <w:br/>
        <w:t>8 questns on sentence correction…</w:t>
        <w:br/>
        <w:t>fill in d blanks- 8 qustns..</w:t>
        <w:br/>
        <w:t>6 questns on small paragraphs…</w:t>
      </w:r>
    </w:p>
    <w:p>
      <w:pPr>
        <w:pStyle w:val="TextBody"/>
        <w:jc w:val="left"/>
        <w:rPr>
          <w:rFonts w:ascii="Times New Roman" w:hAnsi="Times New Roman" w:cs="Times New Roman"/>
          <w:sz w:val="24"/>
        </w:rPr>
      </w:pPr>
      <w:r>
        <w:rPr>
          <w:rFonts w:cs="Times New Roman" w:ascii="Times New Roman" w:hAnsi="Times New Roman"/>
          <w:sz w:val="24"/>
        </w:rPr>
        <w:t>Result wr declared after 2hrs frm d completion of written test.</w:t>
      </w:r>
    </w:p>
    <w:p>
      <w:pPr>
        <w:pStyle w:val="TextBody"/>
        <w:jc w:val="left"/>
        <w:rPr>
          <w:rFonts w:ascii="Times New Roman" w:hAnsi="Times New Roman" w:cs="Times New Roman"/>
          <w:b/>
          <w:b/>
          <w:sz w:val="24"/>
        </w:rPr>
      </w:pPr>
      <w:r>
        <w:rPr>
          <w:rFonts w:cs="Times New Roman" w:ascii="Times New Roman" w:hAnsi="Times New Roman"/>
          <w:b/>
          <w:sz w:val="24"/>
        </w:rPr>
        <w:t>INTERVIEW:</w:t>
      </w:r>
    </w:p>
    <w:p>
      <w:pPr>
        <w:pStyle w:val="TextBody"/>
        <w:numPr>
          <w:ilvl w:val="0"/>
          <w:numId w:val="1"/>
        </w:numPr>
        <w:tabs>
          <w:tab w:val="clear" w:pos="709"/>
          <w:tab w:val="left" w:pos="707" w:leader="none"/>
        </w:tabs>
        <w:spacing w:before="0" w:after="0"/>
        <w:ind w:left="707" w:right="0" w:hanging="283"/>
        <w:rPr/>
      </w:pPr>
      <w:r>
        <w:rPr>
          <w:rFonts w:cs="Times New Roman" w:ascii="Times New Roman" w:hAnsi="Times New Roman"/>
          <w:sz w:val="24"/>
        </w:rPr>
        <w:t>Basically they r not interested ur answer of puzzles, they r checking ur approach</w:t>
        <w:br/>
        <w:t>So solve them nicely on the paper as u can or explain them verbally how r u solving ur problem.</w:t>
        <w:br/>
        <w:t>usually very old people r HRs of Infosys. They want us 2 be very POLITE and confident.</w:t>
        <w:br/>
        <w:t>So be POLITE and DON’T SHOW UR ATTITUDE. DON’T ARGUE with them.</w:t>
        <w:br/>
        <w:t>Prepare some common things e.g. which newspaper u read, name of its editor, which sections of paper u read, hw u gather information, wht u surf on internet, do u hv any girlfriend etc</w:t>
        <w:br/>
      </w:r>
      <w:r>
        <w:rPr/>
        <w:t xml:space="preserve"> </w:t>
      </w:r>
    </w:p>
    <w:p>
      <w:pPr>
        <w:pStyle w:val="TextBody"/>
        <w:numPr>
          <w:ilvl w:val="0"/>
          <w:numId w:val="1"/>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My HR was a very old person.</w:t>
      </w:r>
    </w:p>
    <w:p>
      <w:pPr>
        <w:pStyle w:val="TextBody"/>
        <w:jc w:val="left"/>
        <w:rPr>
          <w:rFonts w:ascii="Times New Roman" w:hAnsi="Times New Roman" w:cs="Times New Roman"/>
          <w:sz w:val="24"/>
        </w:rPr>
      </w:pPr>
      <w:r>
        <w:rPr>
          <w:rFonts w:cs="Times New Roman" w:ascii="Times New Roman" w:hAnsi="Times New Roman"/>
          <w:sz w:val="24"/>
        </w:rPr>
        <w:t>My experience is as follows:</w:t>
        <w:br/>
        <w:br/>
        <w:t>ME: may i come in sir(loudly n confidently)</w:t>
        <w:br/>
        <w:t>HR: oh plz ,take ur seat.</w:t>
        <w:br/>
        <w:t>ME:thankyou very much sir'</w:t>
        <w:br/>
        <w:t>HR:it was a long wait for you!</w:t>
        <w:br/>
        <w:t>ME:yes sir,buuh i dont mind waitin wen mah lyf is on edge of a turn to infosys.</w:t>
        <w:br/>
        <w:t>HR:ok dats very fyn.</w:t>
        <w:br/>
        <w:t>HR:so mr mohit temme one quality of urs which appreciate n one which u dont.</w:t>
        <w:br/>
        <w:t>ME:well sir .. m a good leader n d thing which i dont like in me is dat m very bad at kitchen.</w:t>
        <w:br/>
        <w:t>HR: so wen u hav to cook?</w:t>
        <w:br/>
        <w:t>ME:wen mah mom is not thr at home.</w:t>
        <w:br/>
        <w:t>HR:. u said u r a good leader.!can u prove me ur words givin ny example?</w:t>
        <w:br/>
        <w:t>ME:blah blah ... convinced him ..</w:t>
        <w:br/>
        <w:t>HR:very good(drawn 3 beakers on a paper n labelled 1 as solid othr as liquid n d last as gas) mr mohit wat u observe in this?</w:t>
        <w:br/>
        <w:t>ME:said sir in solid d particles r closely packed so it hav more strenght n blah blah .. many things</w:t>
        <w:br/>
        <w:t>HR:mohit do u drive car?</w:t>
        <w:br/>
        <w:t>ME:yes sir,infact m very passionate bout driving n riding bikes.</w:t>
        <w:br/>
        <w:t>HR:suppose u r standing at a fuel station ,n u r havin cold ,u hav two beakers one containin petrol n othr diesel .how will u judge which beaker hav which fuel ?</w:t>
        <w:br/>
        <w:t>ME:answerd five ways two indentify d fuels\</w:t>
        <w:br/>
        <w:t>HR:mr mohit temme d similarity between diamond n graphite.</w:t>
        <w:br/>
        <w:t>ME:told</w:t>
        <w:br/>
        <w:t>HR:which has more carbon content ?</w:t>
        <w:br/>
        <w:t>HR:any question do u want to ask?</w:t>
        <w:br/>
        <w:t>ME:sir i think i shd knw d name of d person whom m talkin 2</w:t>
        <w:br/>
        <w:t>HR:sorry friend v r not allowed to share this kinda information .. well all d best for  ur future...</w:t>
      </w:r>
    </w:p>
    <w:p>
      <w:pPr>
        <w:pStyle w:val="TextBody"/>
        <w:jc w:val="left"/>
        <w:rPr>
          <w:rFonts w:ascii="Times New Roman" w:hAnsi="Times New Roman" w:cs="Times New Roman"/>
          <w:sz w:val="24"/>
        </w:rPr>
      </w:pPr>
      <w:r>
        <w:rPr>
          <w:rFonts w:cs="Times New Roman" w:ascii="Times New Roman" w:hAnsi="Times New Roman"/>
          <w:sz w:val="24"/>
        </w:rPr>
        <w:t>Around 900 students attended the test and out of them 82 were finally selected, nd with d Gods grace I was one among them.And at last I wud like to thank Freshersworld.com for providing such a wonderful platform to the students 4 sharing their experiences…</w:t>
      </w:r>
    </w:p>
    <w:p>
      <w:pPr>
        <w:pStyle w:val="TextBody"/>
        <w:jc w:val="left"/>
        <w:rPr>
          <w:rFonts w:ascii="Times New Roman" w:hAnsi="Times New Roman" w:cs="Times New Roman"/>
          <w:sz w:val="24"/>
        </w:rPr>
      </w:pPr>
      <w:r>
        <w:rPr>
          <w:rFonts w:cs="Times New Roman" w:ascii="Times New Roman" w:hAnsi="Times New Roman"/>
          <w:sz w:val="24"/>
        </w:rPr>
        <w:t>See u frnds at infy ….</w:t>
      </w:r>
    </w:p>
    <w:p>
      <w:pPr>
        <w:pStyle w:val="TextBody"/>
        <w:pBdr>
          <w:bottom w:val="single" w:sz="2" w:space="2" w:color="000000"/>
        </w:pBdr>
        <w:jc w:val="left"/>
        <w:rPr>
          <w:rFonts w:ascii="Times New Roman" w:hAnsi="Times New Roman" w:cs="Times New Roman"/>
          <w:sz w:val="24"/>
        </w:rPr>
      </w:pPr>
      <w:r>
        <w:rPr>
          <w:rFonts w:cs="Times New Roman" w:ascii="Times New Roman" w:hAnsi="Times New Roman"/>
          <w:sz w:val="24"/>
        </w:rPr>
        <w:t>BEST OF LUCK!!!</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252525"/>
          <w:sz w:val="24"/>
        </w:rPr>
      </w:pPr>
      <w:r>
        <w:rPr>
          <w:rFonts w:cs="Times New Roman" w:ascii="Times New Roman" w:hAnsi="Times New Roman"/>
          <w:color w:val="252525"/>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Bengal Institute Of </w:t>
            </w:r>
            <w:hyperlink r:id="rId10">
              <w:bookmarkStart w:id="6" w:name="KonaLink02"/>
              <w:bookmarkEnd w:id="6"/>
              <w:r>
                <w:rPr>
                  <w:rStyle w:val="InternetLink"/>
                  <w:rFonts w:cs="Verdana;Arial" w:ascii="Verdana;Arial" w:hAnsi="Verdana;Arial"/>
                  <w:b w:val="false"/>
                  <w:sz w:val="17"/>
                </w:rPr>
                <w:t>Technology</w:t>
              </w:r>
            </w:hyperlink>
            <w:r>
              <w:rPr/>
              <w:t xml:space="preserve"> </w:t>
            </w:r>
          </w:p>
        </w:tc>
      </w:tr>
      <w:tr>
        <w:trPr/>
        <w:tc>
          <w:tcPr>
            <w:tcW w:w="6980" w:type="dxa"/>
            <w:tcBorders/>
            <w:vAlign w:val="center"/>
          </w:tcPr>
          <w:p>
            <w:pPr>
              <w:pStyle w:val="TableContents"/>
              <w:pBdr>
                <w:bottom w:val="single" w:sz="2" w:space="1" w:color="808080"/>
              </w:pBdr>
              <w:rPr/>
            </w:pPr>
            <w:r>
              <w:rPr>
                <w:b/>
              </w:rPr>
              <w:t xml:space="preserve">Posted By : </w:t>
            </w:r>
            <w:r>
              <w:rPr/>
              <w:t>Tanumoy Talukder</w:t>
            </w:r>
          </w:p>
        </w:tc>
      </w:tr>
    </w:tbl>
    <w:p>
      <w:pPr>
        <w:pStyle w:val="TextBody"/>
        <w:ind w:left="60" w:right="150" w:hanging="0"/>
        <w:rPr>
          <w:rFonts w:ascii="Times New Roman" w:hAnsi="Times New Roman" w:cs="Times New Roman"/>
          <w:color w:val="252525"/>
          <w:sz w:val="24"/>
        </w:rPr>
      </w:pPr>
      <w:r>
        <w:rPr>
          <w:rFonts w:cs="Times New Roman" w:ascii="Times New Roman" w:hAnsi="Times New Roman"/>
          <w:color w:val="252525"/>
          <w:sz w:val="24"/>
        </w:rPr>
        <w:t>INFOSYS PAPER ON 22nd FEBRUARY 2008</w:t>
      </w:r>
    </w:p>
    <w:p>
      <w:pPr>
        <w:pStyle w:val="TextBody"/>
        <w:rPr>
          <w:rFonts w:ascii="Times New Roman" w:hAnsi="Times New Roman" w:cs="Times New Roman"/>
          <w:sz w:val="24"/>
        </w:rPr>
      </w:pPr>
      <w:r>
        <w:rPr>
          <w:rFonts w:cs="Times New Roman" w:ascii="Times New Roman" w:hAnsi="Times New Roman"/>
          <w:sz w:val="24"/>
        </w:rPr>
        <w:t>Hello frndz Its me TANUMOY frm BENGAL INSTITUTE OF TECHNOLOGY wishing u all d best for ur upcoming INFOSYS placement......well before i went for it i thot it was very hard and i hvno chance.....but now dat i have cleared it then i feel dat its not dat too hard.....just u need determination and confidence and MOST IMPORTANTLY ENGLISH.......</w:t>
      </w:r>
    </w:p>
    <w:p>
      <w:pPr>
        <w:pStyle w:val="TextBody"/>
        <w:rPr/>
      </w:pPr>
      <w:r>
        <w:rPr>
          <w:rFonts w:cs="Times New Roman" w:ascii="Times New Roman" w:hAnsi="Times New Roman"/>
          <w:sz w:val="24"/>
        </w:rPr>
        <w:t>There were 2 parts of aptitude test:</w:t>
        <w:br/>
      </w:r>
      <w:r>
        <w:rPr>
          <w:rFonts w:cs="Times New Roman" w:ascii="Times New Roman" w:hAnsi="Times New Roman"/>
          <w:b/>
          <w:sz w:val="24"/>
        </w:rPr>
        <w:t>1)LOGICAL</w:t>
        <w:br/>
        <w:t>2)VERBAL</w:t>
      </w:r>
    </w:p>
    <w:p>
      <w:pPr>
        <w:pStyle w:val="TextBody"/>
        <w:rPr/>
      </w:pPr>
      <w:r>
        <w:rPr>
          <w:rFonts w:cs="Times New Roman" w:ascii="Times New Roman" w:hAnsi="Times New Roman"/>
          <w:b/>
          <w:sz w:val="24"/>
        </w:rPr>
        <w:t>LOGICAL</w:t>
      </w:r>
      <w:r>
        <w:rPr>
          <w:rFonts w:cs="Times New Roman" w:ascii="Times New Roman" w:hAnsi="Times New Roman"/>
          <w:sz w:val="24"/>
        </w:rPr>
        <w:t xml:space="preserve"> (30questions 40mins....60% cutoff)</w:t>
        <w:br/>
        <w:t>(a) A cube sum of painting its sides and thene dividing into 1000 small cubes...and then 5 questions on it....</w:t>
        <w:br/>
        <w:t>(b) Figure matrix....u have to choose d odd one out or d next figure in line.....5 questions</w:t>
        <w:br/>
        <w:t>(c) 5 Data Sufficiency problem...easy ones</w:t>
        <w:br/>
        <w:t>(d) 5 Questions on Data Interpretation....a table was given on rice and wheat production....easy but lengthy....will suggest to do this at last.</w:t>
        <w:br/>
        <w:t>(e) 5 Questions on Puzzle test...it was d simplest of d lot.....there were 5 houses A,B,C,D,E,F 3 on each side of the road with colours red,blue,green,white,etc......smallest house in green in colour....B which is red is opposite to C...(remaining i forgot)....</w:t>
        <w:br/>
        <w:t>(f) 5 Questions on Syllogism.....easy</w:t>
      </w:r>
    </w:p>
    <w:p>
      <w:pPr>
        <w:pStyle w:val="TextBody"/>
        <w:rPr>
          <w:rFonts w:ascii="Times New Roman" w:hAnsi="Times New Roman" w:cs="Times New Roman"/>
          <w:sz w:val="24"/>
        </w:rPr>
      </w:pPr>
      <w:r>
        <w:rPr>
          <w:rFonts w:cs="Times New Roman" w:ascii="Times New Roman" w:hAnsi="Times New Roman"/>
          <w:sz w:val="24"/>
        </w:rPr>
        <w:t>just go thru RS Aggarwal.....and its enuff for d LOGICAL part......i ll suggest u to go for d maximum marks here because its d easiest part than verbal.....while selecting they may go for d aptitude marks too....</w:t>
      </w:r>
    </w:p>
    <w:p>
      <w:pPr>
        <w:pStyle w:val="TextBody"/>
        <w:rPr/>
      </w:pPr>
      <w:r>
        <w:rPr>
          <w:rFonts w:cs="Times New Roman" w:ascii="Times New Roman" w:hAnsi="Times New Roman"/>
          <w:b/>
          <w:sz w:val="24"/>
        </w:rPr>
        <w:t>VERBAL</w:t>
      </w:r>
      <w:r>
        <w:rPr>
          <w:rFonts w:cs="Times New Roman" w:ascii="Times New Roman" w:hAnsi="Times New Roman"/>
          <w:sz w:val="24"/>
        </w:rPr>
        <w:t>(40questions 35mins....50% cutoff)</w:t>
        <w:br/>
        <w:t>(a) 2 Simple comprehensions....4 Questions each...answers all given in d passage directly just needed to find them.....Do these at last....</w:t>
        <w:br/>
        <w:t>(b) 8 Questions on Choosing d appropriate sentence frm four options....these are a bit tricky....they all seem to b correct.....practise sentence construction.....</w:t>
        <w:br/>
        <w:t>(c) 8 Questions on sentence correction in which u have to find correct replacement for underlined part in d sentence</w:t>
        <w:br/>
        <w:t>(d) 8 Questions on Fill in d blanks with suitable grammatical words.....again all d 4 options ll seem correct.....</w:t>
        <w:br/>
        <w:t>(e) 8 Questions on Theme Detection......for each question a situation/passage is given with four options.....u have to choose d appropriate one......</w:t>
      </w:r>
    </w:p>
    <w:p>
      <w:pPr>
        <w:pStyle w:val="TextBody"/>
        <w:rPr>
          <w:rFonts w:ascii="Times New Roman" w:hAnsi="Times New Roman" w:cs="Times New Roman"/>
          <w:sz w:val="24"/>
        </w:rPr>
      </w:pPr>
      <w:r>
        <w:rPr>
          <w:rFonts w:cs="Times New Roman" w:ascii="Times New Roman" w:hAnsi="Times New Roman"/>
          <w:sz w:val="24"/>
        </w:rPr>
        <w:t>So friends this is d verbal part.....it may look easy but its a lot more tricky than being hard.....and this is where most of d students gets elliminated...strange isnt it???? But "Truth is sometimes stranger than fiction"....so i suggest go back to ur old cupboard and take out ur WREN n MARTIN again n ofcourse go thru it....ALL D BEST</w:t>
      </w:r>
    </w:p>
    <w:p>
      <w:pPr>
        <w:pStyle w:val="TextBody"/>
        <w:rPr>
          <w:rFonts w:ascii="Times New Roman" w:hAnsi="Times New Roman" w:cs="Times New Roman"/>
          <w:sz w:val="24"/>
        </w:rPr>
      </w:pPr>
      <w:r>
        <w:rPr>
          <w:rFonts w:cs="Times New Roman" w:ascii="Times New Roman" w:hAnsi="Times New Roman"/>
          <w:sz w:val="24"/>
        </w:rPr>
        <w:t>OUT OF 180(approx) 22 GOT SELECTED 4 HR.........so u can very well imagine d competition my frnds.....</w:t>
      </w:r>
    </w:p>
    <w:p>
      <w:pPr>
        <w:pStyle w:val="TextBody"/>
        <w:rPr/>
      </w:pPr>
      <w:r>
        <w:rPr>
          <w:rFonts w:cs="Times New Roman" w:ascii="Times New Roman" w:hAnsi="Times New Roman"/>
          <w:sz w:val="24"/>
        </w:rPr>
        <w:br/>
      </w:r>
      <w:r>
        <w:rPr>
          <w:rFonts w:cs="Times New Roman" w:ascii="Times New Roman" w:hAnsi="Times New Roman"/>
          <w:b/>
          <w:sz w:val="24"/>
        </w:rPr>
        <w:t>HR:</w:t>
        <w:br/>
      </w:r>
      <w:r>
        <w:rPr>
          <w:rFonts w:cs="Times New Roman" w:ascii="Times New Roman" w:hAnsi="Times New Roman"/>
          <w:sz w:val="24"/>
        </w:rPr>
        <w:t>1) What is ur name? Tanumoy or Tanmay?</w:t>
        <w:br/>
        <w:t>2) Whats d difference between d two?</w:t>
        <w:br/>
        <w:t>3) Ask me bout my school.....</w:t>
        <w:br/>
        <w:t>4) Diff between ICSE and CISCE...</w:t>
        <w:br/>
        <w:t>5) If u have a brother or a sister who needs to be admitted to a school so which board (ICSE or CBSE) u ll prefer nd y?</w:t>
        <w:br/>
        <w:t>6) What do u mean by innovation? what innovative thing u have done in ur lyf?</w:t>
        <w:br/>
        <w:t>7) Have u seen Lagaan? there was a bowler who used to come and rotate his arm and bowl....do u think such bowling action is legal nowadays?</w:t>
        <w:br/>
        <w:t>8) If u r Australian team captain and Symonds is not performing well because of his long hairs so u went and asked him to trim his hair but he said i wont dats my fashion....so wat wud u have done then?</w:t>
        <w:br/>
        <w:t>9) Ur weakness...do u have any? do u think its a weakness...y???</w:t>
        <w:br/>
        <w:t>8) if u r chosen for Infy or TCS and u r asked to work on weekends so what ll u feel?</w:t>
      </w:r>
    </w:p>
    <w:p>
      <w:pPr>
        <w:pStyle w:val="TextBody"/>
        <w:rPr>
          <w:rFonts w:ascii="Times New Roman" w:hAnsi="Times New Roman" w:cs="Times New Roman"/>
          <w:sz w:val="24"/>
        </w:rPr>
      </w:pPr>
      <w:r>
        <w:rPr>
          <w:rFonts w:cs="Times New Roman" w:ascii="Times New Roman" w:hAnsi="Times New Roman"/>
          <w:sz w:val="24"/>
        </w:rPr>
        <w:t>again friends HR is not dat tough.....ppl who ll take ur HR are elderly gentlemen bout 55-70.....so u shud have a smile all d tym....and show proper respect....giv ur answers confidently....and ofcourse ur answers shud be diplomatic but at d same tym dont go for over d edge stories......always keep ur backup answers ready.....and never try to fool them.....as i said they r elderly ppl and got huge experience.....answer slowly so dat u speak GOOD english.....</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OUT OF 22.....13 GOT SELECTED FINALLY.....and I was one of them.....I M SO PROUD TO BE AN INFOSCION NOW.....BEST OF LUCK my frndz.....i hope i was able to help u out to some extent......C u all in INF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Anand Engg. </w:t>
            </w:r>
            <w:hyperlink r:id="rId11" w:tgtFrame="_blank">
              <w:bookmarkStart w:id="7" w:name="KonaLink03"/>
              <w:bookmarkEnd w:id="7"/>
              <w:r>
                <w:rPr>
                  <w:rStyle w:val="InternetLink"/>
                  <w:rFonts w:cs="Verdana;Arial" w:ascii="Verdana;Arial" w:hAnsi="Verdana;Arial"/>
                  <w:b w:val="false"/>
                  <w:sz w:val="17"/>
                </w:rPr>
                <w:t>College</w:t>
              </w:r>
            </w:hyperlink>
            <w:r>
              <w:rPr/>
              <w:t xml:space="preserve"> , Agra </w:t>
            </w:r>
          </w:p>
        </w:tc>
      </w:tr>
      <w:tr>
        <w:trPr/>
        <w:tc>
          <w:tcPr>
            <w:tcW w:w="6980" w:type="dxa"/>
            <w:tcBorders/>
            <w:vAlign w:val="center"/>
          </w:tcPr>
          <w:p>
            <w:pPr>
              <w:pStyle w:val="TableContents"/>
              <w:pBdr>
                <w:bottom w:val="single" w:sz="2" w:space="1" w:color="808080"/>
              </w:pBdr>
              <w:rPr/>
            </w:pPr>
            <w:r>
              <w:rPr>
                <w:b/>
              </w:rPr>
              <w:t xml:space="preserve">Posted By : </w:t>
            </w:r>
            <w:r>
              <w:rPr/>
              <w:t>Prashant Gupta</w:t>
            </w:r>
          </w:p>
        </w:tc>
      </w:tr>
    </w:tbl>
    <w:p>
      <w:pPr>
        <w:pStyle w:val="TextBody"/>
        <w:ind w:left="60" w:right="150" w:hanging="0"/>
        <w:rPr>
          <w:rFonts w:ascii="Times New Roman" w:hAnsi="Times New Roman" w:cs="Times New Roman"/>
          <w:b/>
          <w:b/>
          <w:bCs/>
          <w:sz w:val="24"/>
        </w:rPr>
      </w:pPr>
      <w:r>
        <w:rPr>
          <w:rFonts w:cs="Times New Roman" w:ascii="Times New Roman" w:hAnsi="Times New Roman"/>
          <w:b/>
          <w:bCs/>
          <w:sz w:val="24"/>
        </w:rPr>
        <w:t>INFOSYS PAPER 5th FEBRUARY AT AGRA</w:t>
      </w:r>
    </w:p>
    <w:p>
      <w:pPr>
        <w:pStyle w:val="TextBody"/>
        <w:rPr>
          <w:rFonts w:ascii="Times New Roman" w:hAnsi="Times New Roman" w:cs="Times New Roman"/>
          <w:sz w:val="24"/>
        </w:rPr>
      </w:pPr>
      <w:r>
        <w:rPr>
          <w:rFonts w:cs="Times New Roman" w:ascii="Times New Roman" w:hAnsi="Times New Roman"/>
          <w:sz w:val="24"/>
        </w:rPr>
        <w:t>hi frnds this is PRASHANT GUPTA in 3rd yr, student of electrical n electronics {EE}branch....first all i m hearty thankful of my parents, seniors , batchmtes,n my frnds n of course fresherworld, n also u SUMIT , AMIT n ASHISH ....................</w:t>
      </w:r>
    </w:p>
    <w:p>
      <w:pPr>
        <w:pStyle w:val="TextBody"/>
        <w:rPr>
          <w:rFonts w:ascii="Times New Roman" w:hAnsi="Times New Roman" w:cs="Times New Roman"/>
          <w:sz w:val="24"/>
        </w:rPr>
      </w:pPr>
      <w:r>
        <w:rPr>
          <w:rFonts w:cs="Times New Roman" w:ascii="Times New Roman" w:hAnsi="Times New Roman"/>
          <w:sz w:val="24"/>
        </w:rPr>
        <w:t>CRITERIA :- 60% throughout, no backlog at da time of joing (i,e. no ny back criteria)</w:t>
      </w:r>
    </w:p>
    <w:p>
      <w:pPr>
        <w:pStyle w:val="TextBody"/>
        <w:rPr/>
      </w:pPr>
      <w:r>
        <w:rPr>
          <w:rFonts w:cs="Times New Roman" w:ascii="Times New Roman" w:hAnsi="Times New Roman"/>
          <w:sz w:val="24"/>
        </w:rPr>
        <w:t>There is two round is selection processor ..</w:t>
        <w:br/>
      </w:r>
      <w:r>
        <w:rPr>
          <w:rFonts w:cs="Times New Roman" w:ascii="Times New Roman" w:hAnsi="Times New Roman"/>
          <w:b/>
          <w:sz w:val="24"/>
        </w:rPr>
        <w:t>1. written exam i,e aptitude</w:t>
        <w:br/>
        <w:t>2. HR interview</w:t>
      </w:r>
    </w:p>
    <w:p>
      <w:pPr>
        <w:pStyle w:val="TextBody"/>
        <w:rPr/>
      </w:pPr>
      <w:r>
        <w:rPr>
          <w:rFonts w:cs="Times New Roman" w:ascii="Times New Roman" w:hAnsi="Times New Roman"/>
          <w:sz w:val="24"/>
        </w:rPr>
        <w:t xml:space="preserve">in </w:t>
      </w:r>
      <w:r>
        <w:rPr>
          <w:rFonts w:cs="Times New Roman" w:ascii="Times New Roman" w:hAnsi="Times New Roman"/>
          <w:b/>
          <w:sz w:val="24"/>
        </w:rPr>
        <w:t>written exam</w:t>
      </w:r>
      <w:r>
        <w:rPr>
          <w:rFonts w:cs="Times New Roman" w:ascii="Times New Roman" w:hAnsi="Times New Roman"/>
          <w:sz w:val="24"/>
        </w:rPr>
        <w:t xml:space="preserve"> there is two part</w:t>
        <w:br/>
        <w:t>first is APPTITUDE n second is ENGLISH</w:t>
        <w:br/>
        <w:t>in aptitude they asking 30 question attempt in 40 minute</w:t>
        <w:br/>
        <w:t>the pattern is such that...</w:t>
      </w:r>
    </w:p>
    <w:p>
      <w:pPr>
        <w:pStyle w:val="TextBody"/>
        <w:rPr/>
      </w:pPr>
      <w:r>
        <w:rPr>
          <w:rFonts w:cs="Times New Roman" w:ascii="Times New Roman" w:hAnsi="Times New Roman"/>
          <w:b/>
          <w:sz w:val="24"/>
        </w:rPr>
        <w:t>Aptitude Question no.1 to 30</w:t>
        <w:br/>
      </w:r>
      <w:r>
        <w:rPr>
          <w:rFonts w:cs="Times New Roman" w:ascii="Times New Roman" w:hAnsi="Times New Roman"/>
          <w:sz w:val="24"/>
        </w:rPr>
        <w:t>quest no.1 to 6 == a typical puzzle(never try 2 attempt first)</w:t>
        <w:br/>
        <w:t>ques no. 6 to 12 == picture problem or figure ( very easy)</w:t>
        <w:br/>
        <w:t>ques no. 12 to 18 == data sufficiency</w:t>
        <w:br/>
        <w:t>ques no. 18 to 24 == puzzle ( related on bank a/c , easy)</w:t>
        <w:br/>
        <w:t>ques no. 24 to 30 == syllogism ( easy but need some work )</w:t>
        <w:br/>
        <w:t>aptitude is somewhat easy , just go threw R. S AGARWAL ..</w:t>
        <w:br/>
        <w:t>The question same as mention in r. s. agarwal. 10 n 15 days is enough for whole preparation.</w:t>
        <w:br/>
        <w:t>so practise da book when u have da time , otherwise read n solve all da paper of freshersworld , its really help u out.</w:t>
        <w:br/>
        <w:t>The question is quite easy but need da hard work..n also depends on ur LUCK , its really matter</w:t>
        <w:br/>
        <w:t>after this they give u next paper which is ENGLISH ,</w:t>
        <w:br/>
        <w:t>believe me its really tough,,,, compare to first one</w:t>
        <w:br/>
        <w:t>in this section there is 40 question attempt in 30 minute</w:t>
        <w:br/>
        <w:t>so there is no time to think abt it</w:t>
        <w:br/>
        <w:t>in this section the pattern is...</w:t>
      </w:r>
      <w:r>
        <w:rPr/>
        <w:t xml:space="preserve"> </w:t>
      </w:r>
    </w:p>
    <w:p>
      <w:pPr>
        <w:pStyle w:val="TextBody"/>
        <w:rPr/>
      </w:pPr>
      <w:r>
        <w:rPr>
          <w:rFonts w:cs="Times New Roman" w:ascii="Times New Roman" w:hAnsi="Times New Roman"/>
          <w:b/>
          <w:sz w:val="24"/>
        </w:rPr>
        <w:t>EnglishQuestion no. 1 to 40</w:t>
      </w:r>
      <w:r>
        <w:rPr>
          <w:rFonts w:cs="Times New Roman" w:ascii="Times New Roman" w:hAnsi="Times New Roman"/>
          <w:sz w:val="24"/>
        </w:rPr>
        <w:br/>
        <w:t>1. Two long paragraph( its really time taken so attempt in last)</w:t>
        <w:br/>
        <w:t>2. Theme detection</w:t>
        <w:br/>
        <w:t>3. Correct da sentences (easy)</w:t>
        <w:br/>
        <w:t>4. Miner grammatical error (easy)</w:t>
        <w:br/>
        <w:t>5. Small passage</w:t>
        <w:br/>
        <w:t>6. Antonym, n synonym</w:t>
        <w:br/>
        <w:t>7. Prepositions</w:t>
        <w:br/>
        <w:t>8. Arrange da sentences in right series</w:t>
      </w:r>
      <w:r>
        <w:rPr/>
        <w:t xml:space="preserve"> </w:t>
      </w:r>
    </w:p>
    <w:p>
      <w:pPr>
        <w:pStyle w:val="TextBody"/>
        <w:rPr>
          <w:rFonts w:ascii="Times New Roman" w:hAnsi="Times New Roman" w:cs="Times New Roman"/>
          <w:sz w:val="24"/>
        </w:rPr>
      </w:pPr>
      <w:r>
        <w:rPr>
          <w:rFonts w:cs="Times New Roman" w:ascii="Times New Roman" w:hAnsi="Times New Roman"/>
          <w:sz w:val="24"/>
        </w:rPr>
        <w:t>paper really touch n limited time duration , so u hve to work fast, for this section u have cleared ur basic fundamental , lke tenses, prepositions ......etc if u lke also u refer WREN N MARTIN.. But paper hve a , ability to check ur basics up to grammatical skill so take it seriously........................................................................................</w:t>
      </w:r>
    </w:p>
    <w:p>
      <w:pPr>
        <w:pStyle w:val="TextBody"/>
        <w:rPr>
          <w:rFonts w:ascii="Times New Roman" w:hAnsi="Times New Roman" w:cs="Times New Roman"/>
          <w:sz w:val="24"/>
        </w:rPr>
      </w:pPr>
      <w:r>
        <w:rPr>
          <w:rFonts w:cs="Times New Roman" w:ascii="Times New Roman" w:hAnsi="Times New Roman"/>
          <w:sz w:val="24"/>
        </w:rPr>
        <w:t>There is pool campus so around 800 student is appeared after written exam only 150 cleared da written after that the interview is started</w:t>
        <w:br/>
        <w:t>there is 6 panels.... all r above age of 45 yr.., they just check ur confidence level evn da fact abt infy is if u clear da apti ,u would be 85% selected finally.....</w:t>
      </w:r>
    </w:p>
    <w:p>
      <w:pPr>
        <w:pStyle w:val="TextBody"/>
        <w:rPr>
          <w:rFonts w:ascii="Times New Roman" w:hAnsi="Times New Roman" w:cs="Times New Roman"/>
          <w:sz w:val="24"/>
        </w:rPr>
      </w:pPr>
      <w:r>
        <w:rPr>
          <w:rFonts w:cs="Times New Roman" w:ascii="Times New Roman" w:hAnsi="Times New Roman"/>
          <w:sz w:val="24"/>
        </w:rPr>
        <w:t>So be confident , cheerful , GOD always with u My call is around 10.10pm , the interviewer is quite strict he will take a more time compare to other panels first all they tell me to give da resume ..... After that the interview is started</w:t>
      </w:r>
    </w:p>
    <w:p>
      <w:pPr>
        <w:pStyle w:val="TextBody"/>
        <w:rPr/>
      </w:pPr>
      <w:r>
        <w:rPr>
          <w:rFonts w:cs="Times New Roman" w:ascii="Times New Roman" w:hAnsi="Times New Roman"/>
          <w:sz w:val="24"/>
        </w:rPr>
        <w:t xml:space="preserve">the </w:t>
      </w:r>
      <w:r>
        <w:rPr>
          <w:rFonts w:cs="Times New Roman" w:ascii="Times New Roman" w:hAnsi="Times New Roman"/>
          <w:b/>
          <w:sz w:val="24"/>
        </w:rPr>
        <w:t>interview</w:t>
      </w:r>
      <w:r>
        <w:rPr>
          <w:rFonts w:cs="Times New Roman" w:ascii="Times New Roman" w:hAnsi="Times New Roman"/>
          <w:sz w:val="24"/>
        </w:rPr>
        <w:t xml:space="preserve"> question is ...............</w:t>
        <w:br/>
        <w:t>1. Tell me abt urself</w:t>
        <w:br/>
        <w:t>2. Do u like read books(novel)?</w:t>
        <w:br/>
        <w:t>3. Do u lke internet surfing..</w:t>
        <w:br/>
        <w:t>4. they asking two puzzle , I m gvng da answer one of them</w:t>
        <w:br/>
        <w:t>5. Extra curricular activates</w:t>
        <w:br/>
        <w:t>6. Hobbies (questions on my hobby)</w:t>
        <w:br/>
        <w:t>7. wht advise givg u seniors regardg da interview</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the interview is went up to 30 min , after that they announce the result in next morning at 10.00am I m one of them ,select in infy, after that there HR come to meet all selected student he is very nice n cool . Friends this is my forth attempt before that m rejected frm three companies due to my silly mistakes.</w:t>
        <w:br/>
        <w:t>so never loose da hope n don,t loose ur temper n patience , earlier u get da success... n believe me LUCk is really matter</w:t>
        <w:br/>
        <w:t>always trust da almighty GOD n if its ur day nobody can stop u , one thng always kept in ur mind which is.......</w:t>
        <w:br/>
        <w:t>"alwys thxs GOD wht u have</w:t>
        <w:br/>
        <w:t>always trust GOd wht u need"</w:t>
        <w:br/>
        <w:t>my all da best wishes for all .......</w:t>
      </w:r>
    </w:p>
    <w:p>
      <w:pPr>
        <w:pStyle w:val="TextBody"/>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IEC Greater Noida </w:t>
            </w:r>
          </w:p>
        </w:tc>
      </w:tr>
      <w:tr>
        <w:trPr/>
        <w:tc>
          <w:tcPr>
            <w:tcW w:w="6980" w:type="dxa"/>
            <w:tcBorders/>
            <w:vAlign w:val="center"/>
          </w:tcPr>
          <w:p>
            <w:pPr>
              <w:pStyle w:val="TableContents"/>
              <w:pBdr>
                <w:bottom w:val="single" w:sz="2" w:space="1" w:color="808080"/>
              </w:pBdr>
              <w:rPr/>
            </w:pPr>
            <w:r>
              <w:rPr>
                <w:b/>
              </w:rPr>
              <w:t xml:space="preserve">Posted By : </w:t>
            </w:r>
            <w:r>
              <w:rPr/>
              <w:t>Nakshatra Nagar</w:t>
            </w:r>
          </w:p>
        </w:tc>
      </w:tr>
    </w:tbl>
    <w:p>
      <w:pPr>
        <w:pStyle w:val="TextBody"/>
        <w:ind w:left="60" w:right="150" w:hanging="0"/>
        <w:rPr>
          <w:b/>
          <w:b/>
          <w:bCs/>
        </w:rPr>
      </w:pPr>
      <w:r>
        <w:rPr>
          <w:b/>
          <w:bCs/>
        </w:rPr>
        <w:t xml:space="preserve">INFOSYS PAPER ON 19th FEBRUARY NOIDA </w:t>
      </w:r>
    </w:p>
    <w:p>
      <w:pPr>
        <w:pStyle w:val="TextBody"/>
        <w:rPr>
          <w:rFonts w:ascii="Times New Roman" w:hAnsi="Times New Roman" w:cs="Times New Roman"/>
          <w:sz w:val="24"/>
        </w:rPr>
      </w:pPr>
      <w:r>
        <w:rPr>
          <w:rFonts w:cs="Times New Roman" w:ascii="Times New Roman" w:hAnsi="Times New Roman"/>
          <w:sz w:val="24"/>
        </w:rPr>
        <w:t>Hi friends….. This isNakshatra here from Skyline Institute of Engineering and technology, Greater Noida…. I attended infosys on campus placement test on 19 th feb, 2008 held at IEC Greater Noida….. I would like to share my experience with u &amp; hope it would prove very valuable for u in the upcoming period</w:t>
      </w:r>
    </w:p>
    <w:p>
      <w:pPr>
        <w:pStyle w:val="TextBody"/>
        <w:rPr/>
      </w:pPr>
      <w:r>
        <w:rPr>
          <w:rFonts w:cs="Times New Roman" w:ascii="Times New Roman" w:hAnsi="Times New Roman"/>
          <w:sz w:val="24"/>
        </w:rPr>
        <w:t>Around900 students attended the test and out of them82 were finally selected, nddue toGods grace I was one among them.</w:t>
      </w:r>
      <w:r>
        <w:rPr/>
        <w:t xml:space="preserve"> </w:t>
      </w:r>
    </w:p>
    <w:p>
      <w:pPr>
        <w:pStyle w:val="TextBody"/>
        <w:spacing w:before="0" w:after="0"/>
        <w:ind w:left="0" w:right="0" w:hanging="0"/>
        <w:rPr/>
      </w:pPr>
      <w:r>
        <w:rPr>
          <w:rFonts w:cs="Times New Roman" w:ascii="Times New Roman" w:hAnsi="Times New Roman"/>
          <w:sz w:val="24"/>
        </w:rPr>
        <w:t xml:space="preserve">The Selection consists of 2 Phases :- </w:t>
        <w:br/>
      </w:r>
      <w:r>
        <w:rPr>
          <w:rFonts w:cs="Times New Roman" w:ascii="Times New Roman" w:hAnsi="Times New Roman"/>
          <w:b/>
          <w:sz w:val="24"/>
        </w:rPr>
        <w:t xml:space="preserve">a) Written Test </w:t>
        <w:br/>
        <w:t>b) HR Interview</w:t>
      </w:r>
    </w:p>
    <w:p>
      <w:pPr>
        <w:pStyle w:val="TextBody"/>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TextBody"/>
        <w:spacing w:before="0" w:after="0"/>
        <w:ind w:left="0" w:right="0" w:hanging="0"/>
        <w:rPr/>
      </w:pPr>
      <w:r>
        <w:rPr>
          <w:rFonts w:cs="Times New Roman" w:ascii="Times New Roman" w:hAnsi="Times New Roman"/>
          <w:sz w:val="24"/>
        </w:rPr>
        <w:t xml:space="preserve">In which, </w:t>
      </w:r>
      <w:r>
        <w:rPr>
          <w:rFonts w:cs="Times New Roman" w:ascii="Times New Roman" w:hAnsi="Times New Roman"/>
          <w:b/>
          <w:sz w:val="24"/>
        </w:rPr>
        <w:t>written tes</w:t>
      </w:r>
      <w:r>
        <w:rPr>
          <w:rFonts w:cs="Times New Roman" w:ascii="Times New Roman" w:hAnsi="Times New Roman"/>
          <w:sz w:val="24"/>
        </w:rPr>
        <w:t>t consists of two phases:-</w:t>
        <w:br/>
      </w:r>
      <w:r>
        <w:rPr>
          <w:rFonts w:cs="Times New Roman" w:ascii="Times New Roman" w:hAnsi="Times New Roman"/>
          <w:b/>
          <w:sz w:val="24"/>
        </w:rPr>
        <w:t>1) APTITUDE:</w:t>
      </w:r>
      <w:r>
        <w:rPr>
          <w:rFonts w:cs="Times New Roman" w:ascii="Times New Roman" w:hAnsi="Times New Roman"/>
          <w:sz w:val="24"/>
        </w:rPr>
        <w:br/>
        <w:t>30 questns in 40 minutes..</w:t>
      </w:r>
    </w:p>
    <w:p>
      <w:pPr>
        <w:pStyle w:val="TextBody"/>
        <w:rPr/>
      </w:pPr>
      <w:r>
        <w:rPr>
          <w:rFonts w:cs="Times New Roman" w:ascii="Times New Roman" w:hAnsi="Times New Roman"/>
          <w:sz w:val="24"/>
        </w:rPr>
        <w:t>5 questns about arithmetical reasoning</w:t>
        <w:br/>
        <w:t>5 questns on series completion (figure)</w:t>
        <w:br/>
        <w:t>5 questns on puzzle test</w:t>
        <w:br/>
        <w:t>5 questns on data interpretation (graphs)</w:t>
        <w:br/>
        <w:t>5 questns on data sufficiency…….. and rst I dnt remember as I am writing it after around 10 days of the test..</w:t>
      </w:r>
      <w:r>
        <w:rPr/>
        <w:t xml:space="preserve"> </w:t>
      </w:r>
    </w:p>
    <w:p>
      <w:pPr>
        <w:pStyle w:val="TextBody"/>
        <w:spacing w:before="0" w:after="0"/>
        <w:ind w:left="0" w:right="0" w:hanging="0"/>
        <w:rPr/>
      </w:pPr>
      <w:r>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but anwz aptitude section wz easy….jst R.S. Aggrwal is very much sufficient for written test</w:t>
      </w:r>
    </w:p>
    <w:p>
      <w:pPr>
        <w:pStyle w:val="TextBody"/>
        <w:rPr/>
      </w:pPr>
      <w:r>
        <w:rPr>
          <w:rFonts w:cs="Times New Roman" w:ascii="Times New Roman" w:hAnsi="Times New Roman"/>
          <w:sz w:val="24"/>
        </w:rPr>
        <w:t>I can say R.S.Aggarwal is sufficient for all companies written test......as becoz of it i hav also passed the written test of L&amp;T infotech but unable to</w:t>
      </w:r>
      <w:r>
        <w:rPr/>
        <w:t xml:space="preserve"> </w:t>
      </w:r>
    </w:p>
    <w:p>
      <w:pPr>
        <w:pStyle w:val="TextBody"/>
        <w:rPr/>
      </w:pPr>
      <w:r>
        <w:rPr>
          <w:rFonts w:cs="Times New Roman" w:ascii="Times New Roman" w:hAnsi="Times New Roman"/>
          <w:sz w:val="24"/>
        </w:rPr>
        <w:t xml:space="preserve">selected after </w:t>
      </w:r>
      <w:r>
        <w:rPr>
          <w:rFonts w:cs="Times New Roman" w:ascii="Times New Roman" w:hAnsi="Times New Roman"/>
          <w:b/>
          <w:sz w:val="24"/>
        </w:rPr>
        <w:t>Technical+HR Interview.</w:t>
      </w:r>
    </w:p>
    <w:p>
      <w:pPr>
        <w:pStyle w:val="TextBody"/>
        <w:rPr/>
      </w:pPr>
      <w:r>
        <w:rPr>
          <w:rFonts w:cs="Times New Roman" w:ascii="Times New Roman" w:hAnsi="Times New Roman"/>
          <w:b/>
          <w:sz w:val="24"/>
        </w:rPr>
        <w:t xml:space="preserve">2) Verbal Reasoning (English) </w:t>
      </w:r>
      <w:r>
        <w:rPr>
          <w:rFonts w:cs="Times New Roman" w:ascii="Times New Roman" w:hAnsi="Times New Roman"/>
          <w:sz w:val="24"/>
        </w:rPr>
        <w:t>:-</w:t>
        <w:br/>
        <w:t>40 questns in 35 mints..</w:t>
        <w:br/>
        <w:t>2 big paragraphs followed by 5 questns each, although paragraphs were bit lengthy bt they were damn easy…</w:t>
        <w:br/>
        <w:t>8 questns on identifying correct sentences…..</w:t>
        <w:br/>
        <w:t>8 questns on sentence correction…</w:t>
        <w:br/>
        <w:t>fill in d blanks- 8 qustns..</w:t>
        <w:br/>
        <w:t>6 questns on small paragraphs…</w:t>
      </w:r>
      <w:r>
        <w:rPr/>
        <w:t xml:space="preserve"> </w:t>
      </w:r>
    </w:p>
    <w:p>
      <w:pPr>
        <w:pStyle w:val="TextBody"/>
        <w:spacing w:before="0" w:after="0"/>
        <w:ind w:left="0" w:right="0" w:hanging="0"/>
        <w:rPr/>
      </w:pPr>
      <w:r>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While answering questns u hav to keep the time in mind.... bcoz time management plays major role in these type of paper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fter Completion Of paper, Result is declared after 2hrs.... and my name is in the lis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b/>
          <w:b/>
          <w:sz w:val="24"/>
        </w:rPr>
      </w:pPr>
      <w:r>
        <w:rPr>
          <w:rFonts w:cs="Times New Roman" w:ascii="Times New Roman" w:hAnsi="Times New Roman"/>
          <w:b/>
          <w:sz w:val="24"/>
        </w:rPr>
        <w:t>INTERVIEW:</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 HR was vry nice person…First he asked me abt tell me about myself . then he asked me about my strengths with example from my life… den he questnd abt how will u see urself after 5 yrs.,also he asked some questns relatd to my achievements &amp; hobbies mentioned in d cv….</w:t>
      </w:r>
    </w:p>
    <w:p>
      <w:pPr>
        <w:pStyle w:val="TextBody"/>
        <w:rPr/>
      </w:pPr>
      <w:r>
        <w:rPr>
          <w:rFonts w:cs="Times New Roman" w:ascii="Times New Roman" w:hAnsi="Times New Roman"/>
          <w:sz w:val="24"/>
        </w:rPr>
        <w:t>then he gv me a puzzle related to triangles…..i stated d logic for solvng d puzzle and solved it easily….. den he gv me another puzzlerelated to movements of coins..I tried it…..and give the answer that is appropriate for me.....</w:t>
      </w:r>
      <w:r>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ts my sincere advice to u friends, that if u hvnt practiced d puzzles, den dnt wrry…..dey dnt expect d answers of d puzzles from u bt nly d logic and in d intrw if u dnt knw d solution of d puzzle den pl don’t sit dumb … nd jst try to build some logic in front of them…. , they just see ur approach of tackling diff situations…. Jst be cool &amp; confident……</w:t>
      </w:r>
    </w:p>
    <w:p>
      <w:pPr>
        <w:pStyle w:val="TextBody"/>
        <w:rPr>
          <w:rFonts w:ascii="Times New Roman" w:hAnsi="Times New Roman" w:cs="Times New Roman"/>
          <w:sz w:val="24"/>
        </w:rPr>
      </w:pPr>
      <w:r>
        <w:rPr>
          <w:rFonts w:cs="Times New Roman" w:ascii="Times New Roman" w:hAnsi="Times New Roman"/>
          <w:sz w:val="24"/>
        </w:rPr>
        <w:t xml:space="preserve">Due to some doubt....i hav gone through another HR interview....where lady HR asked me about collg. activities, about how i update my general knowledge....and about my special qualities. </w:t>
      </w:r>
    </w:p>
    <w:p>
      <w:pPr>
        <w:pStyle w:val="TextBody"/>
        <w:rPr>
          <w:rFonts w:ascii="Times New Roman" w:hAnsi="Times New Roman" w:cs="Times New Roman"/>
          <w:sz w:val="24"/>
        </w:rPr>
      </w:pPr>
      <w:r>
        <w:rPr>
          <w:rFonts w:cs="Times New Roman" w:ascii="Times New Roman" w:hAnsi="Times New Roman"/>
          <w:sz w:val="24"/>
        </w:rPr>
        <w:t xml:space="preserve">At last she asked me if i want to ask anything to her....i tell yeah ....i asked what are the areas that u think i hav to improved so that i will become more efficient </w:t>
      </w:r>
    </w:p>
    <w:p>
      <w:pPr>
        <w:pStyle w:val="TextBody"/>
        <w:rPr>
          <w:rFonts w:ascii="Times New Roman" w:hAnsi="Times New Roman" w:cs="Times New Roman"/>
          <w:sz w:val="24"/>
        </w:rPr>
      </w:pPr>
      <w:r>
        <w:rPr>
          <w:rFonts w:cs="Times New Roman" w:ascii="Times New Roman" w:hAnsi="Times New Roman"/>
          <w:sz w:val="24"/>
        </w:rPr>
        <w:t xml:space="preserve">she tell u have to improve ur communiction skills...and also shesaid that u hav ur strengths...and maintain it. </w:t>
      </w:r>
    </w:p>
    <w:p>
      <w:pPr>
        <w:pStyle w:val="TextBody"/>
        <w:rPr>
          <w:rFonts w:ascii="Times New Roman" w:hAnsi="Times New Roman" w:cs="Times New Roman"/>
          <w:sz w:val="24"/>
        </w:rPr>
      </w:pPr>
      <w:r>
        <w:rPr>
          <w:rFonts w:cs="Times New Roman" w:ascii="Times New Roman" w:hAnsi="Times New Roman"/>
          <w:sz w:val="24"/>
        </w:rPr>
        <w:t xml:space="preserve">Now after 2 hrs , by god'd grace my name is in the list of those who get offer from Inf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nd at last I wud like to thank Freshersworld.com for providing such a wonderful platform to the students 4 sharing their experience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See u frnds at infy ….</w:t>
      </w:r>
    </w:p>
    <w:p>
      <w:pPr>
        <w:pStyle w:val="TextBody"/>
        <w:pBdr>
          <w:bottom w:val="single" w:sz="2" w:space="2" w:color="000000"/>
        </w:pBdr>
        <w:spacing w:before="0" w:after="0"/>
        <w:ind w:left="0" w:right="0" w:hanging="0"/>
        <w:rPr>
          <w:rFonts w:ascii="Times New Roman" w:hAnsi="Times New Roman" w:cs="Times New Roman"/>
          <w:sz w:val="24"/>
        </w:rPr>
      </w:pPr>
      <w:r>
        <w:rPr>
          <w:rFonts w:cs="Times New Roman" w:ascii="Times New Roman" w:hAnsi="Times New Roman"/>
          <w:sz w:val="24"/>
        </w:rPr>
        <w:t>BEST OF LUC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FOSYS PAPER ON 6th FEBRUARY MORADABA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i friends , this is mohit rana from M.I.T. ,MORADABAD.. Infy came to our college for campus recruitment on 6th feb Apart from our college 3 other colleges sat for the drive &amp; 119 out 650 of dem(including me !!) were selected frm my college there are 31 selections...I exactly don`t remember the number frm other colleges.. The ppt started at 9am &amp; person frm infy told us each &amp; every thing. The Mysore campus where we will be having our training was simply awesum.. Be attentive in the ppt.. notedown some quick favts about inf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n the written test started, prior to starting we were made to fill form of infosy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The test as usual consisted of 2 sections: (there is no negative marking) </w:t>
      </w:r>
    </w:p>
    <w:p>
      <w:pPr>
        <w:pStyle w:val="TextBody"/>
        <w:spacing w:before="0" w:after="0"/>
        <w:ind w:left="0" w:right="0" w:hanging="0"/>
        <w:rPr/>
      </w:pPr>
      <w:r>
        <w:rPr>
          <w:rFonts w:cs="Times New Roman" w:ascii="Times New Roman" w:hAnsi="Times New Roman"/>
          <w:b/>
          <w:sz w:val="24"/>
        </w:rPr>
        <w:t xml:space="preserve">1. Logical Reasoning </w:t>
      </w:r>
      <w:r>
        <w:rPr>
          <w:rFonts w:cs="Times New Roman" w:ascii="Times New Roman" w:hAnsi="Times New Roman"/>
          <w:sz w:val="24"/>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logical reasoning consisted of 30ques. in 40mins. the questions wer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1-5, a puzzle based prob. (rs agarwal type, but more ticky rather than difficul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6-10, figure probs (too easy, practice some frm r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11-16, data sufficiency prob. (rs agarwal sufficient, very eas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17-20, data interpretation based on bar graph (simple but involves lengthy n precise calculation, better to attempt at las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21-24, another puzzle (rs type, but try to be attentive for d clues given. It can b a bit tricky n length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25-30, syllogism ques (too easy, follow d venn diagram metho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ime management is very important, many of friends were not able to solve ol d ques. then d ques paper was taken, generally all of u will be able to crack this paper particularl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Within time given……..u just need to be a bit quick.</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b/>
          <w:b/>
          <w:sz w:val="24"/>
        </w:rPr>
      </w:pPr>
      <w:r>
        <w:rPr>
          <w:rFonts w:cs="Times New Roman" w:ascii="Times New Roman" w:hAnsi="Times New Roman"/>
          <w:b/>
          <w:sz w:val="24"/>
        </w:rPr>
        <w:t>2. Englis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n english ques paper was given..PLEASE Refer to some CAT material coz its level is really very high n it’s a real time game coz u need to do 40 ques in 30-35 mins the question pattern wa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1-5 , reading comprehension (particularly in my paper it was very tough n lengthy so be prepare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6-10, reading comprehension (the level in my paper was as for first one but generally second one is given short n easy….n ques given on rc r not direct rather than theme detection typ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11-20, fill in the blanks (pls refer BARRON’s GR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21-30, choose correct sentence from 4 given sentences (not easy 1`s so b carefull as there is only a slight difference n u hv to select which is more grammatically correct pls refer WREN n MARTI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31-40, u have to choose wich title suits best for d above given paragraph.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Be careful for english part coz most of the candidates get rejected here only.. Time management is must!!! Solve RC`s at last..Though I did 2 rc’s in initial13mins (as I hav alwez been strong in comprehension ) &amp; hence got 22mins to solve the rest 30 ques from grammar wich i did at las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so plan the paper according to your strength!!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fter d test results were announced in 2 hours, i was very glad to note tat i was selected.. As dere was sectional cut-off which is around 60% for reasoning &amp; 50 % for english, very less students from my college get selected.. After written results, with no time delay HR interviews started. A panel of 6 HR`s came who were taking interview in 6 different interview rooms. Mostly of dem were aged between 40-55. But dey were too gentle to d candidat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but interview of our college students took place next morning in college campu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ine was a person of around 50. he was nice n asked me some common ques. he gave me 3 puzzl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 am giving ques as wre asked for ur interest……</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rFonts w:cs="Times New Roman" w:ascii="Times New Roman" w:hAnsi="Times New Roman"/>
          <w:b/>
          <w:sz w:val="24"/>
        </w:rPr>
        <w:t>HR INTERVIEW</w:t>
      </w:r>
      <w:r>
        <w:rPr>
          <w:rFonts w:cs="Times New Roman" w:ascii="Times New Roman" w:hAnsi="Times New Roman"/>
          <w:sz w:val="24"/>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may I come in sir?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yes come in…….hav d sea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hank you sir.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are you having any backlog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no sir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then he gave me 2-3 forms to write name n sign o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so tell me about yourself?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in between he asked about my native place n generally there is no technical but he may ask basics of core subjects or summer training or project as frm min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at is embedded system?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at are its application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at are its advantage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so your hobby is reading …..which type of books do you rea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ich book do you find to be bes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WINGS OF FIRE’ by Mr. Abdul Kalam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e gave me puzzles to find volume of a stepler,surface area of spects case n a ques about dice’s edges just try to apply some approch to i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fter the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o is president of India?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her husban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sorry sir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o is defence minister?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I told it wrong)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o is president of Bangladesh?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ich type of govt is there in Nepa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at is going on in America?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old each n every thng about presidential election proces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what has been there recently in last two day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sorry sir I don’t know as I couldn’t read newspaper properly for last 3 days preparing for inf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HR: ok fine…..you may leave now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E: thank you sir….hav a nice da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n I came out)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y interview lasted for around 15mins. All dey chk for is ur communication skills n confidence.. They want persons with excellent communication skills.. N one more thing once u hav cleared d written, almost 75% of ur selection is confirmed. Rejections at HR is less.. So focus well on written part coz its the biggest barrier &amp; once u cross it, u r almost throug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fter the interviews got over, in about 30mins, final results were announced, i was veryyyyyyy glad dat i was selected..Celebrations were ol around as this was d 2nd company in which i sat &amp; cracked i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So friends cracking infy is not a difficult task.. All u need is some smart-work, good communication skills &amp; confidence as well as conviction in urself. I would like to thank fresherworld.com from the depth of my heart for the support they provided by providing blogs &amp; papers like this, which actually helps the candidates to crack the companies.. I would also like to thank my parents,my faculty &amp; my friends who provided me support n car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With this, i bid best wishes to you all!!!</w:t>
      </w:r>
    </w:p>
    <w:p>
      <w:pPr>
        <w:pStyle w:val="TextBody"/>
        <w:pBdr>
          <w:bottom w:val="single" w:sz="2" w:space="2" w:color="000000"/>
        </w:pBdr>
        <w:spacing w:before="0" w:after="0"/>
        <w:ind w:left="0" w:right="0" w:hanging="0"/>
        <w:rPr>
          <w:rFonts w:ascii="Times New Roman" w:hAnsi="Times New Roman" w:cs="Times New Roman"/>
          <w:sz w:val="24"/>
        </w:rPr>
      </w:pPr>
      <w:r>
        <w:rPr>
          <w:rFonts w:cs="Times New Roman" w:ascii="Times New Roman" w:hAnsi="Times New Roman"/>
          <w:sz w:val="24"/>
        </w:rPr>
        <w:t>SEE U ALL AT MYSORE(INFY)!!!!!</w:t>
      </w:r>
    </w:p>
    <w:p>
      <w:pPr>
        <w:pStyle w:val="TextBody"/>
        <w:rPr>
          <w:b/>
          <w:b/>
          <w:bCs/>
        </w:rPr>
      </w:pPr>
      <w:r>
        <w:rPr>
          <w:b/>
          <w:bCs/>
        </w:rPr>
        <w:t xml:space="preserve">INFOSYS PAPER ON 1st FEBRUARY AT INDORE </w:t>
      </w:r>
    </w:p>
    <w:p>
      <w:pPr>
        <w:pStyle w:val="TextBody"/>
        <w:rPr/>
      </w:pPr>
      <w:r>
        <w:rPr/>
        <w:t>Hi friends ,</w:t>
      </w:r>
    </w:p>
    <w:p>
      <w:pPr>
        <w:pStyle w:val="TextBody"/>
        <w:rPr/>
      </w:pPr>
      <w:r>
        <w:rPr/>
        <w:t>This is ANAND frm indore . first of all i would like to thank to god and all those people who have posted their exp. which helped me alot to get thru INFY . well i attended the INFOSYS drive at IPS indore on 01 feb, 2008 . The eligiability criteria was 60%( SSC ),60%( HSC) and 65 % in graduation . The selection process consist of 2 phase viz WRITTEN and HR .</w:t>
      </w:r>
    </w:p>
    <w:p>
      <w:pPr>
        <w:pStyle w:val="TextBody"/>
        <w:rPr/>
      </w:pPr>
      <w:r>
        <w:rPr>
          <w:b/>
        </w:rPr>
        <w:t>WRITTEN :-</w:t>
        <w:br/>
      </w:r>
      <w:r>
        <w:rPr/>
        <w:t>1) Aptitude ( 40 min , 30 que )</w:t>
        <w:br/>
        <w:t>2) English (35 min , 40 que )</w:t>
      </w:r>
    </w:p>
    <w:p>
      <w:pPr>
        <w:pStyle w:val="TextBody"/>
        <w:rPr/>
      </w:pPr>
      <w:r>
        <w:rPr>
          <w:b/>
        </w:rPr>
        <w:t>Aptitude:</w:t>
      </w:r>
      <w:r>
        <w:rPr/>
        <w:t>- Its simple one .. just go thru d RS AGGRAWAL .. for selected topics .. definately u will crack it ..the cut-off would b aroud 50 % .</w:t>
      </w:r>
    </w:p>
    <w:p>
      <w:pPr>
        <w:pStyle w:val="TextBody"/>
        <w:rPr/>
      </w:pPr>
      <w:r>
        <w:rPr/>
        <w:t>Q 1-5 ) this was a simple puzzle ( just go thru d puzzle section of RS AGGRAWAL VERBAL N NONVERBAL )</w:t>
      </w:r>
    </w:p>
    <w:p>
      <w:pPr>
        <w:pStyle w:val="TextBody"/>
        <w:rPr/>
      </w:pPr>
      <w:r>
        <w:rPr/>
        <w:t>Q 6-10) these r d figure problems .. very simple ones ...if u hv ever gone thru this kind of probs .. then i belive dat there is no need to practice for it .....o\w do RS verbal n non verbal</w:t>
      </w:r>
    </w:p>
    <w:p>
      <w:pPr>
        <w:pStyle w:val="TextBody"/>
        <w:rPr/>
      </w:pPr>
      <w:r>
        <w:rPr/>
        <w:t>Q 11-15) Data sufficiency problems ....refer RS AGGRAWAL QUANTATIVE . this is more than sufficient</w:t>
      </w:r>
    </w:p>
    <w:p>
      <w:pPr>
        <w:pStyle w:val="TextBody"/>
        <w:rPr/>
      </w:pPr>
      <w:r>
        <w:rPr/>
        <w:t>Q 15-20) Data interpretation ...... EASY but leghty one ... attemp it in last ...</w:t>
      </w:r>
    </w:p>
    <w:p>
      <w:pPr>
        <w:pStyle w:val="TextBody"/>
        <w:rPr/>
      </w:pPr>
      <w:r>
        <w:rPr/>
        <w:t>Q 20-25) problem on syllogism .. practise wid RS verbal n non verbal .....</w:t>
      </w:r>
    </w:p>
    <w:p>
      <w:pPr>
        <w:pStyle w:val="TextBody"/>
        <w:rPr/>
      </w:pPr>
      <w:r>
        <w:rPr/>
        <w:t>Q 25-30) it was another puzzle</w:t>
      </w:r>
    </w:p>
    <w:p>
      <w:pPr>
        <w:pStyle w:val="TextBody"/>
        <w:rPr/>
      </w:pPr>
      <w:r>
        <w:rPr>
          <w:b/>
        </w:rPr>
        <w:t>English ;</w:t>
      </w:r>
      <w:r>
        <w:rPr/>
        <w:t>- It will b quite typical if u r not gud @ basic grammer ... o\w its also simple one ....</w:t>
      </w:r>
    </w:p>
    <w:p>
      <w:pPr>
        <w:pStyle w:val="TextBody"/>
        <w:rPr/>
      </w:pPr>
      <w:r>
        <w:rPr/>
        <w:t>Q1-5 n 6-10 ) in this section der r 2 RC'S which r simple ones but time consuming ..... so better to attemp them in last ...</w:t>
      </w:r>
    </w:p>
    <w:p>
      <w:pPr>
        <w:pStyle w:val="TextBody"/>
        <w:rPr/>
      </w:pPr>
      <w:r>
        <w:rPr/>
        <w:t>==&gt; After that der were some question on Sentence Completion (8 questions)</w:t>
        <w:br/>
        <w:t>a sentence beginning will be given u need to choose the correct ending sentence from 4options depending upon tense, singular, plural, articles..</w:t>
      </w:r>
    </w:p>
    <w:p>
      <w:pPr>
        <w:pStyle w:val="TextBody"/>
        <w:rPr/>
      </w:pPr>
      <w:r>
        <w:rPr/>
        <w:t>==&gt; Sentence correction (8 questions)</w:t>
        <w:br/>
        <w:t xml:space="preserve">same as above but u need to correct the full sentence choosing from 4 options </w:t>
      </w:r>
    </w:p>
    <w:p>
      <w:pPr>
        <w:pStyle w:val="TextBody"/>
        <w:rPr/>
      </w:pPr>
      <w:r>
        <w:rPr/>
        <w:t>==&gt; Passage conclusion (8 questions)</w:t>
        <w:br/>
        <w:t>a small passage will be given u will be asked to choose best title or conclusion for the passage</w:t>
      </w:r>
    </w:p>
    <w:p>
      <w:pPr>
        <w:pStyle w:val="TextBody"/>
        <w:rPr/>
      </w:pPr>
      <w:r>
        <w:rPr/>
        <w:t>==&gt; Fill the blank (8 questions)</w:t>
        <w:br/>
        <w:t>same grammer questions,, here instead of sentence u need to choose the correct word</w:t>
      </w:r>
    </w:p>
    <w:p>
      <w:pPr>
        <w:pStyle w:val="TextBody"/>
        <w:rPr/>
      </w:pPr>
      <w:r>
        <w:rPr/>
        <w:t>I think d cut-off was 50 % for this section also .....</w:t>
      </w:r>
    </w:p>
    <w:p>
      <w:pPr>
        <w:pStyle w:val="TextBody"/>
        <w:rPr/>
      </w:pPr>
      <w:r>
        <w:rPr/>
        <w:t>finally out of apprx 600 candidate 103 got thru written .</w:t>
      </w:r>
    </w:p>
    <w:p>
      <w:pPr>
        <w:pStyle w:val="TextBody"/>
        <w:rPr>
          <w:b/>
          <w:b/>
        </w:rPr>
      </w:pPr>
      <w:r>
        <w:rPr>
          <w:b/>
        </w:rPr>
        <w:t>INTERVIEW :-</w:t>
      </w:r>
    </w:p>
    <w:p>
      <w:pPr>
        <w:pStyle w:val="TextBody"/>
        <w:rPr/>
      </w:pPr>
      <w:r>
        <w:rPr/>
        <w:t xml:space="preserve">here they just test u for ur </w:t>
      </w:r>
      <w:hyperlink r:id="rId12">
        <w:bookmarkStart w:id="8" w:name="KonaLink04"/>
        <w:bookmarkEnd w:id="8"/>
        <w:r>
          <w:rPr>
            <w:rStyle w:val="InternetLink"/>
            <w:rFonts w:cs="Verdana;Arial" w:ascii="Verdana;Arial" w:hAnsi="Verdana;Arial"/>
            <w:b w:val="false"/>
            <w:sz w:val="17"/>
          </w:rPr>
          <w:t>confidence</w:t>
        </w:r>
      </w:hyperlink>
      <w:r>
        <w:rPr/>
        <w:t xml:space="preserve"> n ur communication skills .......</w:t>
      </w:r>
    </w:p>
    <w:p>
      <w:pPr>
        <w:pStyle w:val="TextBody"/>
        <w:rPr/>
      </w:pPr>
      <w:r>
        <w:rPr/>
        <w:t>me : plz may i come in sir .</w:t>
      </w:r>
    </w:p>
    <w:p>
      <w:pPr>
        <w:pStyle w:val="TextBody"/>
        <w:rPr/>
      </w:pPr>
      <w:r>
        <w:rPr/>
        <w:t>intw : yes</w:t>
      </w:r>
    </w:p>
    <w:p>
      <w:pPr>
        <w:pStyle w:val="TextBody"/>
        <w:rPr/>
      </w:pPr>
      <w:r>
        <w:rPr/>
        <w:t>me : good evning sir</w:t>
      </w:r>
    </w:p>
    <w:p>
      <w:pPr>
        <w:pStyle w:val="TextBody"/>
        <w:rPr/>
      </w:pPr>
      <w:r>
        <w:rPr/>
        <w:t>intw :good evning ANAND , have a seat</w:t>
      </w:r>
    </w:p>
    <w:p>
      <w:pPr>
        <w:pStyle w:val="TextBody"/>
        <w:rPr/>
      </w:pPr>
      <w:r>
        <w:rPr/>
        <w:t>me : thank you sir ..( then he just saw my CV n documents .. n told me to sign on d form .....)</w:t>
      </w:r>
    </w:p>
    <w:p>
      <w:pPr>
        <w:pStyle w:val="TextBody"/>
        <w:rPr/>
      </w:pPr>
      <w:r>
        <w:rPr/>
        <w:t>intw ok ANAND tell me somthing abt u ?</w:t>
      </w:r>
    </w:p>
    <w:p>
      <w:pPr>
        <w:pStyle w:val="TextBody"/>
        <w:rPr/>
      </w:pPr>
      <w:r>
        <w:rPr/>
        <w:t>me : told</w:t>
      </w:r>
    </w:p>
    <w:p>
      <w:pPr>
        <w:pStyle w:val="TextBody"/>
        <w:rPr/>
      </w:pPr>
      <w:r>
        <w:rPr/>
        <w:t>intw how u come to know abt infosys .</w:t>
      </w:r>
    </w:p>
    <w:p>
      <w:pPr>
        <w:pStyle w:val="TextBody"/>
        <w:rPr/>
      </w:pPr>
      <w:r>
        <w:rPr/>
        <w:t>me : told</w:t>
      </w:r>
    </w:p>
    <w:p>
      <w:pPr>
        <w:pStyle w:val="TextBody"/>
        <w:rPr/>
      </w:pPr>
      <w:r>
        <w:rPr/>
        <w:t>intw k tell me wat u know abt infosys ..</w:t>
      </w:r>
    </w:p>
    <w:p>
      <w:pPr>
        <w:pStyle w:val="TextBody"/>
        <w:rPr/>
      </w:pPr>
      <w:r>
        <w:rPr/>
        <w:t>me : then i told him evrything from d establishment of d compnay to d figures of d revenu of d last quater ... ( i think this was my 1 positive point )</w:t>
      </w:r>
    </w:p>
    <w:p>
      <w:pPr>
        <w:pStyle w:val="TextBody"/>
        <w:rPr/>
      </w:pPr>
      <w:r>
        <w:rPr/>
        <w:t>intw ok tell me in wat circular activities have u taken part ..</w:t>
      </w:r>
    </w:p>
    <w:p>
      <w:pPr>
        <w:pStyle w:val="TextBody"/>
        <w:rPr/>
      </w:pPr>
      <w:r>
        <w:rPr/>
        <w:t>me : told evrything ..(mentioned in d cv )</w:t>
      </w:r>
    </w:p>
    <w:p>
      <w:pPr>
        <w:pStyle w:val="TextBody"/>
        <w:rPr/>
      </w:pPr>
      <w:r>
        <w:rPr/>
        <w:t>intw then he told me to give him an outline of prgm if as a head of cultural commitee i have to organise a cultural event in my clg .</w:t>
      </w:r>
    </w:p>
    <w:p>
      <w:pPr>
        <w:pStyle w:val="TextBody"/>
        <w:rPr/>
      </w:pPr>
      <w:r>
        <w:rPr/>
        <w:t>me : told him evrything ...</w:t>
      </w:r>
    </w:p>
    <w:p>
      <w:pPr>
        <w:pStyle w:val="TextBody"/>
        <w:rPr/>
      </w:pPr>
      <w:r>
        <w:rPr/>
        <w:t>intw then he gave me a puzlle .... that frm six matchstics make nothing .</w:t>
      </w:r>
    </w:p>
    <w:p>
      <w:pPr>
        <w:pStyle w:val="TextBody"/>
        <w:rPr/>
      </w:pPr>
      <w:r>
        <w:rPr/>
        <w:t>me: done</w:t>
      </w:r>
    </w:p>
    <w:p>
      <w:pPr>
        <w:pStyle w:val="TextBody"/>
        <w:rPr/>
      </w:pPr>
      <w:r>
        <w:rPr/>
        <w:t>intw then again he gave me another puzzle that suppose u have 36 buts n frm 6 buts i can make a cigerate then how many times can i smoke using doz buts ...</w:t>
      </w:r>
    </w:p>
    <w:p>
      <w:pPr>
        <w:pStyle w:val="TextBody"/>
        <w:rPr/>
      </w:pPr>
      <w:r>
        <w:rPr/>
        <w:t>me: told him d correct ans ( ans is 7 )</w:t>
      </w:r>
    </w:p>
    <w:p>
      <w:pPr>
        <w:pStyle w:val="TextBody"/>
        <w:rPr/>
      </w:pPr>
      <w:r>
        <w:rPr/>
        <w:t>intw thanks ANAND .. BEST OF LUCK</w:t>
      </w:r>
    </w:p>
    <w:p>
      <w:pPr>
        <w:pStyle w:val="TextBody"/>
        <w:rPr/>
      </w:pPr>
      <w:r>
        <w:rPr/>
        <w:t>me: thank you sir</w:t>
      </w:r>
    </w:p>
    <w:p>
      <w:pPr>
        <w:pStyle w:val="TextBody"/>
        <w:rPr/>
      </w:pPr>
      <w:r>
        <w:rPr/>
        <w:t>finally around 11.30 pm d results were announced 90 out of 103 made it n i was one of them ..</w:t>
      </w:r>
    </w:p>
    <w:p>
      <w:pPr>
        <w:pStyle w:val="TextBody"/>
        <w:rPr/>
      </w:pPr>
      <w:r>
        <w:rPr/>
        <w:t xml:space="preserve">well frnds itz not at all a tough </w:t>
      </w:r>
      <w:hyperlink r:id="rId13" w:tgtFrame="_blank">
        <w:bookmarkStart w:id="9" w:name="KonaLink11"/>
        <w:bookmarkEnd w:id="9"/>
        <w:r>
          <w:rPr>
            <w:rStyle w:val="InternetLink"/>
            <w:rFonts w:cs="Verdana;Arial" w:ascii="Verdana;Arial" w:hAnsi="Verdana;Arial"/>
            <w:b w:val="false"/>
            <w:sz w:val="17"/>
          </w:rPr>
          <w:t>job</w:t>
        </w:r>
      </w:hyperlink>
      <w:r>
        <w:rPr/>
        <w:t xml:space="preserve"> to crack d infi ... i just prepared for 5 days .. n made it .. forget all previous failures n have faith in GOD u will definately crack it ...</w:t>
      </w:r>
    </w:p>
    <w:p>
      <w:pPr>
        <w:pStyle w:val="TextBody"/>
        <w:rPr/>
      </w:pPr>
      <w:r>
        <w:rPr/>
        <w:t>i think my this post will halp people to crack infi .. ...i will try my best to help u ..</w:t>
      </w:r>
    </w:p>
    <w:p>
      <w:pPr>
        <w:pStyle w:val="TextBody"/>
        <w:pBdr>
          <w:bottom w:val="single" w:sz="2" w:space="2" w:color="000000"/>
        </w:pBdr>
        <w:rPr/>
      </w:pPr>
      <w:r>
        <w:rPr/>
        <w:t>BEST OF LUCK</w:t>
      </w:r>
    </w:p>
    <w:p>
      <w:pPr>
        <w:pStyle w:val="TextBody"/>
        <w:spacing w:before="0" w:after="120"/>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Verdana">
    <w:charset w:val="00"/>
    <w:family w:val="swiss"/>
    <w:pitch w:val="variable"/>
  </w:font>
  <w:font w:name="Verdana">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ersworld.com/placementweek/showpaper.asp?cid=57&amp;pid=10662&amp;pgcount=1&amp;prio=20" TargetMode="External"/><Relationship Id="rId3" Type="http://schemas.openxmlformats.org/officeDocument/2006/relationships/hyperlink" Target="http://freshersworld.com/placementweek/showpaper.asp?cid=57&amp;pid=10662&amp;pgcount=1&amp;prio=20" TargetMode="External"/><Relationship Id="rId4" Type="http://schemas.openxmlformats.org/officeDocument/2006/relationships/hyperlink" Target="http://www.freshersworld.com/placementweek/showpaper.asp?cid=57&amp;pid=11944&amp;pgcount=2&amp;prio=31" TargetMode="External"/><Relationship Id="rId5" Type="http://schemas.openxmlformats.org/officeDocument/2006/relationships/hyperlink" Target="http://www.freshersworld.com/placementweek/showpaper.asp?cid=57&amp;pid=11944&amp;pgcount=2&amp;prio=31" TargetMode="External"/><Relationship Id="rId6" Type="http://schemas.openxmlformats.org/officeDocument/2006/relationships/hyperlink" Target="http://www.freshersworld.com/placementweek/showpaper.asp?cid=57&amp;pid=11944&amp;pgcount=2&amp;prio=31" TargetMode="External"/><Relationship Id="rId7" Type="http://schemas.openxmlformats.org/officeDocument/2006/relationships/hyperlink" Target="http://www.freshersworld.com/placementweek/showpaper.asp?cid=57&amp;pid=11944&amp;pgcount=2&amp;prio=31" TargetMode="External"/><Relationship Id="rId8" Type="http://schemas.openxmlformats.org/officeDocument/2006/relationships/hyperlink" Target="http://www.freshersworld.com/placementweek/showpaper.asp?cid=57&amp;pid=10441&amp;pgcount=2&amp;prio=40" TargetMode="External"/><Relationship Id="rId9" Type="http://schemas.openxmlformats.org/officeDocument/2006/relationships/hyperlink" Target="http://www.freshersworld.com/placementweek/showpaper.asp?cid=57&amp;pid=10493&amp;pgcount=3&amp;prio=43" TargetMode="External"/><Relationship Id="rId10" Type="http://schemas.openxmlformats.org/officeDocument/2006/relationships/hyperlink" Target="http://www.freshersworld.com/placementweek/showpaper.asp?cid=57&amp;pid=10343&amp;pgcount=3&amp;prio=53" TargetMode="External"/><Relationship Id="rId11" Type="http://schemas.openxmlformats.org/officeDocument/2006/relationships/hyperlink" Target="http://www.freshersworld.com/placementweek/showpaper.asp?cid=57&amp;pid=10320&amp;pgcount=3&amp;prio=55" TargetMode="External"/><Relationship Id="rId12" Type="http://schemas.openxmlformats.org/officeDocument/2006/relationships/hyperlink" Target="http://www.freshersworld.com/placementweek/showpaper.asp?cid=57&amp;pid=9963&amp;pgcount=4&amp;prio=75" TargetMode="External"/><Relationship Id="rId13" Type="http://schemas.openxmlformats.org/officeDocument/2006/relationships/hyperlink" Target="http://www.freshersworld.com/placementweek/showpaper.asp?cid=57&amp;pid=9963&amp;pgcount=4&amp;prio=7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7:21Z</dcterms:created>
  <dc:creator/>
  <dc:description/>
  <dc:language>en-US</dc:language>
  <cp:lastModifiedBy/>
  <cp:lastPrinted>2113-01-01T00:00:00Z</cp:lastPrinted>
  <dcterms:modified xsi:type="dcterms:W3CDTF">2008-07-28T09:15:24Z</dcterms:modified>
  <cp:revision>23</cp:revision>
  <dc:subject/>
  <dc:title/>
</cp:coreProperties>
</file>