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 xml:space="preserve">INFOSYS PAPER ON 20th JANUARY 2008 </w:t>
      </w:r>
    </w:p>
    <w:p>
      <w:pPr>
        <w:pStyle w:val="Normal"/>
        <w:rPr/>
      </w:pPr>
      <w:r>
        <w:rPr>
          <w:b/>
          <w:bCs/>
        </w:rPr>
        <w:t xml:space="preserve">Test Location : </w:t>
      </w:r>
      <w:hyperlink r:id="rId2">
        <w:bookmarkStart w:id="0" w:name="KonaLink0"/>
        <w:bookmarkEnd w:id="0"/>
        <w:r>
          <w:rPr>
            <w:rStyle w:val="InternetLink"/>
            <w:rFonts w:cs="Verdana;Arial" w:ascii="Verdana;Arial" w:hAnsi="Verdana;Arial"/>
            <w:b w:val="false"/>
            <w:bCs/>
            <w:sz w:val="17"/>
            <w:shd w:fill="auto" w:val="clear"/>
          </w:rPr>
          <w:t>DELHI</w:t>
        </w:r>
      </w:hyperlink>
      <w:r>
        <w:rPr>
          <w:b/>
          <w:bCs/>
        </w:rPr>
        <w:t xml:space="preserve"> OFF CAMPUS...</w:t>
      </w:r>
    </w:p>
    <w:p>
      <w:pPr>
        <w:pStyle w:val="Normal"/>
        <w:rPr/>
      </w:pPr>
      <w:r>
        <w:rPr>
          <w:b/>
          <w:bCs/>
        </w:rPr>
        <w:t xml:space="preserve">Candidate Exp Posted By : Adnan </w:t>
      </w:r>
    </w:p>
    <w:p>
      <w:pPr>
        <w:pStyle w:val="TextBody"/>
        <w:rPr>
          <w:b/>
          <w:b/>
          <w:bCs/>
        </w:rPr>
      </w:pPr>
      <w:r>
        <w:rPr>
          <w:b/>
          <w:bCs/>
        </w:rPr>
      </w:r>
    </w:p>
    <w:p>
      <w:pPr>
        <w:pStyle w:val="TextBody"/>
        <w:rPr>
          <w:rFonts w:ascii="Times New Roman" w:hAnsi="Times New Roman" w:cs="Times New Roman"/>
          <w:sz w:val="24"/>
        </w:rPr>
      </w:pPr>
      <w:r>
        <w:rPr>
          <w:rFonts w:cs="Times New Roman" w:ascii="Times New Roman" w:hAnsi="Times New Roman"/>
          <w:sz w:val="24"/>
        </w:rPr>
        <w:t>Hi Guys!!!!</w:t>
        <w:br/>
        <w:t>I appeared in the Off Campus conducted by Infosys on 20 - 21st JAN 2008 in DELHI. This was my second attaemp at Infy.... earlier when i appeared for infy, i failed to clear the wriiten test and this time I was one of those MOST UNLUCKIEST GUYSS who got rejected after Interview. Ya its true guys, infy hardly rejects yo after interview and this too came as a shock to me. I checked mymailbox just today (23rd FEB 2008)and it was heart breaking.normally Interview is very smooth and they dont ask any Tech questions aswell. All you need to have confident, and if you people are thinking that i have something wrong with my confidence level or comm skills, then i must tell you that you r wrong!!!!</w:t>
        <w:br/>
        <w:t xml:space="preserve">I am still wondering what went wrong and why me.. but anyways. no one can do anything about it no....Now Coming back to the Process.The </w:t>
      </w:r>
    </w:p>
    <w:p>
      <w:pPr>
        <w:pStyle w:val="TextBody"/>
        <w:rPr/>
      </w:pPr>
      <w:r>
        <w:rPr>
          <w:rFonts w:cs="Times New Roman" w:ascii="Times New Roman" w:hAnsi="Times New Roman"/>
          <w:sz w:val="24"/>
        </w:rPr>
        <w:t xml:space="preserve">Witten test was divided in 2 sections: </w:t>
      </w:r>
      <w:r>
        <w:rPr>
          <w:rFonts w:cs="Times New Roman" w:ascii="Times New Roman" w:hAnsi="Times New Roman"/>
          <w:b/>
          <w:sz w:val="24"/>
        </w:rPr>
        <w:t>Aptitude and Verbal.</w:t>
      </w:r>
    </w:p>
    <w:p>
      <w:pPr>
        <w:pStyle w:val="TextBody"/>
        <w:rPr/>
      </w:pPr>
      <w:r>
        <w:rPr>
          <w:rFonts w:cs="Times New Roman" w:ascii="Times New Roman" w:hAnsi="Times New Roman"/>
          <w:sz w:val="24"/>
        </w:rPr>
        <w:t>Regarding Aptitude Paper the time allocated was 40 mins. Actually guys i am a bit confused now that was it 30 r 40, but i would say i completed all the questions in the allocated time.</w:t>
        <w:br/>
        <w:t>You already would have searched a lot many questions from freshersworld and that defentily gonna help you, but i would advise you 2 thngs.Dont waste much of a time on any question as few questions are very very easy (like picture questons).The tough question gonna be the one where you will have to make a table and few options would be provided to you. Like there is a gropus of 7 people. Ram sits close to shyam, Sita dont like shayam allall those stuff. So always keep this in mind that this is the question which will take some taking to complete it.the pics question are piece of cake and all the 5 questions can be done in 2 minutes (may be in less time then that).</w:t>
      </w:r>
      <w:r>
        <w:rPr/>
        <w:t xml:space="preserve"> </w:t>
      </w:r>
    </w:p>
    <w:p>
      <w:pPr>
        <w:pStyle w:val="TextBody"/>
        <w:rPr/>
      </w:pPr>
      <w:r>
        <w:rPr>
          <w:rFonts w:cs="Times New Roman" w:ascii="Times New Roman" w:hAnsi="Times New Roman"/>
          <w:sz w:val="24"/>
        </w:rPr>
        <w:t>There is a tricky question as well and you need to practise it also. the question is like.... All Benches are chairs, but some chairs are Carpets..... these type of questions.</w:t>
      </w:r>
      <w:r>
        <w:rPr/>
        <w:t xml:space="preserve"> </w:t>
      </w:r>
    </w:p>
    <w:p>
      <w:pPr>
        <w:pStyle w:val="TextBody"/>
        <w:rPr/>
      </w:pPr>
      <w:r>
        <w:rPr>
          <w:rFonts w:cs="Times New Roman" w:ascii="Times New Roman" w:hAnsi="Times New Roman"/>
          <w:sz w:val="24"/>
        </w:rPr>
        <w:t>If you would have prepared for CAT or any MBA exam then you defently would have come across such questions. So just go thorugh these question and the Tabular question.Always remeber that never get panic while solving the paer and dont spend much time on any question except for the tabular 1. your gutt feeling will defently make you aware that which question you can crack and which one you cant. there will be 30 questions so try to complete 22-23 on your own and that too with full confidence and later on if you are not confident of for remaining 5-7 questions then just tick on any answer as THERE IS NO NEGETIVE MARKING.But again what i can tell you is that youatleast need to do overall 20-23 questions correct for clearing this section. So those 23 questions should be done with full confidence and yes i know that you might do 1 or 2 might go wrong which you might be thinking that you have attempted correctly but then there is always a chance that the 5-6 questions on whcih you will be taking chances, 1 or 2 might come out to be correct from them.Over all i would say they have 23 average questions which can be very easily cracked with a bit of preparation (just attempt those question, just have a feel and idea).</w:t>
      </w:r>
      <w:r>
        <w:rPr/>
        <w:t xml:space="preserve"> </w:t>
      </w:r>
    </w:p>
    <w:p>
      <w:pPr>
        <w:pStyle w:val="TextBody"/>
        <w:rPr/>
      </w:pPr>
      <w:r>
        <w:rPr>
          <w:rFonts w:cs="Times New Roman" w:ascii="Times New Roman" w:hAnsi="Times New Roman"/>
          <w:b/>
          <w:sz w:val="24"/>
        </w:rPr>
        <w:t>NOW ABOUT VERBAL SECTION:</w:t>
      </w:r>
      <w:r>
        <w:rPr>
          <w:rFonts w:cs="Times New Roman" w:ascii="Times New Roman" w:hAnsi="Times New Roman"/>
          <w:sz w:val="24"/>
        </w:rPr>
        <w:br/>
        <w:t>See f you have prepared for MBA exams and have a super reading speed then only go for pasages or else I WOULD ADVISE ALL OF YOU THAT NOT TO ATTEMP PASSAGES 1st. the passages are big and each passage will fetch you just 5 marks, so the better option will be to finish the rest of the papaer (rest 30 question). Many of them are simple grammer questions. and if you get the chance to go through any passage then also I WOULD ALERT YOU THAT 1st do READ 1 or 2 questions in advance and while reading the passage try to findout that answer.again if left out with a passage (whcih means 5 marks) then dont just leave the papaer, atleast mark something. Even i could complete this VERBAL passage, i was in mid of reading the second passage when the examiner alerted me that its last minute, so i just marked the last 3 questions (just like that)......there will be 40 questions nd 22 -23 would again be a good score.always remeber dont go for passages 1st and if you gets the change to complete the whole papaer on time then you can be sure that you will clear it.</w:t>
      </w:r>
      <w:r>
        <w:rPr/>
        <w:t xml:space="preserve"> </w:t>
      </w:r>
    </w:p>
    <w:p>
      <w:pPr>
        <w:pStyle w:val="TextBody"/>
        <w:rPr/>
      </w:pPr>
      <w:r>
        <w:rPr>
          <w:rFonts w:cs="Times New Roman" w:ascii="Times New Roman" w:hAnsi="Times New Roman"/>
          <w:sz w:val="24"/>
        </w:rPr>
        <w:t>ONCE WRITTEN IS CLEAR YOU ARE 90% into the INFY ( NOT EVERYONE is UNLCUKY LIKE ME) ABOUT INTERVIEW</w:t>
      </w:r>
      <w:r>
        <w:rPr/>
        <w:t xml:space="preserve"> </w:t>
      </w:r>
    </w:p>
    <w:p>
      <w:pPr>
        <w:pStyle w:val="TextBody"/>
        <w:rPr/>
      </w:pPr>
      <w:r>
        <w:rPr>
          <w:rFonts w:cs="Times New Roman" w:ascii="Times New Roman" w:hAnsi="Times New Roman"/>
          <w:sz w:val="24"/>
        </w:rPr>
        <w:t>Its one of the coolest interview that you could ever had. the HR their just look in for your confidence and communication skills and the team sprit...although i am not the right person to talk about interview coz i got rejected in interview only (but still what i saw theri and what normally people say is that itsall about confidence)Ya one thing i must add here is that never try to show attitude to HR...... I guess that this is where i might have gone wrong. I wast actully showing any attitude but was sounding to confident that i guess HR might have taken it in a negetive way.... (although i cany say anything).... I just know that infy is a very good company and their selection process is very fare and good. they give proper chance to every candiate to prove his/her worth....</w:t>
      </w:r>
      <w:r>
        <w:rPr/>
        <w:t xml:space="preserve"> </w:t>
      </w:r>
    </w:p>
    <w:p>
      <w:pPr>
        <w:pStyle w:val="TextBody"/>
        <w:rPr/>
      </w:pPr>
      <w:r>
        <w:rPr>
          <w:rFonts w:cs="Times New Roman" w:ascii="Times New Roman" w:hAnsi="Times New Roman"/>
          <w:sz w:val="24"/>
        </w:rPr>
        <w:t>Always wear a smile on your face while giving a interview...And do go through other persons experiences on freshersworld also about how to crack interview.....BEST of LUCK GUYSSS!!!!!INFY and TCS are 2 companies which have the easiest selction procedure..Go on Crack the infy exam and get selcted... I would apply again.. probably for the last time then and hope to see u all then in INFY.....Best of luck and do Pray for my 3rd attempt guyssss!!!!!</w:t>
      </w:r>
      <w:r>
        <w:rPr/>
        <w:t xml:space="preserve"> </w:t>
      </w:r>
    </w:p>
    <w:p>
      <w:pPr>
        <w:pStyle w:val="TextBody"/>
        <w:pBdr>
          <w:bottom w:val="single" w:sz="2" w:space="2" w:color="000000"/>
        </w:pBdr>
        <w:rPr>
          <w:rFonts w:ascii="Times New Roman" w:hAnsi="Times New Roman" w:cs="Times New Roman"/>
          <w:sz w:val="24"/>
        </w:rPr>
      </w:pPr>
      <w:r>
        <w:rPr>
          <w:rFonts w:cs="Times New Roman" w:ascii="Times New Roman" w:hAnsi="Times New Roman"/>
          <w:sz w:val="24"/>
        </w:rPr>
        <w:t>LIVE as you HAVE to DIE TOMMOROW.... AND ..... LEARN AS YOU HAVE TO LIVE FOREVER !!!!!!</w:t>
        <w:br/>
        <w:t>ADNAN</w:t>
      </w:r>
    </w:p>
    <w:p>
      <w:pPr>
        <w:pStyle w:val="TextBody"/>
        <w:rPr>
          <w:rFonts w:ascii="Times New Roman" w:hAnsi="Times New Roman" w:cs="Times New Roman"/>
          <w:sz w:val="24"/>
        </w:rPr>
      </w:pPr>
      <w:r>
        <w:rPr>
          <w:rFonts w:cs="Times New Roman" w:ascii="Times New Roman" w:hAnsi="Times New Roman"/>
          <w:sz w:val="24"/>
        </w:rPr>
        <w:t>INFOSYS PAPER ON 30th JANUARY AT FARIDABAD</w:t>
      </w:r>
    </w:p>
    <w:p>
      <w:pPr>
        <w:pStyle w:val="TextBody"/>
        <w:rPr>
          <w:rFonts w:ascii="Times New Roman" w:hAnsi="Times New Roman" w:cs="Times New Roman"/>
          <w:sz w:val="24"/>
        </w:rPr>
      </w:pPr>
      <w:r>
        <w:rPr>
          <w:rFonts w:cs="Times New Roman" w:ascii="Times New Roman" w:hAnsi="Times New Roman"/>
          <w:sz w:val="24"/>
        </w:rPr>
        <w:t>Hi friends I m Anuj Gupta studying B.Tech(EC) 3yr in GALGOTIA, gr. noida.There was written exam on 30th jan 2008 in MRCE, faridabad of Infosys. 4 colleges participated- Galgotia, MRCE, GNIT, FIT.</w:t>
      </w:r>
    </w:p>
    <w:p>
      <w:pPr>
        <w:pStyle w:val="TextBody"/>
        <w:rPr>
          <w:rFonts w:ascii="Times New Roman" w:hAnsi="Times New Roman" w:cs="Times New Roman"/>
          <w:sz w:val="24"/>
        </w:rPr>
      </w:pPr>
      <w:r>
        <w:rPr>
          <w:rFonts w:cs="Times New Roman" w:ascii="Times New Roman" w:hAnsi="Times New Roman"/>
          <w:sz w:val="24"/>
        </w:rPr>
        <w:t>They had PPT with us . that was gud n u must present in tht. u will definitely get some idea abt infosys. I still remember one thing of ppt “Infosys need those who want 2 marry with infosys not those who want to have affair”</w:t>
      </w:r>
    </w:p>
    <w:p>
      <w:pPr>
        <w:pStyle w:val="TextBody"/>
        <w:rPr/>
      </w:pPr>
      <w:r>
        <w:rPr>
          <w:rFonts w:cs="Times New Roman" w:ascii="Times New Roman" w:hAnsi="Times New Roman"/>
          <w:b/>
          <w:sz w:val="24"/>
        </w:rPr>
        <w:t>WRITTEN EXAM:</w:t>
      </w:r>
      <w:r>
        <w:rPr>
          <w:rFonts w:cs="Times New Roman" w:ascii="Times New Roman" w:hAnsi="Times New Roman"/>
          <w:sz w:val="24"/>
        </w:rPr>
        <w:br/>
        <w:t>here frankly speaking i didnt prepare anythingfor infosys. only luck made me 2 through this.</w:t>
        <w:br/>
        <w:t>there were two sections:-</w:t>
        <w:br/>
      </w:r>
      <w:r>
        <w:rPr>
          <w:rFonts w:cs="Times New Roman" w:ascii="Times New Roman" w:hAnsi="Times New Roman"/>
          <w:b/>
          <w:sz w:val="24"/>
        </w:rPr>
        <w:t>I.Critical reasoning</w:t>
        <w:br/>
        <w:t>II.Verbal ability</w:t>
      </w:r>
    </w:p>
    <w:p>
      <w:pPr>
        <w:pStyle w:val="TextBody"/>
        <w:numPr>
          <w:ilvl w:val="0"/>
          <w:numId w:val="1"/>
        </w:numPr>
        <w:tabs>
          <w:tab w:val="clear" w:pos="709"/>
          <w:tab w:val="left" w:pos="707" w:leader="none"/>
        </w:tabs>
        <w:spacing w:before="0" w:after="0"/>
        <w:ind w:left="707" w:right="0" w:hanging="283"/>
        <w:rPr/>
      </w:pPr>
      <w:r>
        <w:rPr>
          <w:rFonts w:cs="Times New Roman" w:ascii="Times New Roman" w:hAnsi="Times New Roman"/>
          <w:sz w:val="24"/>
        </w:rPr>
        <w:t>for critical reasoning u need 2 be focussed, concentated and apply ur full mind and nothing else u need 2 have(ofcourse gud luck is must!!).</w:t>
      </w:r>
      <w:r>
        <w:rPr/>
        <w:t xml:space="preserve"> </w:t>
      </w:r>
    </w:p>
    <w:p>
      <w:pPr>
        <w:pStyle w:val="TextBody"/>
        <w:numPr>
          <w:ilvl w:val="0"/>
          <w:numId w:val="1"/>
        </w:numPr>
        <w:tabs>
          <w:tab w:val="clear" w:pos="709"/>
          <w:tab w:val="left" w:pos="707" w:leader="none"/>
        </w:tabs>
        <w:spacing w:before="0" w:after="0"/>
        <w:ind w:left="707" w:right="0" w:hanging="283"/>
        <w:rPr/>
      </w:pPr>
      <w:r>
        <w:rPr>
          <w:rFonts w:cs="Times New Roman" w:ascii="Times New Roman" w:hAnsi="Times New Roman"/>
          <w:sz w:val="24"/>
        </w:rPr>
        <w:t>for verbal ability the questions involve tenses, word meanings, prepositions and some basic english gammer rules.</w:t>
      </w:r>
      <w:r>
        <w:rPr/>
        <w:t xml:space="preserve"> </w:t>
      </w:r>
    </w:p>
    <w:p>
      <w:pPr>
        <w:pStyle w:val="TextBody"/>
        <w:numPr>
          <w:ilvl w:val="0"/>
          <w:numId w:val="1"/>
        </w:numPr>
        <w:tabs>
          <w:tab w:val="clear" w:pos="709"/>
          <w:tab w:val="left" w:pos="707" w:leader="none"/>
        </w:tabs>
        <w:spacing w:before="0" w:after="0"/>
        <w:ind w:left="707" w:right="0" w:hanging="283"/>
        <w:rPr/>
      </w:pPr>
      <w:r>
        <w:rPr>
          <w:rFonts w:cs="Times New Roman" w:ascii="Times New Roman" w:hAnsi="Times New Roman"/>
          <w:sz w:val="24"/>
        </w:rPr>
        <w:t>there were 2 reading compehensions 5 ques each and these d most scoring among verbal. first read d ques n then find d answer frm d passage.Take care of one thing FORGET everything which u know abt the passage aleady. just answer the questions from what is given in the pasage.</w:t>
      </w:r>
      <w:r>
        <w:rPr/>
        <w:t xml:space="preserve"> </w:t>
      </w:r>
    </w:p>
    <w:p>
      <w:pPr>
        <w:pStyle w:val="TextBody"/>
        <w:numPr>
          <w:ilvl w:val="0"/>
          <w:numId w:val="1"/>
        </w:numPr>
        <w:tabs>
          <w:tab w:val="clear" w:pos="709"/>
          <w:tab w:val="left" w:pos="707" w:leader="none"/>
        </w:tabs>
        <w:ind w:left="707" w:right="0" w:hanging="283"/>
        <w:rPr>
          <w:rFonts w:ascii="Times New Roman" w:hAnsi="Times New Roman" w:cs="Times New Roman"/>
          <w:sz w:val="24"/>
        </w:rPr>
      </w:pPr>
      <w:r>
        <w:rPr>
          <w:rFonts w:cs="Times New Roman" w:ascii="Times New Roman" w:hAnsi="Times New Roman"/>
          <w:sz w:val="24"/>
        </w:rPr>
        <w:t>Time management is ofcourse important to answer all the questions in time.</w:t>
      </w:r>
    </w:p>
    <w:p>
      <w:pPr>
        <w:pStyle w:val="TextBody"/>
        <w:rPr>
          <w:rFonts w:ascii="Times New Roman" w:hAnsi="Times New Roman" w:cs="Times New Roman"/>
          <w:b/>
          <w:b/>
          <w:sz w:val="24"/>
        </w:rPr>
      </w:pPr>
      <w:r>
        <w:rPr>
          <w:rFonts w:cs="Times New Roman" w:ascii="Times New Roman" w:hAnsi="Times New Roman"/>
          <w:b/>
          <w:sz w:val="24"/>
        </w:rPr>
        <w:t>IMPORTANT:</w:t>
      </w:r>
    </w:p>
    <w:p>
      <w:pPr>
        <w:pStyle w:val="TextBody"/>
        <w:numPr>
          <w:ilvl w:val="0"/>
          <w:numId w:val="2"/>
        </w:numPr>
        <w:tabs>
          <w:tab w:val="clear" w:pos="709"/>
          <w:tab w:val="left" w:pos="707" w:leader="none"/>
        </w:tabs>
        <w:spacing w:before="0" w:after="0"/>
        <w:ind w:left="707" w:right="0" w:hanging="283"/>
        <w:rPr/>
      </w:pPr>
      <w:r>
        <w:rPr>
          <w:rFonts w:cs="Times New Roman" w:ascii="Times New Roman" w:hAnsi="Times New Roman"/>
          <w:sz w:val="24"/>
        </w:rPr>
        <w:t>NO NEGATIVE MARKING</w:t>
      </w:r>
      <w:r>
        <w:rPr/>
        <w:t xml:space="preserve"> </w:t>
      </w:r>
    </w:p>
    <w:p>
      <w:pPr>
        <w:pStyle w:val="TextBody"/>
        <w:numPr>
          <w:ilvl w:val="0"/>
          <w:numId w:val="2"/>
        </w:numPr>
        <w:tabs>
          <w:tab w:val="clear" w:pos="709"/>
          <w:tab w:val="left" w:pos="707" w:leader="none"/>
        </w:tabs>
        <w:spacing w:before="0" w:after="0"/>
        <w:ind w:left="707" w:right="0" w:hanging="283"/>
        <w:rPr/>
      </w:pPr>
      <w:r>
        <w:rPr>
          <w:rFonts w:cs="Times New Roman" w:ascii="Times New Roman" w:hAnsi="Times New Roman"/>
          <w:sz w:val="24"/>
        </w:rPr>
        <w:t>u will be given rough sheet. Solve ur answers on rough sheet as neat as u can.</w:t>
      </w:r>
      <w:r>
        <w:rPr/>
        <w:t xml:space="preserve"> </w:t>
      </w:r>
    </w:p>
    <w:p>
      <w:pPr>
        <w:pStyle w:val="TextBody"/>
        <w:numPr>
          <w:ilvl w:val="0"/>
          <w:numId w:val="2"/>
        </w:numPr>
        <w:tabs>
          <w:tab w:val="clear" w:pos="709"/>
          <w:tab w:val="left" w:pos="707" w:leader="none"/>
        </w:tabs>
        <w:spacing w:before="0" w:after="0"/>
        <w:ind w:left="707" w:right="0" w:hanging="283"/>
        <w:rPr>
          <w:rFonts w:ascii="Times New Roman" w:hAnsi="Times New Roman" w:cs="Times New Roman"/>
          <w:sz w:val="24"/>
        </w:rPr>
      </w:pPr>
      <w:r>
        <w:rPr>
          <w:rFonts w:cs="Times New Roman" w:ascii="Times New Roman" w:hAnsi="Times New Roman"/>
          <w:sz w:val="24"/>
        </w:rPr>
        <w:t xml:space="preserve">this rough sheet is evaluated at the time of interview </w:t>
      </w:r>
    </w:p>
    <w:p>
      <w:pPr>
        <w:pStyle w:val="TextBody"/>
        <w:numPr>
          <w:ilvl w:val="0"/>
          <w:numId w:val="2"/>
        </w:numPr>
        <w:tabs>
          <w:tab w:val="clear" w:pos="709"/>
          <w:tab w:val="left" w:pos="707" w:leader="none"/>
        </w:tabs>
        <w:spacing w:before="0" w:after="0"/>
        <w:ind w:left="707" w:right="0" w:hanging="283"/>
        <w:rPr/>
      </w:pPr>
      <w:r>
        <w:rPr>
          <w:rFonts w:cs="Times New Roman" w:ascii="Times New Roman" w:hAnsi="Times New Roman"/>
          <w:sz w:val="24"/>
        </w:rPr>
        <w:t>Before the written exam u will be given a form. U r required 2 write ur % and some other personal details and also paste a photo.</w:t>
      </w:r>
      <w:r>
        <w:rPr/>
        <w:t xml:space="preserve"> </w:t>
      </w:r>
    </w:p>
    <w:p>
      <w:pPr>
        <w:pStyle w:val="TextBody"/>
        <w:numPr>
          <w:ilvl w:val="0"/>
          <w:numId w:val="2"/>
        </w:numPr>
        <w:tabs>
          <w:tab w:val="clear" w:pos="709"/>
          <w:tab w:val="left" w:pos="707" w:leader="none"/>
        </w:tabs>
        <w:spacing w:before="0" w:after="0"/>
        <w:ind w:left="707" w:right="0" w:hanging="283"/>
        <w:rPr/>
      </w:pPr>
      <w:r>
        <w:rPr>
          <w:rFonts w:cs="Times New Roman" w:ascii="Times New Roman" w:hAnsi="Times New Roman"/>
          <w:sz w:val="24"/>
        </w:rPr>
        <w:t>If u take ur photo in formals(tie,coat), that will be best.</w:t>
      </w:r>
      <w:r>
        <w:rPr/>
        <w:t xml:space="preserve"> </w:t>
      </w:r>
    </w:p>
    <w:p>
      <w:pPr>
        <w:pStyle w:val="TextBody"/>
        <w:numPr>
          <w:ilvl w:val="0"/>
          <w:numId w:val="2"/>
        </w:numPr>
        <w:tabs>
          <w:tab w:val="clear" w:pos="709"/>
          <w:tab w:val="left" w:pos="707" w:leader="none"/>
        </w:tabs>
        <w:ind w:left="707" w:right="0" w:hanging="283"/>
        <w:rPr>
          <w:rFonts w:ascii="Times New Roman" w:hAnsi="Times New Roman" w:cs="Times New Roman"/>
          <w:sz w:val="24"/>
        </w:rPr>
      </w:pPr>
      <w:r>
        <w:rPr>
          <w:rFonts w:cs="Times New Roman" w:ascii="Times New Roman" w:hAnsi="Times New Roman"/>
          <w:sz w:val="24"/>
        </w:rPr>
        <w:t>Fill ur % CAREFULLY.</w:t>
      </w:r>
    </w:p>
    <w:p>
      <w:pPr>
        <w:pStyle w:val="TextBody"/>
        <w:rPr>
          <w:rFonts w:ascii="Times New Roman" w:hAnsi="Times New Roman" w:cs="Times New Roman"/>
          <w:sz w:val="24"/>
        </w:rPr>
      </w:pPr>
      <w:r>
        <w:rPr>
          <w:rFonts w:cs="Times New Roman" w:ascii="Times New Roman" w:hAnsi="Times New Roman"/>
          <w:sz w:val="24"/>
        </w:rPr>
        <w:t>Well that’s all about written exam. After sometime d results were announced and our college students those cleared written were asked 2 report next day with 2 copies of RESUME, Originals and photocopies of our certificates.</w:t>
      </w:r>
    </w:p>
    <w:p>
      <w:pPr>
        <w:pStyle w:val="TextBody"/>
        <w:rPr/>
      </w:pPr>
      <w:r>
        <w:rPr>
          <w:rFonts w:cs="Times New Roman" w:ascii="Times New Roman" w:hAnsi="Times New Roman"/>
          <w:b/>
          <w:sz w:val="24"/>
        </w:rPr>
        <w:t>INTERVIEW:</w:t>
      </w:r>
      <w:r>
        <w:rPr>
          <w:rFonts w:cs="Times New Roman" w:ascii="Times New Roman" w:hAnsi="Times New Roman"/>
          <w:sz w:val="24"/>
        </w:rPr>
        <w:t xml:space="preserve"> </w:t>
      </w:r>
    </w:p>
    <w:p>
      <w:pPr>
        <w:pStyle w:val="TextBody"/>
        <w:numPr>
          <w:ilvl w:val="0"/>
          <w:numId w:val="3"/>
        </w:numPr>
        <w:tabs>
          <w:tab w:val="clear" w:pos="709"/>
          <w:tab w:val="left" w:pos="707" w:leader="none"/>
        </w:tabs>
        <w:spacing w:before="0" w:after="0"/>
        <w:ind w:left="707" w:right="0" w:hanging="283"/>
        <w:rPr/>
      </w:pPr>
      <w:r>
        <w:rPr>
          <w:rFonts w:cs="Times New Roman" w:ascii="Times New Roman" w:hAnsi="Times New Roman"/>
          <w:sz w:val="24"/>
        </w:rPr>
        <w:t>In the interview of Infosys, usually no technical questions are asked unless u mention something big in ur resume e.g. my friend mentioned about robotics so she was asked questions abt robot etc.</w:t>
      </w:r>
      <w:r>
        <w:rPr/>
        <w:t xml:space="preserve"> </w:t>
      </w:r>
    </w:p>
    <w:p>
      <w:pPr>
        <w:pStyle w:val="TextBody"/>
        <w:numPr>
          <w:ilvl w:val="0"/>
          <w:numId w:val="3"/>
        </w:numPr>
        <w:tabs>
          <w:tab w:val="clear" w:pos="709"/>
          <w:tab w:val="left" w:pos="707" w:leader="none"/>
        </w:tabs>
        <w:spacing w:before="0" w:after="0"/>
        <w:ind w:left="707" w:right="0" w:hanging="283"/>
        <w:rPr/>
      </w:pPr>
      <w:r>
        <w:rPr>
          <w:rFonts w:cs="Times New Roman" w:ascii="Times New Roman" w:hAnsi="Times New Roman"/>
          <w:sz w:val="24"/>
        </w:rPr>
        <w:t>Prepare puzzles from internet and from shakuntala devi as puzzles are the main issue in interview and also some questions of G.K. e.g. president of india, her husband, capital of u.p., J&amp;K etc.</w:t>
      </w:r>
      <w:r>
        <w:rPr/>
        <w:t xml:space="preserve"> </w:t>
      </w:r>
    </w:p>
    <w:p>
      <w:pPr>
        <w:pStyle w:val="TextBody"/>
        <w:numPr>
          <w:ilvl w:val="0"/>
          <w:numId w:val="3"/>
        </w:numPr>
        <w:tabs>
          <w:tab w:val="clear" w:pos="709"/>
          <w:tab w:val="left" w:pos="707" w:leader="none"/>
        </w:tabs>
        <w:spacing w:before="0" w:after="0"/>
        <w:ind w:left="707" w:right="0" w:hanging="283"/>
        <w:rPr/>
      </w:pPr>
      <w:r>
        <w:rPr>
          <w:rFonts w:cs="Times New Roman" w:ascii="Times New Roman" w:hAnsi="Times New Roman"/>
          <w:sz w:val="24"/>
        </w:rPr>
        <w:t>Basically they r not interested ur answer of puzzles, they r checking ur approach</w:t>
      </w:r>
      <w:r>
        <w:rPr/>
        <w:t xml:space="preserve"> </w:t>
      </w:r>
    </w:p>
    <w:p>
      <w:pPr>
        <w:pStyle w:val="TextBody"/>
        <w:numPr>
          <w:ilvl w:val="0"/>
          <w:numId w:val="3"/>
        </w:numPr>
        <w:tabs>
          <w:tab w:val="clear" w:pos="709"/>
          <w:tab w:val="left" w:pos="707" w:leader="none"/>
        </w:tabs>
        <w:spacing w:before="0" w:after="0"/>
        <w:ind w:left="707" w:right="0" w:hanging="283"/>
        <w:rPr/>
      </w:pPr>
      <w:r>
        <w:rPr>
          <w:rFonts w:cs="Times New Roman" w:ascii="Times New Roman" w:hAnsi="Times New Roman"/>
          <w:sz w:val="24"/>
        </w:rPr>
        <w:t>So solve them nicely on the paper as u can or explain them verbally how r u solving ur problem.</w:t>
      </w:r>
      <w:r>
        <w:rPr/>
        <w:t xml:space="preserve"> </w:t>
      </w:r>
    </w:p>
    <w:p>
      <w:pPr>
        <w:pStyle w:val="TextBody"/>
        <w:numPr>
          <w:ilvl w:val="0"/>
          <w:numId w:val="3"/>
        </w:numPr>
        <w:tabs>
          <w:tab w:val="clear" w:pos="709"/>
          <w:tab w:val="left" w:pos="707" w:leader="none"/>
        </w:tabs>
        <w:spacing w:before="0" w:after="0"/>
        <w:ind w:left="707" w:right="0" w:hanging="283"/>
        <w:rPr/>
      </w:pPr>
      <w:r>
        <w:rPr>
          <w:rFonts w:cs="Times New Roman" w:ascii="Times New Roman" w:hAnsi="Times New Roman"/>
          <w:sz w:val="24"/>
        </w:rPr>
        <w:t>usually very old people r HRs of Infosys. They want us 2 be very POLITE and confident.</w:t>
      </w:r>
      <w:r>
        <w:rPr/>
        <w:t xml:space="preserve"> </w:t>
      </w:r>
    </w:p>
    <w:p>
      <w:pPr>
        <w:pStyle w:val="TextBody"/>
        <w:numPr>
          <w:ilvl w:val="0"/>
          <w:numId w:val="3"/>
        </w:numPr>
        <w:tabs>
          <w:tab w:val="clear" w:pos="709"/>
          <w:tab w:val="left" w:pos="707" w:leader="none"/>
        </w:tabs>
        <w:spacing w:before="0" w:after="0"/>
        <w:ind w:left="707" w:right="0" w:hanging="283"/>
        <w:rPr/>
      </w:pPr>
      <w:r>
        <w:rPr>
          <w:rFonts w:cs="Times New Roman" w:ascii="Times New Roman" w:hAnsi="Times New Roman"/>
          <w:sz w:val="24"/>
        </w:rPr>
        <w:t>So be POLITE and DON’T SHOW UR ATTITUDE. DON’T ARGUE with them.</w:t>
      </w:r>
      <w:r>
        <w:rPr/>
        <w:t xml:space="preserve"> </w:t>
      </w:r>
    </w:p>
    <w:p>
      <w:pPr>
        <w:pStyle w:val="TextBody"/>
        <w:numPr>
          <w:ilvl w:val="0"/>
          <w:numId w:val="3"/>
        </w:numPr>
        <w:tabs>
          <w:tab w:val="clear" w:pos="709"/>
          <w:tab w:val="left" w:pos="707" w:leader="none"/>
        </w:tabs>
        <w:ind w:left="707" w:right="0" w:hanging="283"/>
        <w:rPr>
          <w:rFonts w:ascii="Times New Roman" w:hAnsi="Times New Roman" w:cs="Times New Roman"/>
          <w:sz w:val="24"/>
        </w:rPr>
      </w:pPr>
      <w:r>
        <w:rPr>
          <w:rFonts w:cs="Times New Roman" w:ascii="Times New Roman" w:hAnsi="Times New Roman"/>
          <w:sz w:val="24"/>
        </w:rPr>
        <w:t>Prepare some common things e.g. which newspaper u read, name of its editor, which sections of paper u read, hw u gather information, wht u surf on internet, do u hv any girlfriend etc</w:t>
      </w:r>
    </w:p>
    <w:p>
      <w:pPr>
        <w:pStyle w:val="TextBody"/>
        <w:ind w:left="720" w:right="0" w:hanging="0"/>
        <w:rPr/>
      </w:pPr>
      <w:r>
        <w:rPr>
          <w:rFonts w:cs="Times New Roman" w:ascii="Times New Roman" w:hAnsi="Times New Roman"/>
          <w:sz w:val="24"/>
        </w:rPr>
        <w:t xml:space="preserve">My </w:t>
      </w:r>
      <w:r>
        <w:rPr>
          <w:rFonts w:cs="Times New Roman" w:ascii="Times New Roman" w:hAnsi="Times New Roman"/>
          <w:b/>
          <w:sz w:val="24"/>
        </w:rPr>
        <w:t xml:space="preserve">HR </w:t>
      </w:r>
      <w:r>
        <w:rPr>
          <w:rFonts w:cs="Times New Roman" w:ascii="Times New Roman" w:hAnsi="Times New Roman"/>
          <w:sz w:val="24"/>
        </w:rPr>
        <w:t>was a very old person. My experience is as follows:</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HR: come in</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Me: gud afternoon sir</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HR: have ur seat</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Me: thnku sir</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Hr: give ur resume</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I stood and gave it</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Hr: tell me abt urself</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Me: bla bla</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Hr: u hv filled ur % in ur form. R u confident on them?</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Me: yes sir</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Hr: then sign here</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Me:I signed</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Hr: is it ur first interview in Infosys?</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Me: yes sir</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Hr: then sign here</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Me: I signed</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Hr: so anuj, whats ur family background?</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Me: bla bla</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Hr: so u r the only son of ur family</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Me: yes sir</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Hr: then ur mother will have problem if we will send u at far off places?</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Me: no sir she will nt have any problem</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Hr: no she will have</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It takes me sometime 2 convince him but finally he was looking convinced</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Then he pointed 2 my resume and underlined my achievements and asked:</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Hr: u don’t have any achievement in college?</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Me: actually sir I participated in many events but unable 2 achieve any</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Hr: what kind of events?</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Me: explained</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Hr: u also didn’t participate in any outdoor activity?</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Me: yes sir I didn’t participate in any outdoor activity because I m suffering frm Myopia and doctor told me nt 2 do any physical exercise</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Hr: oh I see, so whats ur power of spect?</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I said the same as written in my form</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Hr: this is not much</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Me: but sir its increasing readily</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Hr: oh I see</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Hr: how do u increase ur knowledge?</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Me: newspaper, internet surfing and interacting with people</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Hr: hw many times in a week u go to internet</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Me: once in a week</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Hr: what do u surf?</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Me: said</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Hr: which newspaper u read?</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Me: TOI</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Hr: do u read it daily?</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Me: no sir, on weekends</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Hr: do u read this Sunday</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Me: no sir</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Hr: which sections of TOI u read</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Me: front page and DT</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Hr: oh a lot of pics are there!!</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Me: yes sir, I usually read bollywood masala(thank God he doesn’t ask anything abt bollywood!!!!)</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Hr: so who is ur favourite actor and actress?</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Me: sir my favourite actor is Amir Khan and actress is Priyanka Chopra</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Hr: which latest movie have u seen of her?</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Me: sorry sir, I don’t remember</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Hr: as a man what do u like in priyanka chopra!!!!</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Me: I like her Smile</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Hr: what?</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Me: sir I like her smile</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Hr: oh I see her smile</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Hr: tell me ur three strengths</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Me: optimist, never give up attitude, don’t get angry easily</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Hr: hw do u knw tht u don’t get angry easily?</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Me: this is wht my colleages, parents and relatives says</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Hr: when do u get annoyed?</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Me: when I see people r taking advantage of someone’s trust</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Hr: whats ur career objective?</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Me: I answered something which shows my commitment to the organization</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Hr: do u want to ask any question?</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Me: yes sir, I want to know abt training session and hw my job profile will be decided</w:t>
      </w:r>
      <w:r>
        <w:rPr/>
        <w:t xml:space="preserve"> </w:t>
      </w:r>
    </w:p>
    <w:p>
      <w:pPr>
        <w:pStyle w:val="TextBody"/>
        <w:numPr>
          <w:ilvl w:val="0"/>
          <w:numId w:val="4"/>
        </w:numPr>
        <w:tabs>
          <w:tab w:val="clear" w:pos="709"/>
          <w:tab w:val="left" w:pos="707" w:leader="none"/>
        </w:tabs>
        <w:spacing w:before="0" w:after="0"/>
        <w:ind w:left="707" w:right="0" w:hanging="283"/>
        <w:rPr/>
      </w:pPr>
      <w:r>
        <w:rPr>
          <w:rFonts w:cs="Times New Roman" w:ascii="Times New Roman" w:hAnsi="Times New Roman"/>
          <w:sz w:val="24"/>
        </w:rPr>
        <w:t>Hr: he explained me and then asked me 2 leave</w:t>
      </w:r>
      <w:r>
        <w:rPr/>
        <w:t xml:space="preserve"> </w:t>
      </w:r>
    </w:p>
    <w:p>
      <w:pPr>
        <w:pStyle w:val="TextBody"/>
        <w:numPr>
          <w:ilvl w:val="0"/>
          <w:numId w:val="4"/>
        </w:numPr>
        <w:tabs>
          <w:tab w:val="clear" w:pos="709"/>
          <w:tab w:val="left" w:pos="707" w:leader="none"/>
        </w:tabs>
        <w:ind w:left="707" w:right="0" w:hanging="283"/>
        <w:rPr>
          <w:rFonts w:ascii="Times New Roman" w:hAnsi="Times New Roman" w:cs="Times New Roman"/>
          <w:sz w:val="24"/>
        </w:rPr>
      </w:pPr>
      <w:r>
        <w:rPr>
          <w:rFonts w:cs="Times New Roman" w:ascii="Times New Roman" w:hAnsi="Times New Roman"/>
          <w:sz w:val="24"/>
        </w:rPr>
        <w:t>Me: thanku sir</w:t>
      </w:r>
    </w:p>
    <w:p>
      <w:pPr>
        <w:pStyle w:val="TextBody"/>
        <w:rPr>
          <w:rFonts w:ascii="Times New Roman" w:hAnsi="Times New Roman" w:cs="Times New Roman"/>
          <w:sz w:val="24"/>
        </w:rPr>
      </w:pPr>
      <w:r>
        <w:rPr>
          <w:rFonts w:cs="Times New Roman" w:ascii="Times New Roman" w:hAnsi="Times New Roman"/>
          <w:sz w:val="24"/>
        </w:rPr>
        <w:t>Well that’s all I was not asked any puzzle or something related 2 studies.</w:t>
      </w:r>
    </w:p>
    <w:p>
      <w:pPr>
        <w:pStyle w:val="TextBody"/>
        <w:rPr>
          <w:rFonts w:ascii="Times New Roman" w:hAnsi="Times New Roman" w:cs="Times New Roman"/>
          <w:sz w:val="24"/>
        </w:rPr>
      </w:pPr>
      <w:r>
        <w:rPr>
          <w:rFonts w:cs="Times New Roman" w:ascii="Times New Roman" w:hAnsi="Times New Roman"/>
          <w:sz w:val="24"/>
        </w:rPr>
        <w:t>I m also writing some points where my friends make mistakes:</w:t>
      </w:r>
    </w:p>
    <w:p>
      <w:pPr>
        <w:pStyle w:val="TextBody"/>
        <w:numPr>
          <w:ilvl w:val="0"/>
          <w:numId w:val="5"/>
        </w:numPr>
        <w:tabs>
          <w:tab w:val="clear" w:pos="709"/>
          <w:tab w:val="left" w:pos="707" w:leader="none"/>
        </w:tabs>
        <w:spacing w:before="0" w:after="0"/>
        <w:ind w:left="707" w:right="0" w:hanging="283"/>
        <w:rPr/>
      </w:pPr>
      <w:r>
        <w:rPr>
          <w:rFonts w:cs="Times New Roman" w:ascii="Times New Roman" w:hAnsi="Times New Roman"/>
          <w:sz w:val="24"/>
        </w:rPr>
        <w:t>When he asks r u confident on ur % say yes. If u have any doubt clear it after ur interview by taking help of ur TPO etc. Don’t show that u lack of confident</w:t>
      </w:r>
      <w:r>
        <w:rPr/>
        <w:t xml:space="preserve"> </w:t>
      </w:r>
    </w:p>
    <w:p>
      <w:pPr>
        <w:pStyle w:val="TextBody"/>
        <w:numPr>
          <w:ilvl w:val="0"/>
          <w:numId w:val="5"/>
        </w:numPr>
        <w:tabs>
          <w:tab w:val="clear" w:pos="709"/>
          <w:tab w:val="left" w:pos="707" w:leader="none"/>
        </w:tabs>
        <w:spacing w:before="0" w:after="0"/>
        <w:ind w:left="707" w:right="0" w:hanging="283"/>
        <w:rPr/>
      </w:pPr>
      <w:r>
        <w:rPr>
          <w:rFonts w:cs="Times New Roman" w:ascii="Times New Roman" w:hAnsi="Times New Roman"/>
          <w:sz w:val="24"/>
        </w:rPr>
        <w:t>Paste ur photo in formals as I hv already told</w:t>
      </w:r>
      <w:r>
        <w:rPr/>
        <w:t xml:space="preserve"> </w:t>
      </w:r>
    </w:p>
    <w:p>
      <w:pPr>
        <w:pStyle w:val="TextBody"/>
        <w:numPr>
          <w:ilvl w:val="0"/>
          <w:numId w:val="5"/>
        </w:numPr>
        <w:tabs>
          <w:tab w:val="clear" w:pos="709"/>
          <w:tab w:val="left" w:pos="707" w:leader="none"/>
        </w:tabs>
        <w:spacing w:before="0" w:after="0"/>
        <w:ind w:left="707" w:right="0" w:hanging="283"/>
        <w:rPr/>
      </w:pPr>
      <w:r>
        <w:rPr>
          <w:rFonts w:cs="Times New Roman" w:ascii="Times New Roman" w:hAnsi="Times New Roman"/>
          <w:sz w:val="24"/>
        </w:rPr>
        <w:t>Don’t argue with interviewer. Don’t show attitude.</w:t>
      </w:r>
      <w:r>
        <w:rPr/>
        <w:t xml:space="preserve"> </w:t>
      </w:r>
    </w:p>
    <w:p>
      <w:pPr>
        <w:pStyle w:val="TextBody"/>
        <w:numPr>
          <w:ilvl w:val="0"/>
          <w:numId w:val="5"/>
        </w:numPr>
        <w:tabs>
          <w:tab w:val="clear" w:pos="709"/>
          <w:tab w:val="left" w:pos="707" w:leader="none"/>
        </w:tabs>
        <w:ind w:left="707" w:right="0" w:hanging="283"/>
        <w:rPr>
          <w:rFonts w:ascii="Times New Roman" w:hAnsi="Times New Roman" w:cs="Times New Roman"/>
          <w:sz w:val="24"/>
        </w:rPr>
      </w:pPr>
      <w:r>
        <w:rPr>
          <w:rFonts w:cs="Times New Roman" w:ascii="Times New Roman" w:hAnsi="Times New Roman"/>
          <w:sz w:val="24"/>
        </w:rPr>
        <w:t>Be POLITE and HONEST. Of course hv gud body lang and eye contact etc etc.</w:t>
      </w:r>
    </w:p>
    <w:p>
      <w:pPr>
        <w:pStyle w:val="TextBody"/>
        <w:rPr>
          <w:rFonts w:ascii="Times New Roman" w:hAnsi="Times New Roman" w:cs="Times New Roman"/>
          <w:sz w:val="24"/>
        </w:rPr>
      </w:pPr>
      <w:r>
        <w:rPr>
          <w:rFonts w:cs="Times New Roman" w:ascii="Times New Roman" w:hAnsi="Times New Roman"/>
          <w:sz w:val="24"/>
        </w:rPr>
        <w:t>Then after waiting for sometime results were announced and my name was there. Among Galgotia, 90 were selected.</w:t>
      </w:r>
    </w:p>
    <w:p>
      <w:pPr>
        <w:pStyle w:val="TextBody"/>
        <w:pBdr>
          <w:bottom w:val="single" w:sz="2" w:space="2" w:color="000000"/>
        </w:pBdr>
        <w:rPr>
          <w:rFonts w:ascii="Times New Roman" w:hAnsi="Times New Roman" w:cs="Times New Roman"/>
          <w:sz w:val="24"/>
        </w:rPr>
      </w:pPr>
      <w:r>
        <w:rPr>
          <w:rFonts w:cs="Times New Roman" w:ascii="Times New Roman" w:hAnsi="Times New Roman"/>
          <w:sz w:val="24"/>
        </w:rPr>
        <w:t>Good luck friend</w:t>
      </w:r>
    </w:p>
    <w:p>
      <w:pPr>
        <w:pStyle w:val="TextBody"/>
        <w:rPr>
          <w:b/>
          <w:b/>
          <w:bCs/>
        </w:rPr>
      </w:pPr>
      <w:r>
        <w:rPr>
          <w:b/>
          <w:bCs/>
        </w:rPr>
        <w:t xml:space="preserve">INFOSYS PAPER ON 16TH JANUARY AT UIT – RGPV (GEC) BHOPAL </w:t>
      </w:r>
    </w:p>
    <w:p>
      <w:pPr>
        <w:pStyle w:val="TextBody"/>
        <w:rPr>
          <w:rFonts w:ascii="Times New Roman" w:hAnsi="Times New Roman" w:cs="Times New Roman"/>
          <w:sz w:val="24"/>
        </w:rPr>
      </w:pPr>
      <w:r>
        <w:rPr>
          <w:rFonts w:cs="Times New Roman" w:ascii="Times New Roman" w:hAnsi="Times New Roman"/>
          <w:sz w:val="24"/>
        </w:rPr>
        <w:t>HELLO FRIENDS THIS IS DHEERAJ ASSUDANI from E.C. INFOSYS VISITED UIT – RGPV FIRST ACROSS INDIA FOR ITS 2009 CAMPUS RECRUITMENT</w:t>
      </w:r>
    </w:p>
    <w:p>
      <w:pPr>
        <w:pStyle w:val="TextBody"/>
        <w:rPr/>
      </w:pPr>
      <w:r>
        <w:rPr>
          <w:rFonts w:cs="Times New Roman" w:ascii="Times New Roman" w:hAnsi="Times New Roman"/>
          <w:sz w:val="24"/>
        </w:rPr>
        <w:t xml:space="preserve">There are generally 2 phases </w:t>
        <w:br/>
      </w:r>
      <w:r>
        <w:rPr>
          <w:rFonts w:cs="Times New Roman" w:ascii="Times New Roman" w:hAnsi="Times New Roman"/>
          <w:b/>
          <w:sz w:val="24"/>
        </w:rPr>
        <w:t xml:space="preserve">(1) Written round </w:t>
        <w:br/>
        <w:t>(2) H.R.</w:t>
      </w:r>
    </w:p>
    <w:p>
      <w:pPr>
        <w:pStyle w:val="TextBody"/>
        <w:rPr/>
      </w:pPr>
      <w:r>
        <w:rPr>
          <w:rFonts w:cs="Times New Roman" w:ascii="Times New Roman" w:hAnsi="Times New Roman"/>
          <w:sz w:val="24"/>
        </w:rPr>
        <w:t xml:space="preserve">The </w:t>
      </w:r>
      <w:r>
        <w:rPr>
          <w:rFonts w:cs="Times New Roman" w:ascii="Times New Roman" w:hAnsi="Times New Roman"/>
          <w:b/>
          <w:sz w:val="24"/>
        </w:rPr>
        <w:t xml:space="preserve">Written test </w:t>
      </w:r>
      <w:r>
        <w:rPr>
          <w:rFonts w:cs="Times New Roman" w:ascii="Times New Roman" w:hAnsi="Times New Roman"/>
          <w:sz w:val="24"/>
        </w:rPr>
        <w:t>consists of 2 sections.</w:t>
        <w:br/>
      </w:r>
      <w:r>
        <w:rPr>
          <w:rFonts w:cs="Times New Roman" w:ascii="Times New Roman" w:hAnsi="Times New Roman"/>
          <w:b/>
          <w:sz w:val="24"/>
        </w:rPr>
        <w:t>1) Logical Reasoning (30 qs in 40 min)</w:t>
        <w:br/>
        <w:t>2) Verbal Ability(40 quest in 35 min)</w:t>
      </w:r>
    </w:p>
    <w:p>
      <w:pPr>
        <w:pStyle w:val="TextBody"/>
        <w:rPr/>
      </w:pPr>
      <w:r>
        <w:rPr>
          <w:rFonts w:cs="Times New Roman" w:ascii="Times New Roman" w:hAnsi="Times New Roman"/>
          <w:b/>
          <w:sz w:val="24"/>
        </w:rPr>
        <w:t>Logical section</w:t>
      </w:r>
      <w:r>
        <w:rPr>
          <w:rFonts w:cs="Times New Roman" w:ascii="Times New Roman" w:hAnsi="Times New Roman"/>
          <w:sz w:val="24"/>
        </w:rPr>
        <w:t xml:space="preserve"> consists of 6 subsections of 5 questions each. </w:t>
        <w:br/>
        <w:t>Q1-5) (Puzzel test) the avg of 11 prime no’s less than 45 is also a prime no….</w:t>
        <w:br/>
        <w:t>Then</w:t>
        <w:br/>
        <w:t>i. Find the avg?</w:t>
        <w:br/>
        <w:t>ii. Which is the min prime no?</w:t>
        <w:br/>
        <w:t>iii.Which is the second min no?</w:t>
        <w:br/>
        <w:t>iv.Which is the max no?</w:t>
        <w:br/>
        <w:t>v. How many no r der greater than 20</w:t>
        <w:br/>
        <w:br/>
        <w:t>Q6-10 there were problems on figure where 2 figs implies each other &amp; the 3rd fig is given &amp; u need to find the fig which implies it (Do mirror img and water img chapters from R.S. Aggarwal verbal &amp; non verbal)</w:t>
        <w:br/>
        <w:br/>
        <w:t>Q11-15) 5 prob based on data sufficiency. This consists of a question followed by two statements containing facts providing clues to solve that quest. We r suppose to find out which statement is/are sufficient to solve ans the quest.</w:t>
        <w:br/>
        <w:t>E.g. what is the avg score of class?</w:t>
        <w:br/>
        <w:t>I. There are 26 students in the class.</w:t>
        <w:br/>
        <w:t>II. Every student scores in AP with 2 as lowest score</w:t>
      </w:r>
    </w:p>
    <w:p>
      <w:pPr>
        <w:pStyle w:val="TextBody"/>
        <w:rPr>
          <w:rFonts w:ascii="Times New Roman" w:hAnsi="Times New Roman" w:cs="Times New Roman"/>
          <w:sz w:val="24"/>
        </w:rPr>
      </w:pPr>
      <w:r>
        <w:rPr>
          <w:rFonts w:cs="Times New Roman" w:ascii="Times New Roman" w:hAnsi="Times New Roman"/>
          <w:sz w:val="24"/>
        </w:rPr>
        <w:t>Q16-20) Data interpretation problems. (Little time consuming but easy one. Ref R.S.Aggarwal Quant)</w:t>
        <w:br/>
        <w:br/>
        <w:t>Q21-25) A critical Reasoning Problem like Ann, Boobie, Cathy and Dave are at their monthly business meeting. Their occupations are author, biologist, chemist and doctor, but not necessarily in that order. Dave just told the biologist that Cathy was on her way with doughnuts. Ann is sitting across from the doctor and next to the chemist. The doctor was thinking that Boobie was a goofy name for parent's to choose,but didn't say anything. What is each person's occupation?</w:t>
        <w:br/>
        <w:t>Ans: Since Dave spoke to the biologist and Ann sat next to the chemist and across the doctor, Cathy must be the author and Ann the biologist. The doctor didn't speak, but David did, so Bobbie is the doctor and Dave the chemist.</w:t>
        <w:br/>
        <w:t xml:space="preserve">(Now u must have identified all facts) just ans qs asked </w:t>
      </w:r>
    </w:p>
    <w:p>
      <w:pPr>
        <w:pStyle w:val="TextBody"/>
        <w:rPr>
          <w:rFonts w:ascii="Times New Roman" w:hAnsi="Times New Roman" w:cs="Times New Roman"/>
          <w:sz w:val="24"/>
        </w:rPr>
      </w:pPr>
      <w:r>
        <w:rPr>
          <w:rFonts w:cs="Times New Roman" w:ascii="Times New Roman" w:hAnsi="Times New Roman"/>
          <w:sz w:val="24"/>
        </w:rPr>
        <w:t>Q26-30) Prob based on syllogism. (Ref R.S. Aggarwal verbal &amp; non-verabal Logic chapter)</w:t>
        <w:br/>
        <w:t>e.g. A. all refils are nibs</w:t>
        <w:br/>
        <w:t>B. all nibs r pens</w:t>
        <w:br/>
        <w:t>C. no pens r pencils</w:t>
        <w:br/>
        <w:t>D. no pencils r nobs</w:t>
        <w:br/>
        <w:t>E. all reffils r pens</w:t>
        <w:br/>
        <w:t>1.ABC 2.BCD 3.BCE 4.ABE 5.ACD</w:t>
        <w:br/>
        <w:t xml:space="preserve">Answer: 4 </w:t>
      </w:r>
    </w:p>
    <w:p>
      <w:pPr>
        <w:pStyle w:val="TextBody"/>
        <w:rPr/>
      </w:pPr>
      <w:r>
        <w:rPr>
          <w:rFonts w:cs="Times New Roman" w:ascii="Times New Roman" w:hAnsi="Times New Roman"/>
          <w:b/>
          <w:sz w:val="24"/>
        </w:rPr>
        <w:t xml:space="preserve">Section-2 Verbal Ability </w:t>
        <w:br/>
      </w:r>
      <w:r>
        <w:rPr>
          <w:rFonts w:cs="Times New Roman" w:ascii="Times New Roman" w:hAnsi="Times New Roman"/>
          <w:sz w:val="24"/>
        </w:rPr>
        <w:t>This section consists of:</w:t>
        <w:br/>
        <w:t>1) Two RC’s, a very big one and time consuming so attempt them at the end.(refer BARONS GRE )</w:t>
        <w:br/>
        <w:t xml:space="preserve">2) Replace an underlined sentence with another one which is of the same meaning from the given 4 alternatives. </w:t>
        <w:br/>
        <w:t>3) Fill in the blank with correct alternative. (REFER ANY GRAMMAR BOOK HAVING TENSES )</w:t>
        <w:br/>
        <w:t>4) Deriving conclusion from small passages.</w:t>
        <w:br/>
        <w:t xml:space="preserve">5) Select the correct statement from the set of 4 statements. One is correct and some r with little grammatical mistake. . (REFER ANY GRAMMAR BOOK HAVING TENSES ) </w:t>
      </w:r>
    </w:p>
    <w:p>
      <w:pPr>
        <w:pStyle w:val="TextBody"/>
        <w:rPr/>
      </w:pPr>
      <w:r>
        <w:rPr>
          <w:rFonts w:cs="Times New Roman" w:ascii="Times New Roman" w:hAnsi="Times New Roman"/>
          <w:b/>
          <w:sz w:val="24"/>
        </w:rPr>
        <w:t xml:space="preserve">(2) H.R. ROUND </w:t>
        <w:br/>
      </w:r>
      <w:r>
        <w:rPr>
          <w:rFonts w:cs="Times New Roman" w:ascii="Times New Roman" w:hAnsi="Times New Roman"/>
          <w:sz w:val="24"/>
        </w:rPr>
        <w:t>Once u clear written Round interview is just a formalty . they ask some basic puzzles like</w:t>
      </w:r>
    </w:p>
    <w:p>
      <w:pPr>
        <w:pStyle w:val="TextBody"/>
        <w:rPr>
          <w:rFonts w:ascii="Times New Roman" w:hAnsi="Times New Roman" w:cs="Times New Roman"/>
          <w:sz w:val="24"/>
        </w:rPr>
      </w:pPr>
      <w:r>
        <w:rPr>
          <w:rFonts w:cs="Times New Roman" w:ascii="Times New Roman" w:hAnsi="Times New Roman"/>
          <w:sz w:val="24"/>
        </w:rPr>
        <w:t>1. You are given two candles of equal size, which can burn 1 hour each. You have to measure 90 minutes with these candles. (There is no scale or clock). Also u r given a lighter.</w:t>
        <w:br/>
        <w:t xml:space="preserve">Ans: 1. First light up the two ends of the 1st candle. When it will burn out light up one end of the second candle. (30+60=90) </w:t>
      </w:r>
    </w:p>
    <w:p>
      <w:pPr>
        <w:pStyle w:val="TextBody"/>
        <w:rPr>
          <w:rFonts w:ascii="Times New Roman" w:hAnsi="Times New Roman" w:cs="Times New Roman"/>
          <w:sz w:val="24"/>
        </w:rPr>
      </w:pPr>
      <w:r>
        <w:rPr>
          <w:rFonts w:cs="Times New Roman" w:ascii="Times New Roman" w:hAnsi="Times New Roman"/>
          <w:sz w:val="24"/>
        </w:rPr>
        <w:t>2. Try the similar problem to measure 45 minutes.</w:t>
        <w:br/>
        <w:t xml:space="preserve">Ans: First light-up the two ends of the 1st candle and one end of the 2nd candle. When the 1st candle will burn out ,then light up the both ends of the 2nd candle (15+30=45) </w:t>
      </w:r>
    </w:p>
    <w:p>
      <w:pPr>
        <w:pStyle w:val="TextBody"/>
        <w:rPr>
          <w:rFonts w:ascii="Times New Roman" w:hAnsi="Times New Roman" w:cs="Times New Roman"/>
          <w:sz w:val="24"/>
        </w:rPr>
      </w:pPr>
      <w:r>
        <w:rPr>
          <w:rFonts w:cs="Times New Roman" w:ascii="Times New Roman" w:hAnsi="Times New Roman"/>
          <w:sz w:val="24"/>
        </w:rPr>
        <w:t xml:space="preserve">3. You r given a thermometer. What can u do by this without measuring the temperature? </w:t>
        <w:br/>
        <w:t xml:space="preserve">Ans: if u put thermometer into a tree it won’t grow anymore, will just die off </w:t>
      </w:r>
    </w:p>
    <w:p>
      <w:pPr>
        <w:pStyle w:val="TextBody"/>
        <w:rPr>
          <w:rFonts w:ascii="Times New Roman" w:hAnsi="Times New Roman" w:cs="Times New Roman"/>
          <w:sz w:val="24"/>
        </w:rPr>
      </w:pPr>
      <w:r>
        <w:rPr>
          <w:rFonts w:cs="Times New Roman" w:ascii="Times New Roman" w:hAnsi="Times New Roman"/>
          <w:sz w:val="24"/>
        </w:rPr>
        <w:t>4. How it is possible to place four points that are equidistance from each other? OR U r a landscape designer and your boss asked u to design a landscape such that you should place 4 trees equidistance from each other. (Distance from each tree to the other must be same)</w:t>
        <w:br/>
        <w:t xml:space="preserve">Ans: Only 3 points can be equidistant from each other. But if u place points in the shape of a pyramid then its possible </w:t>
      </w:r>
    </w:p>
    <w:p>
      <w:pPr>
        <w:pStyle w:val="TextBody"/>
        <w:rPr>
          <w:rFonts w:ascii="Times New Roman" w:hAnsi="Times New Roman" w:cs="Times New Roman"/>
          <w:sz w:val="24"/>
        </w:rPr>
      </w:pPr>
      <w:r>
        <w:rPr>
          <w:rFonts w:cs="Times New Roman" w:ascii="Times New Roman" w:hAnsi="Times New Roman"/>
          <w:sz w:val="24"/>
        </w:rPr>
        <w:t xml:space="preserve">5. You are given a cake; one of its corner is broken. How will u cut the rest into Two equal parts? </w:t>
        <w:br/>
        <w:t>Ans: Slice the cake</w:t>
      </w:r>
    </w:p>
    <w:p>
      <w:pPr>
        <w:pStyle w:val="TextBody"/>
        <w:rPr>
          <w:rFonts w:ascii="Times New Roman" w:hAnsi="Times New Roman" w:cs="Times New Roman"/>
          <w:sz w:val="24"/>
        </w:rPr>
      </w:pPr>
      <w:r>
        <w:rPr>
          <w:rFonts w:cs="Times New Roman" w:ascii="Times New Roman" w:hAnsi="Times New Roman"/>
          <w:sz w:val="24"/>
        </w:rPr>
        <w:t xml:space="preserve">6. How will you recognize the magnet &amp; magnetic material &amp; non-magnetic material? </w:t>
        <w:br/>
        <w:t>Ans: Drag one piece of material over another. There is no attractive force in the middle portion of the magnet. OR</w:t>
        <w:br/>
        <w:t xml:space="preserve">Get a piece of thread and tie up with the one bar and check for poles. If it iron bar then it moves freely and if it is magnetic bar then it fix in one direction according to poles. </w:t>
      </w:r>
    </w:p>
    <w:p>
      <w:pPr>
        <w:pStyle w:val="TextBody"/>
        <w:rPr>
          <w:rFonts w:ascii="Times New Roman" w:hAnsi="Times New Roman" w:cs="Times New Roman"/>
          <w:sz w:val="24"/>
        </w:rPr>
      </w:pPr>
      <w:r>
        <w:rPr>
          <w:rFonts w:cs="Times New Roman" w:ascii="Times New Roman" w:hAnsi="Times New Roman"/>
          <w:sz w:val="24"/>
        </w:rPr>
        <w:t xml:space="preserve">7. If one tyre of a car suddenly gets stolen.... and after sometime u find the tyre without the screws how will u make ur journey complete </w:t>
        <w:br/>
        <w:t xml:space="preserve">Ans: Open 3 screws, 1 from each tyre and fix the tyre. </w:t>
      </w:r>
    </w:p>
    <w:p>
      <w:pPr>
        <w:pStyle w:val="TextBody"/>
        <w:rPr>
          <w:rFonts w:ascii="Times New Roman" w:hAnsi="Times New Roman" w:cs="Times New Roman"/>
          <w:sz w:val="24"/>
        </w:rPr>
      </w:pPr>
      <w:r>
        <w:rPr>
          <w:rFonts w:cs="Times New Roman" w:ascii="Times New Roman" w:hAnsi="Times New Roman"/>
          <w:sz w:val="24"/>
        </w:rPr>
        <w:t>8. How can u measure a room height using a thermometer?</w:t>
        <w:br/>
        <w:t xml:space="preserve">Ans: temp varies with height. but its dependent on various other factors like humidity, wind etc. </w:t>
      </w:r>
    </w:p>
    <w:p>
      <w:pPr>
        <w:pStyle w:val="TextBody"/>
        <w:rPr>
          <w:rFonts w:ascii="Times New Roman" w:hAnsi="Times New Roman" w:cs="Times New Roman"/>
          <w:sz w:val="24"/>
        </w:rPr>
      </w:pPr>
      <w:r>
        <w:rPr>
          <w:rFonts w:cs="Times New Roman" w:ascii="Times New Roman" w:hAnsi="Times New Roman"/>
          <w:sz w:val="24"/>
        </w:rPr>
        <w:t>9 What is the height of room if after entering the room with a watch ur head strikes a hanging bulb?</w:t>
        <w:br/>
        <w:t xml:space="preserve">Ans: Oscillate the hanging bulb. Calculate the time period for one complete oscillation by Simple Harmonic Motion (SHM) of the handing bulb. Put it in the formula T=2 * 3.14 * (L/G)^1/2 L will be the length of the hanging thread. Add the L with ur height to get the height of the room. </w:t>
      </w:r>
    </w:p>
    <w:p>
      <w:pPr>
        <w:pStyle w:val="TextBody"/>
        <w:rPr>
          <w:rFonts w:ascii="Times New Roman" w:hAnsi="Times New Roman" w:cs="Times New Roman"/>
          <w:sz w:val="24"/>
        </w:rPr>
      </w:pPr>
      <w:r>
        <w:rPr>
          <w:rFonts w:cs="Times New Roman" w:ascii="Times New Roman" w:hAnsi="Times New Roman"/>
          <w:sz w:val="24"/>
        </w:rPr>
        <w:t xml:space="preserve">10. Color of bear.... if it falls from 1m height in 1s. </w:t>
        <w:br/>
        <w:t xml:space="preserve">Ans: We get 'g' perfect 10 which is only in poles...hence polar bear...color White </w:t>
      </w:r>
    </w:p>
    <w:p>
      <w:pPr>
        <w:pStyle w:val="TextBody"/>
        <w:rPr>
          <w:rFonts w:ascii="Times New Roman" w:hAnsi="Times New Roman" w:cs="Times New Roman"/>
          <w:sz w:val="24"/>
        </w:rPr>
      </w:pPr>
      <w:r>
        <w:rPr>
          <w:rFonts w:cs="Times New Roman" w:ascii="Times New Roman" w:hAnsi="Times New Roman"/>
          <w:sz w:val="24"/>
        </w:rPr>
        <w:t>11. How will you measure height of building when you are at the top of the building? And if you have stone with you.</w:t>
        <w:br/>
        <w:t xml:space="preserve">Ans: Drop the stone and find the time taken for the stone to reach the ground. find height using the formula </w:t>
        <w:br/>
        <w:t xml:space="preserve">s = gt*t/2 ( s = height, a= initial velocity=0, g=9.8m/s, t = time taken) </w:t>
      </w:r>
    </w:p>
    <w:p>
      <w:pPr>
        <w:pStyle w:val="TextBody"/>
        <w:rPr/>
      </w:pPr>
      <w:r>
        <w:rPr>
          <w:rFonts w:eastAsia="Times New Roman" w:cs="Times New Roman"/>
        </w:rPr>
        <w:t xml:space="preserve"> </w:t>
      </w:r>
      <w:r>
        <w:rPr>
          <w:rFonts w:cs="Times New Roman" w:ascii="Times New Roman" w:hAnsi="Times New Roman"/>
          <w:sz w:val="24"/>
        </w:rPr>
        <w:t xml:space="preserve">12. How wud u catch and receive a ball in same direction? (Dropping is from north and receiving from bottom not accepted, as it is 2 directions) </w:t>
      </w:r>
    </w:p>
    <w:p>
      <w:pPr>
        <w:pStyle w:val="TextBody"/>
        <w:rPr>
          <w:rFonts w:ascii="Times New Roman" w:hAnsi="Times New Roman" w:cs="Times New Roman"/>
          <w:sz w:val="24"/>
        </w:rPr>
      </w:pPr>
      <w:r>
        <w:rPr>
          <w:rFonts w:cs="Times New Roman" w:ascii="Times New Roman" w:hAnsi="Times New Roman"/>
          <w:sz w:val="24"/>
        </w:rPr>
        <w:t xml:space="preserve">13. 25 statements given. Some tell truth, some false and some alternators. Find out </w:t>
        <w:br/>
        <w:t xml:space="preserve">the true statements. </w:t>
      </w:r>
    </w:p>
    <w:p>
      <w:pPr>
        <w:pStyle w:val="TextBody"/>
        <w:rPr>
          <w:rFonts w:ascii="Times New Roman" w:hAnsi="Times New Roman" w:cs="Times New Roman"/>
          <w:sz w:val="24"/>
        </w:rPr>
      </w:pPr>
      <w:r>
        <w:rPr>
          <w:rFonts w:cs="Times New Roman" w:ascii="Times New Roman" w:hAnsi="Times New Roman"/>
          <w:sz w:val="24"/>
        </w:rPr>
        <w:t xml:space="preserve">14. Can u make 120 with 5 zeros? </w:t>
        <w:br/>
        <w:t xml:space="preserve">Ans: Factorial (factorial (0)+factorial (0)+factorial (0)+factorial (0)+factorial (0)) = 120 </w:t>
      </w:r>
    </w:p>
    <w:p>
      <w:pPr>
        <w:pStyle w:val="TextBody"/>
        <w:rPr>
          <w:rFonts w:ascii="Times New Roman" w:hAnsi="Times New Roman" w:cs="Times New Roman"/>
          <w:sz w:val="24"/>
        </w:rPr>
      </w:pPr>
      <w:r>
        <w:rPr>
          <w:rFonts w:cs="Times New Roman" w:ascii="Times New Roman" w:hAnsi="Times New Roman"/>
          <w:sz w:val="24"/>
        </w:rPr>
        <w:t>15.There are three people A, B, C. Liars are of same type and Truth speaking people are of same type. Find out who is speaking truth and who is speaking false from the following statements:</w:t>
        <w:br/>
        <w:t xml:space="preserve">a) A says: B is a liar. </w:t>
        <w:br/>
        <w:t>b) B says: A and C are of same type.</w:t>
        <w:br/>
        <w:t xml:space="preserve">Ans: lets assume A is speaking truth. It means B is a liar then it means A and C are not of same type. </w:t>
      </w:r>
    </w:p>
    <w:p>
      <w:pPr>
        <w:pStyle w:val="TextBody"/>
        <w:rPr>
          <w:rFonts w:ascii="Times New Roman" w:hAnsi="Times New Roman" w:cs="Times New Roman"/>
          <w:sz w:val="24"/>
        </w:rPr>
      </w:pPr>
      <w:r>
        <w:rPr>
          <w:rFonts w:cs="Times New Roman" w:ascii="Times New Roman" w:hAnsi="Times New Roman"/>
          <w:sz w:val="24"/>
        </w:rPr>
        <w:t xml:space="preserve">16.5 swimmers A, B, C, E, F and many conditions of their positions like there are Two b/w A &amp; F, B doesn't win etc the question was to find who was b/w like E &amp; D? </w:t>
      </w:r>
    </w:p>
    <w:p>
      <w:pPr>
        <w:pStyle w:val="TextBody"/>
        <w:rPr>
          <w:rFonts w:ascii="Times New Roman" w:hAnsi="Times New Roman" w:cs="Times New Roman"/>
          <w:sz w:val="24"/>
        </w:rPr>
      </w:pPr>
      <w:r>
        <w:rPr>
          <w:rFonts w:cs="Times New Roman" w:ascii="Times New Roman" w:hAnsi="Times New Roman"/>
          <w:sz w:val="24"/>
        </w:rPr>
        <w:t xml:space="preserve">17. in a race u drove 1st lap with 40kmph and in the second lap at what speed u must drive so that ur average speed must be 80kmph. </w:t>
      </w:r>
    </w:p>
    <w:p>
      <w:pPr>
        <w:pStyle w:val="TextBody"/>
        <w:rPr>
          <w:rFonts w:ascii="Times New Roman" w:hAnsi="Times New Roman" w:cs="Times New Roman"/>
          <w:sz w:val="24"/>
        </w:rPr>
      </w:pPr>
      <w:r>
        <w:rPr>
          <w:rFonts w:cs="Times New Roman" w:ascii="Times New Roman" w:hAnsi="Times New Roman"/>
          <w:sz w:val="24"/>
        </w:rPr>
        <w:t xml:space="preserve">18. You have to draw 3 concentric circles with a line passing thru their center without lifting hand. </w:t>
        <w:br/>
        <w:t xml:space="preserve">Ans: Start the line complete one circle move inside circles along the line and then draw second circle. Like wise rest. </w:t>
      </w:r>
    </w:p>
    <w:p>
      <w:pPr>
        <w:pStyle w:val="TextBody"/>
        <w:rPr>
          <w:rFonts w:ascii="Times New Roman" w:hAnsi="Times New Roman" w:cs="Times New Roman"/>
          <w:sz w:val="24"/>
        </w:rPr>
      </w:pPr>
      <w:r>
        <w:rPr>
          <w:rFonts w:cs="Times New Roman" w:ascii="Times New Roman" w:hAnsi="Times New Roman"/>
          <w:sz w:val="24"/>
        </w:rPr>
        <w:t>19. A rectangular paper is there. At a corner a rectangular size paper is taken from it. Now you have to cut the remaining paper into two equal halves.</w:t>
        <w:br/>
        <w:t xml:space="preserve">Ans: try it on the paper. You must fold the part that has complete paper and select Half of it and then fold the part that cut and selects half of it and then cut along the folding. </w:t>
      </w:r>
    </w:p>
    <w:p>
      <w:pPr>
        <w:pStyle w:val="TextBody"/>
        <w:rPr>
          <w:rFonts w:ascii="Times New Roman" w:hAnsi="Times New Roman" w:cs="Times New Roman"/>
          <w:sz w:val="24"/>
        </w:rPr>
      </w:pPr>
      <w:r>
        <w:rPr>
          <w:rFonts w:cs="Times New Roman" w:ascii="Times New Roman" w:hAnsi="Times New Roman"/>
          <w:sz w:val="24"/>
        </w:rPr>
        <w:t xml:space="preserve">20. Value of (x-a)(x-b)………..(x-z) </w:t>
      </w:r>
    </w:p>
    <w:p>
      <w:pPr>
        <w:pStyle w:val="TextBody"/>
        <w:rPr>
          <w:rFonts w:ascii="Times New Roman" w:hAnsi="Times New Roman" w:cs="Times New Roman"/>
          <w:sz w:val="24"/>
        </w:rPr>
      </w:pPr>
      <w:r>
        <w:rPr>
          <w:rFonts w:cs="Times New Roman" w:ascii="Times New Roman" w:hAnsi="Times New Roman"/>
          <w:sz w:val="24"/>
        </w:rPr>
        <w:t xml:space="preserve">21. There are 9 coins. 8 are of 1 gm and 1 is of 2 grams. How will you find out the heavier coin in minimum number of weighing and how many weighing it will need? </w:t>
        <w:br/>
        <w:t>Ans: 2 weighing ( Divide the number of coins into 3 parts at each weighing)</w:t>
        <w:br/>
        <w:t>Sir : tell me about ur biggest achievement?</w:t>
        <w:br/>
        <w:t>Dheeraj: I told</w:t>
        <w:br/>
        <w:t>Sir : are u any Olympiad winner ?</w:t>
        <w:br/>
        <w:t>Dheeraj: yes sir mathematics Olympiad</w:t>
        <w:br/>
        <w:t>Sir : Tell me about ur presntations &amp; prove any commercial apps of wearable computing within this room in a minute ?</w:t>
        <w:br/>
        <w:t>Dheeraj: I proved , he was impressed</w:t>
        <w:br/>
        <w:t>Sir : any QUESTION for me ?</w:t>
        <w:br/>
        <w:t>Dheeraj : I have 1 more year to complete my course what do u expect me to do in this 1 year to fit in to your organization</w:t>
      </w:r>
    </w:p>
    <w:p>
      <w:pPr>
        <w:pStyle w:val="TextBody"/>
        <w:rPr>
          <w:rFonts w:ascii="Times New Roman" w:hAnsi="Times New Roman" w:cs="Times New Roman"/>
          <w:sz w:val="24"/>
        </w:rPr>
      </w:pPr>
      <w:r>
        <w:rPr>
          <w:rFonts w:cs="Times New Roman" w:ascii="Times New Roman" w:hAnsi="Times New Roman"/>
          <w:sz w:val="24"/>
        </w:rPr>
        <w:t>Speak very polite and be confident in the interview. Don’t try answering the question that you really don’t know. Be very careful with the resumes keep it as simple as you can .</w:t>
      </w:r>
    </w:p>
    <w:p>
      <w:pPr>
        <w:pStyle w:val="TextBody"/>
        <w:rPr>
          <w:rFonts w:ascii="Times New Roman" w:hAnsi="Times New Roman" w:cs="Times New Roman"/>
          <w:sz w:val="24"/>
        </w:rPr>
      </w:pPr>
      <w:r>
        <w:rPr>
          <w:rFonts w:cs="Times New Roman" w:ascii="Times New Roman" w:hAnsi="Times New Roman"/>
          <w:sz w:val="24"/>
        </w:rPr>
        <w:t>Three suggestions from my side for an interview</w:t>
        <w:br/>
        <w:t>1 don’t bluff</w:t>
        <w:br/>
        <w:t>2. for God’s sake don’t bluff.</w:t>
        <w:br/>
        <w:t>3 for your own sake don’t bluff</w:t>
      </w:r>
    </w:p>
    <w:p>
      <w:pPr>
        <w:pStyle w:val="TextBody"/>
        <w:rPr>
          <w:rFonts w:ascii="Times New Roman" w:hAnsi="Times New Roman" w:cs="Times New Roman"/>
          <w:sz w:val="24"/>
        </w:rPr>
      </w:pPr>
      <w:r>
        <w:rPr>
          <w:rFonts w:cs="Times New Roman" w:ascii="Times New Roman" w:hAnsi="Times New Roman"/>
          <w:sz w:val="24"/>
        </w:rPr>
        <w:t>ALL THE VERY BEST.</w:t>
        <w:br/>
        <w:t>MEET YOU IN INFOSYS</w:t>
      </w:r>
    </w:p>
    <w:p>
      <w:pPr>
        <w:pStyle w:val="TextBody"/>
        <w:pBdr>
          <w:bottom w:val="single" w:sz="2" w:space="2" w:color="000000"/>
        </w:pBdr>
        <w:rPr>
          <w:rFonts w:ascii="Times New Roman" w:hAnsi="Times New Roman" w:cs="Times New Roman"/>
          <w:sz w:val="24"/>
        </w:rPr>
      </w:pPr>
      <w:r>
        <w:rPr>
          <w:rFonts w:cs="Times New Roman" w:ascii="Times New Roman" w:hAnsi="Times New Roman"/>
          <w:sz w:val="24"/>
        </w:rPr>
        <w:t>By,</w:t>
        <w:br/>
        <w:t>DHEERAJ ASSUDANI (UIT - RGPV)</w:t>
      </w:r>
    </w:p>
    <w:p>
      <w:pPr>
        <w:pStyle w:val="TextBody"/>
        <w:rPr>
          <w:rFonts w:ascii="Times New Roman" w:hAnsi="Times New Roman" w:cs="Times New Roman"/>
          <w:b/>
          <w:b/>
          <w:bCs/>
          <w:sz w:val="24"/>
        </w:rPr>
      </w:pPr>
      <w:r>
        <w:rPr>
          <w:rFonts w:cs="Times New Roman" w:ascii="Times New Roman" w:hAnsi="Times New Roman"/>
          <w:b/>
          <w:bCs/>
          <w:sz w:val="24"/>
        </w:rPr>
        <w:t>INFOSYS PAPER ON 7th FEBRUARY 2008</w:t>
      </w:r>
    </w:p>
    <w:p>
      <w:pPr>
        <w:pStyle w:val="TextBody"/>
        <w:rPr>
          <w:rFonts w:ascii="Times New Roman" w:hAnsi="Times New Roman" w:cs="Times New Roman"/>
          <w:sz w:val="24"/>
        </w:rPr>
      </w:pPr>
      <w:r>
        <w:rPr>
          <w:rFonts w:cs="Times New Roman" w:ascii="Times New Roman" w:hAnsi="Times New Roman"/>
          <w:sz w:val="24"/>
        </w:rPr>
        <w:t>hi friends..............this is shikha from GVMIT,SONEPAT infosys visited B.M col of engineering on 7feb'08 ,and i was the lucky one to be finally selected . here i m writing my experiece so that u all can benefit........</w:t>
      </w:r>
    </w:p>
    <w:p>
      <w:pPr>
        <w:pStyle w:val="TextBody"/>
        <w:rPr>
          <w:rFonts w:ascii="Times New Roman" w:hAnsi="Times New Roman" w:cs="Times New Roman"/>
          <w:b/>
          <w:b/>
          <w:sz w:val="24"/>
        </w:rPr>
      </w:pPr>
      <w:r>
        <w:rPr>
          <w:rFonts w:cs="Times New Roman" w:ascii="Times New Roman" w:hAnsi="Times New Roman"/>
          <w:b/>
          <w:sz w:val="24"/>
        </w:rPr>
        <w:t>1.LOGICAL REASONING -30 QUES-40 MINUTES</w:t>
        <w:br/>
        <w:t>2.ENGLISH -40 QUES-35 MINUTE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the papers were not difficult but time management is very crucial so just revise following topics.........................</w:t>
      </w:r>
    </w:p>
    <w:p>
      <w:pPr>
        <w:pStyle w:val="TextBody"/>
        <w:spacing w:before="0" w:after="0"/>
        <w:ind w:left="0" w:right="0" w:hanging="0"/>
        <w:rPr/>
      </w:pPr>
      <w:r>
        <w:rPr>
          <w:rFonts w:cs="Times New Roman" w:ascii="Times New Roman" w:hAnsi="Times New Roman"/>
          <w:b/>
          <w:sz w:val="24"/>
        </w:rPr>
        <w:t xml:space="preserve">1. logical reasoning </w:t>
      </w:r>
      <w:r>
        <w:rPr>
          <w:rFonts w:cs="Times New Roman" w:ascii="Times New Roman" w:hAnsi="Times New Roman"/>
          <w:sz w:val="24"/>
        </w:rPr>
        <w:t>include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DATA SUFFICIENCY -VERY EASY -5 QUESTION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e.g-</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WHAT IS VALUE OF X &amp; Y,IF THEY R PRIME?</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1.X+Y=14</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2.198 IS DIVISIBLE BY XY................I WROTE THAT BOTH 1 AND 2 WILL B REQUIRED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VENN DIAGRAM-EASIEST-5 QUESTION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PLEASE BE VERY ATTENTIVE.......................</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LOGIC-5 QUE,</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JUST FOLLOW R.S AGGARWAL VERBAL AND NON VERBAL FOR INFOSYS REASONING PAPER.........</w:t>
      </w:r>
    </w:p>
    <w:p>
      <w:pPr>
        <w:pStyle w:val="TextBody"/>
        <w:spacing w:before="0" w:after="0"/>
        <w:ind w:left="0" w:right="0" w:hanging="0"/>
        <w:rPr/>
      </w:pPr>
      <w:r>
        <w:rPr>
          <w:rFonts w:cs="Times New Roman" w:ascii="Times New Roman" w:hAnsi="Times New Roman"/>
          <w:b/>
          <w:sz w:val="24"/>
        </w:rPr>
        <w:t>2.english section</w:t>
      </w:r>
      <w:r>
        <w:rPr>
          <w:rFonts w:cs="Times New Roman" w:ascii="Times New Roman" w:hAnsi="Times New Roman"/>
          <w:sz w:val="24"/>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2 passages -10 que and others were correcting grammatical mistakes,fill in the blanks,deriving conclusions etc ,easy but do it quickly..................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pPr>
      <w:r>
        <w:rPr>
          <w:rFonts w:cs="Times New Roman" w:ascii="Times New Roman" w:hAnsi="Times New Roman"/>
          <w:b/>
          <w:sz w:val="24"/>
        </w:rPr>
        <w:t>INTERVIEW……</w:t>
      </w:r>
      <w:r>
        <w:rPr>
          <w:rFonts w:cs="Times New Roman" w:ascii="Times New Roman" w:hAnsi="Times New Roman"/>
          <w:sz w:val="24"/>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FOR INTERVIEW ,I wd say that it is ur confidence and ur sharpness that matters ,nothing els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Infy people will try to ask u some very awkward ques,to see how u react in those situations, and u should not lose ur focus from first second to the last.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Most imp tips: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1. Sit straight,don’t bend ur shoulders in any cas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2. Feel very comfortable,and don’t be afraid to smile,they like friendly peopl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And last but not the least……………….pls remember that……..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Confidence eyes se shuru hota hai ,aur eyes par khatam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Apni eyes mat jhukne dena,come what may................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Wish u all the very best…………………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Shikha </w:t>
      </w:r>
    </w:p>
    <w:p>
      <w:pPr>
        <w:pStyle w:val="TextBody"/>
        <w:pBdr>
          <w:bottom w:val="single" w:sz="2" w:space="2" w:color="000000"/>
        </w:pBdr>
        <w:spacing w:before="0" w:after="0"/>
        <w:ind w:left="0" w:right="0" w:hanging="0"/>
        <w:rPr>
          <w:rFonts w:ascii="Times New Roman" w:hAnsi="Times New Roman" w:cs="Times New Roman"/>
          <w:sz w:val="24"/>
        </w:rPr>
      </w:pPr>
      <w:r>
        <w:rPr>
          <w:rFonts w:cs="Times New Roman" w:ascii="Times New Roman" w:hAnsi="Times New Roman"/>
          <w:sz w:val="24"/>
        </w:rPr>
        <w:t>GVMIT,SONEPAT</w:t>
      </w:r>
    </w:p>
    <w:p>
      <w:pPr>
        <w:pStyle w:val="Normal"/>
        <w:rPr>
          <w:rFonts w:ascii="Times New Roman" w:hAnsi="Times New Roman" w:cs="Times New Roman"/>
          <w:sz w:val="24"/>
        </w:rPr>
      </w:pPr>
      <w:r>
        <w:rPr>
          <w:rFonts w:cs="Times New Roman" w:ascii="Times New Roman" w:hAnsi="Times New Roman"/>
          <w:sz w:val="24"/>
        </w:rPr>
      </w:r>
    </w:p>
    <w:tbl>
      <w:tblPr>
        <w:tblW w:w="6980" w:type="dxa"/>
        <w:jc w:val="left"/>
        <w:tblInd w:w="0" w:type="dxa"/>
        <w:tblLayout w:type="fixed"/>
        <w:tblCellMar>
          <w:top w:w="28" w:type="dxa"/>
          <w:left w:w="28" w:type="dxa"/>
          <w:bottom w:w="28" w:type="dxa"/>
          <w:right w:w="28" w:type="dxa"/>
        </w:tblCellMar>
      </w:tblPr>
      <w:tblGrid>
        <w:gridCol w:w="6980"/>
      </w:tblGrid>
      <w:tr>
        <w:trPr/>
        <w:tc>
          <w:tcPr>
            <w:tcW w:w="6980" w:type="dxa"/>
            <w:tcBorders/>
            <w:vAlign w:val="center"/>
          </w:tcPr>
          <w:p>
            <w:pPr>
              <w:pStyle w:val="TableContents"/>
              <w:pBdr>
                <w:bottom w:val="single" w:sz="2" w:space="1" w:color="808080"/>
              </w:pBdr>
              <w:rPr/>
            </w:pPr>
            <w:r>
              <w:rPr>
                <w:b/>
              </w:rPr>
              <w:t xml:space="preserve">Test Location : </w:t>
            </w:r>
            <w:r>
              <w:rPr/>
              <w:t xml:space="preserve">Roorkee </w:t>
            </w:r>
          </w:p>
        </w:tc>
      </w:tr>
      <w:tr>
        <w:trPr/>
        <w:tc>
          <w:tcPr>
            <w:tcW w:w="6980" w:type="dxa"/>
            <w:tcBorders/>
            <w:vAlign w:val="center"/>
          </w:tcPr>
          <w:p>
            <w:pPr>
              <w:pStyle w:val="TableContents"/>
              <w:pBdr>
                <w:bottom w:val="single" w:sz="2" w:space="1" w:color="808080"/>
              </w:pBdr>
              <w:rPr/>
            </w:pPr>
            <w:r>
              <w:rPr>
                <w:b/>
              </w:rPr>
              <w:t xml:space="preserve">Posted By : </w:t>
            </w:r>
            <w:r>
              <w:rPr/>
              <w:t>Sriram Mohan Nedunr</w:t>
            </w:r>
          </w:p>
        </w:tc>
      </w:tr>
    </w:tbl>
    <w:p>
      <w:pPr>
        <w:pStyle w:val="TextBody"/>
        <w:ind w:left="60" w:right="150" w:hanging="0"/>
        <w:rPr/>
      </w:pPr>
      <w:r>
        <w:rPr/>
        <w:t xml:space="preserve">INFOSYS PAPER ON 6th FEBRUARY 2008 </w:t>
      </w:r>
    </w:p>
    <w:p>
      <w:pPr>
        <w:pStyle w:val="TextBody"/>
        <w:rPr/>
      </w:pPr>
      <w:r>
        <w:rPr/>
        <w:t xml:space="preserve">hi friends...this is Sriram Mohan Nedunuri I attended pool campus of Infosys on 5th Feb. 2008 at COER, Roorkee and got selected finally. There were students from 6 </w:t>
      </w:r>
      <w:hyperlink r:id="rId3" w:tgtFrame="_blank">
        <w:bookmarkStart w:id="1" w:name="KonaLink01"/>
        <w:bookmarkEnd w:id="1"/>
        <w:r>
          <w:rPr>
            <w:rStyle w:val="InternetLink"/>
            <w:rFonts w:cs="Verdana;Arial" w:ascii="Verdana;Arial" w:hAnsi="Verdana;Arial"/>
            <w:b w:val="false"/>
            <w:sz w:val="17"/>
          </w:rPr>
          <w:t>colleges</w:t>
        </w:r>
      </w:hyperlink>
      <w:r>
        <w:rPr/>
        <w:t xml:space="preserve"> n were about 1200. First there was presentation on Infosys and about 1o’clock we gave written exam. Around 380 students were selected for HR and finally around 250 got selected.</w:t>
      </w:r>
    </w:p>
    <w:p>
      <w:pPr>
        <w:pStyle w:val="TextBody"/>
        <w:rPr/>
      </w:pPr>
      <w:r>
        <w:rPr/>
        <w:t>Here is the pattern dear frnds</w:t>
        <w:br/>
      </w:r>
      <w:r>
        <w:rPr>
          <w:b/>
        </w:rPr>
        <w:t>1.logical reasoning (30 ques) 40 min</w:t>
        <w:br/>
        <w:t>2.English section (40 ques) 35 min</w:t>
      </w:r>
      <w:r>
        <w:rPr/>
        <w:br/>
        <w:t xml:space="preserve">For logical reasoning go through rs aggarwal, the imp chapters well, that’s enough but do them thoroughly. </w:t>
      </w:r>
    </w:p>
    <w:p>
      <w:pPr>
        <w:pStyle w:val="TextBody"/>
        <w:rPr/>
      </w:pPr>
      <w:r>
        <w:rPr/>
        <w:t xml:space="preserve">The </w:t>
      </w:r>
      <w:r>
        <w:rPr>
          <w:b/>
        </w:rPr>
        <w:t>logical section</w:t>
      </w:r>
      <w:r>
        <w:rPr/>
        <w:t xml:space="preserve"> consisted of the following ques....</w:t>
        <w:br/>
        <w:t>1.2 puzzle tests of 10 marks..... .(just go thru RS AGARWAL its more than enough.....).</w:t>
        <w:br/>
        <w:t>2.5 series figure ques of 5 marks .its like odd figure out – very easy( go thru RS AGARWAL...NON VERBAL SECTION more than enough).</w:t>
        <w:br/>
        <w:t>3.5 ques on data sufficiency.questions in this section were so easy try to do data sufficiency first u can complete in 3-4 mins . some are given below.</w:t>
        <w:br/>
        <w:t xml:space="preserve">1.PQR is an isosceles </w:t>
      </w:r>
      <w:hyperlink r:id="rId4" w:tgtFrame="_blank">
        <w:bookmarkStart w:id="2" w:name="KonaLink1"/>
        <w:bookmarkEnd w:id="2"/>
        <w:r>
          <w:rPr>
            <w:rStyle w:val="InternetLink"/>
            <w:rFonts w:cs="Verdana;Arial" w:ascii="Verdana;Arial" w:hAnsi="Verdana;Arial"/>
            <w:b w:val="false"/>
            <w:sz w:val="17"/>
          </w:rPr>
          <w:t>triangle</w:t>
        </w:r>
      </w:hyperlink>
      <w:r>
        <w:rPr/>
        <w:t>. What’s the length of PQ?</w:t>
        <w:br/>
        <w:t>a. The length of QR is 7.</w:t>
        <w:br/>
        <w:t>b. The angle of PQR is 90 degree.</w:t>
        <w:br/>
        <w:t>Ans: both are sufficient for conclusion.</w:t>
        <w:br/>
        <w:t>2. What’s the ratio of length of the line segment PQ to the length of arc PQ, when PQ forms the arc of a circle?</w:t>
        <w:br/>
        <w:t>a. Area of circle is168.</w:t>
        <w:br/>
        <w:t>b. The segment PQ forms the diameter of circle.</w:t>
        <w:br/>
        <w:t>Ans: both are sufficient for conclusion.</w:t>
        <w:br/>
        <w:t>3. Are two triangles congruent?</w:t>
        <w:br/>
        <w:t>a. Both triangles are right angled.</w:t>
        <w:br/>
        <w:t>b. Both are of same perimeter.</w:t>
        <w:br/>
        <w:t>Ans: both are not sufficient for conclusion</w:t>
        <w:br/>
        <w:t>4. In what time the cylinder completes one rotation?</w:t>
        <w:br/>
        <w:t>a. Radius of cylinder is given.</w:t>
        <w:br/>
        <w:t>b. Speed (angular) is given.</w:t>
        <w:br/>
        <w:t>Ans: both are sufficient for conclusion</w:t>
        <w:br/>
        <w:t>4.5 ques on logical reasoning or syllogism... (Go thru rs agarwal also go thru the LR part of the cat material)</w:t>
        <w:br/>
        <w:t xml:space="preserve">5. Data interpretation of 5 ques (Just go thru the rs agarwal aptitude book......it is best as i preffered the same) </w:t>
      </w:r>
    </w:p>
    <w:p>
      <w:pPr>
        <w:pStyle w:val="TextBody"/>
        <w:rPr/>
      </w:pPr>
      <w:r>
        <w:rPr/>
        <w:t>From 1997-2002,data was given on students studied in different streams like arts ,commerce ,engineering, medical, agriculture and science. Questions were like....</w:t>
        <w:br/>
        <w:t xml:space="preserve">1.Number of students studying medicine is what %ge of no of students studying engineering? </w:t>
        <w:br/>
        <w:t xml:space="preserve">2.% of Students studying commerce in yr 1999 is what % of students studying in all the yrs?(ans E(no one was correct)) ............... Like that.... questions in this section were easy but time consuming better try to approximate and save time..  </w:t>
      </w:r>
    </w:p>
    <w:p>
      <w:pPr>
        <w:pStyle w:val="TextBody"/>
        <w:rPr/>
      </w:pPr>
      <w:r>
        <w:rPr>
          <w:b/>
        </w:rPr>
        <w:t>English section</w:t>
      </w:r>
      <w:r>
        <w:rPr/>
        <w:t xml:space="preserve">....... it is as follows </w:t>
        <w:br/>
        <w:t xml:space="preserve">1. 2 paragraphs based question very easy ( try to do it in last minutes as it is very easy u have to just go thru it once it is of total 10 marks ). There were two paragraphs one was big one and second was relatively shorter. I did the shorter one and it was on green house effect- easy one u can even answer the questions even without reading paragraph. </w:t>
        <w:br/>
        <w:t xml:space="preserve">2. 5 ques were given – in that each ques carries four options n u have to find the correct sentence – 5 marks </w:t>
        <w:br/>
        <w:t xml:space="preserve">3. Theme detection 5 ques </w:t>
        <w:br/>
        <w:t xml:space="preserve">4. Fit the correct word in the blanks. This is of 5 marks,,,, </w:t>
        <w:br/>
        <w:t xml:space="preserve">5. 5 ques were given – in that each ques carries four options n u have to find the correct sentence – 5 marks  </w:t>
      </w:r>
    </w:p>
    <w:p>
      <w:pPr>
        <w:pStyle w:val="TextBody"/>
        <w:spacing w:before="0" w:after="200"/>
        <w:ind w:left="0" w:right="0" w:hanging="0"/>
        <w:rPr/>
      </w:pPr>
      <w:r>
        <w:rPr/>
        <w:t xml:space="preserve">for verbal I will say that go for wren n martin (or Raymond Murphy) n cover articles , tenses, prepositions, subject n verb relations...trust me friends these books will help u a lot in clearing this round. </w:t>
      </w:r>
    </w:p>
    <w:p>
      <w:pPr>
        <w:pStyle w:val="TextBody"/>
        <w:spacing w:before="0" w:after="200"/>
        <w:ind w:left="0" w:right="0" w:hanging="0"/>
        <w:rPr/>
      </w:pPr>
      <w:r>
        <w:rPr/>
        <w:t>For over all logical n English prepare sincerely and friends C2D (cooperate to dominate) policy will be really helpful, even though u have done sincere efforts better do along with ur frnds. Written results were announced in the evening around 7 and I was one of the short listed candidates among 34 form our college. We were asked to leave n appear the next day for interview. Next day interview started around 12 o’clock.</w:t>
      </w:r>
    </w:p>
    <w:p>
      <w:pPr>
        <w:pStyle w:val="TextBody"/>
        <w:spacing w:before="0" w:after="200"/>
        <w:ind w:left="0" w:right="0" w:hanging="0"/>
        <w:rPr/>
      </w:pPr>
      <w:r>
        <w:rPr/>
        <w:t xml:space="preserve">There were eight panels and my </w:t>
      </w:r>
      <w:r>
        <w:rPr>
          <w:b/>
        </w:rPr>
        <w:t xml:space="preserve">interview </w:t>
      </w:r>
      <w:r>
        <w:rPr/>
        <w:t xml:space="preserve">went like this................... </w:t>
      </w:r>
    </w:p>
    <w:p>
      <w:pPr>
        <w:pStyle w:val="TextBody"/>
        <w:spacing w:before="0" w:after="200"/>
        <w:ind w:left="0" w:right="0" w:hanging="0"/>
        <w:rPr/>
      </w:pPr>
      <w:r>
        <w:rPr/>
        <w:t>Me: may I come in sir?</w:t>
        <w:br/>
        <w:t>Int: come in take ur seat.</w:t>
        <w:br/>
        <w:t>Me: thank u sir, very good morning sir.</w:t>
        <w:br/>
        <w:t>Int: good morning , so u r sriram mohan nedunuri?</w:t>
        <w:br/>
        <w:t>Me: yes sir.</w:t>
        <w:br/>
        <w:t>Int: ok sriram where r u from?</w:t>
        <w:br/>
        <w:t>Me: sir I am from Andhra Pradesh.</w:t>
        <w:br/>
        <w:t>Int: Then how did u come here?</w:t>
        <w:br/>
        <w:t xml:space="preserve">Me: Through AIEEE central </w:t>
      </w:r>
      <w:hyperlink r:id="rId5" w:tgtFrame="_blank">
        <w:bookmarkStart w:id="3" w:name="KonaLink2"/>
        <w:bookmarkEnd w:id="3"/>
        <w:r>
          <w:rPr>
            <w:rStyle w:val="InternetLink"/>
            <w:rFonts w:cs="Verdana;Arial" w:ascii="Verdana;Arial" w:hAnsi="Verdana;Arial"/>
            <w:b w:val="false"/>
            <w:sz w:val="17"/>
          </w:rPr>
          <w:t>counseling</w:t>
        </w:r>
      </w:hyperlink>
      <w:r>
        <w:rPr/>
        <w:t xml:space="preserve"> sir.</w:t>
        <w:br/>
        <w:t>Int: Ok, tell me about ur schooling?</w:t>
        <w:br/>
        <w:t>Me: sir I did my schooling from....bla bla bla.........</w:t>
        <w:br/>
        <w:t>Int: tell me about ur family background?</w:t>
        <w:br/>
        <w:t>Me: sir both my parents are teachers....bla bla bla....................</w:t>
        <w:br/>
        <w:t>Int: how much u expect from ur logical n English sections?</w:t>
        <w:br/>
        <w:t>Me: sir around 15 from logical n around 28 from English (they will check ur confidence here).</w:t>
        <w:br/>
        <w:t>Int: what’s the difference between invention n discovery?</w:t>
        <w:br/>
        <w:t>Me: bla...bla...bla.....</w:t>
        <w:br/>
        <w:t>Int: tell me some thing innovative that u have done in ur life regarding anything?</w:t>
        <w:br/>
        <w:t xml:space="preserve">Me: sir I am interested in cooking and I have made many innovative dishes with rice with different ingredients...i can cook fried rice tasty n sir I am sure u cant find it outside. </w:t>
      </w:r>
    </w:p>
    <w:p>
      <w:pPr>
        <w:pStyle w:val="TextBody"/>
        <w:spacing w:before="0" w:after="200"/>
        <w:ind w:left="0" w:right="0" w:hanging="0"/>
        <w:rPr/>
      </w:pPr>
      <w:r>
        <w:rPr/>
        <w:t>Then he asked me four puzzles two verbal n two non-verbals ...those are....</w:t>
        <w:br/>
        <w:t>1.Using 8 8’s and using only ‘+’,arrange them to add up to thousand? I have tried and my approach was right...he waited for a min n asked me verbal puzzles.</w:t>
        <w:br/>
        <w:t>Ans...888+88+8+8+8=1000</w:t>
        <w:br/>
        <w:t>2. An electric train is going from east to west what’s the direction of it’s smoke?(electric train doesn’t have smoke).</w:t>
        <w:br/>
        <w:t xml:space="preserve">3. Mary’s father has four children luci, ana, Britney n who is the forth one?(Mary it self). I have answered both the verbal but not answered any non-verbal puzzle...they will just see ur approach n check how confidently u answer.................................. </w:t>
      </w:r>
    </w:p>
    <w:p>
      <w:pPr>
        <w:pStyle w:val="TextBody"/>
        <w:spacing w:before="0" w:after="200"/>
        <w:ind w:left="0" w:right="0" w:hanging="0"/>
        <w:rPr/>
      </w:pPr>
      <w:r>
        <w:rPr/>
        <w:t>Int: ok, if u were a leader how u manage ur subordinates if they don’t perform well?</w:t>
        <w:br/>
        <w:t xml:space="preserve">Me: sir, first I will treat them as friends n give them permissible freedom n encourage their innovative ideas . if they feel any trouble in doing any </w:t>
      </w:r>
      <w:hyperlink r:id="rId6">
        <w:bookmarkStart w:id="4" w:name="KonaLink3"/>
        <w:bookmarkEnd w:id="4"/>
        <w:r>
          <w:rPr>
            <w:rStyle w:val="InternetLink"/>
            <w:rFonts w:cs="Verdana;Arial" w:ascii="Verdana;Arial" w:hAnsi="Verdana;Arial"/>
            <w:b w:val="false"/>
            <w:sz w:val="17"/>
          </w:rPr>
          <w:t>job</w:t>
        </w:r>
      </w:hyperlink>
      <w:r>
        <w:rPr/>
        <w:t xml:space="preserve"> then I will try to deal them personally n even if they lag behind then I will circulate the work among them. In this way I will manage .i think he was impressed by my answer.</w:t>
        <w:br/>
        <w:t>Int: what do u mean by permissible freedom?</w:t>
        <w:br/>
        <w:t>Me: sir if we give over freedom, they may go beyond limits...that are why....</w:t>
        <w:br/>
        <w:t>Int: what was ur role in the event that u have organized in ur college tech fest?</w:t>
        <w:br/>
        <w:t>Me: sir I managed the event...bla bla bla....................</w:t>
        <w:br/>
        <w:t>Int: do u have any questions regarding any thing?</w:t>
        <w:br/>
        <w:t>Me: sir is there any thing for me to learn before getting in to Infosys?</w:t>
        <w:br/>
        <w:t xml:space="preserve">Int: in case u get selected in Infosys they will provide u the necessary </w:t>
      </w:r>
      <w:hyperlink r:id="rId7">
        <w:bookmarkStart w:id="5" w:name="KonaLink4"/>
        <w:bookmarkEnd w:id="5"/>
        <w:r>
          <w:rPr>
            <w:rStyle w:val="InternetLink"/>
            <w:rFonts w:cs="Verdana;Arial" w:ascii="Verdana;Arial" w:hAnsi="Verdana;Arial"/>
            <w:b w:val="false"/>
            <w:sz w:val="17"/>
          </w:rPr>
          <w:t>training</w:t>
        </w:r>
      </w:hyperlink>
      <w:r>
        <w:rPr/>
        <w:t>. no need to learn any thing xtra concentrate on ur studies that’s enough.</w:t>
        <w:br/>
        <w:t>Int: u can go now...</w:t>
        <w:br/>
        <w:t>Me: thank u sir n nice meeting u......................................</w:t>
      </w:r>
    </w:p>
    <w:p>
      <w:pPr>
        <w:pStyle w:val="TextBody"/>
        <w:spacing w:before="0" w:after="200"/>
        <w:ind w:left="0" w:right="0" w:hanging="0"/>
        <w:rPr/>
      </w:pPr>
      <w:r>
        <w:rPr/>
        <w:t xml:space="preserve">after the interview we were asked to sit in a room n after one hr the senior HR announced the results n I was one of the final students who have been SELECTED. Really my placement experience had many unexpected turns but I can’t discuss them now.....but all I can say is “PRAY PRAY N PRAY TO GOD THAT’S ALL ..................SUCCESS WILL BE URS...........ALL THE BEST”  </w:t>
      </w:r>
    </w:p>
    <w:p>
      <w:pPr>
        <w:pStyle w:val="TextBody"/>
        <w:pBdr>
          <w:bottom w:val="single" w:sz="2" w:space="2" w:color="000000"/>
        </w:pBdr>
        <w:spacing w:before="0" w:after="200"/>
        <w:ind w:left="0" w:right="0" w:hanging="0"/>
        <w:jc w:val="left"/>
        <w:rPr/>
      </w:pPr>
      <w:r>
        <w:rPr/>
        <w:t>Meet u at Infosys</w:t>
        <w:br/>
        <w:t xml:space="preserve">Sriram Mohan Nedunuri </w:t>
      </w:r>
    </w:p>
    <w:p>
      <w:pPr>
        <w:pStyle w:val="TextBody"/>
        <w:spacing w:before="0" w:after="200"/>
        <w:ind w:left="0" w:right="0" w:hanging="0"/>
        <w:jc w:val="left"/>
        <w:rPr/>
      </w:pPr>
      <w:r>
        <w:rPr>
          <w:rFonts w:cs="Times New Roman" w:ascii="Times New Roman" w:hAnsi="Times New Roman"/>
          <w:b/>
          <w:bCs/>
          <w:sz w:val="24"/>
        </w:rPr>
        <w:t xml:space="preserve">INFOSYS PAPER ON 15th JANUARY AT BHOPAL </w:t>
      </w:r>
      <w:r>
        <w:rPr>
          <w:rFonts w:cs="Times New Roman" w:ascii="Times New Roman" w:hAnsi="Times New Roman"/>
          <w:sz w:val="24"/>
        </w:rPr>
        <w:br/>
        <w:br/>
        <w:t>HELLO FRIENDS THIS IS DHEERAJ ASSUDANI INFOSYS VISITED UIT – RGPV FIRST ACROSS INDIA FOR ITS 2009 CAMPUS RECRUITMENT</w:t>
      </w:r>
    </w:p>
    <w:p>
      <w:pPr>
        <w:pStyle w:val="TextBody"/>
        <w:rPr/>
      </w:pPr>
      <w:r>
        <w:rPr>
          <w:rFonts w:cs="Times New Roman" w:ascii="Times New Roman" w:hAnsi="Times New Roman"/>
          <w:sz w:val="24"/>
        </w:rPr>
        <w:t>There are generally 2 phases</w:t>
        <w:br/>
        <w:t>(</w:t>
      </w:r>
      <w:r>
        <w:rPr>
          <w:rFonts w:cs="Times New Roman" w:ascii="Times New Roman" w:hAnsi="Times New Roman"/>
          <w:b/>
          <w:sz w:val="24"/>
        </w:rPr>
        <w:t xml:space="preserve">1) Written round </w:t>
        <w:br/>
        <w:t>(2)H.R.</w:t>
      </w:r>
    </w:p>
    <w:p>
      <w:pPr>
        <w:pStyle w:val="TextBody"/>
        <w:rPr/>
      </w:pPr>
      <w:r>
        <w:rPr>
          <w:rFonts w:cs="Times New Roman" w:ascii="Times New Roman" w:hAnsi="Times New Roman"/>
          <w:sz w:val="24"/>
        </w:rPr>
        <w:t xml:space="preserve">The </w:t>
      </w:r>
      <w:r>
        <w:rPr>
          <w:rFonts w:cs="Times New Roman" w:ascii="Times New Roman" w:hAnsi="Times New Roman"/>
          <w:b/>
          <w:sz w:val="24"/>
        </w:rPr>
        <w:t>Written test</w:t>
      </w:r>
      <w:r>
        <w:rPr>
          <w:rFonts w:cs="Times New Roman" w:ascii="Times New Roman" w:hAnsi="Times New Roman"/>
          <w:sz w:val="24"/>
        </w:rPr>
        <w:t xml:space="preserve"> consists of 2 sections.</w:t>
      </w:r>
      <w:r>
        <w:rPr>
          <w:rFonts w:cs="Times New Roman" w:ascii="Times New Roman" w:hAnsi="Times New Roman"/>
          <w:b/>
          <w:sz w:val="24"/>
        </w:rPr>
        <w:br/>
        <w:t>1) Logical Reasoning (30 qs in 40 min)</w:t>
        <w:br/>
        <w:t>2) Verbal Ability(40 quest in 35 min)</w:t>
      </w:r>
    </w:p>
    <w:p>
      <w:pPr>
        <w:pStyle w:val="TextBody"/>
        <w:rPr/>
      </w:pPr>
      <w:r>
        <w:rPr>
          <w:rFonts w:cs="Times New Roman" w:ascii="Times New Roman" w:hAnsi="Times New Roman"/>
          <w:b/>
          <w:sz w:val="24"/>
        </w:rPr>
        <w:t>Logical section c</w:t>
      </w:r>
      <w:r>
        <w:rPr>
          <w:rFonts w:cs="Times New Roman" w:ascii="Times New Roman" w:hAnsi="Times New Roman"/>
          <w:sz w:val="24"/>
        </w:rPr>
        <w:t xml:space="preserve">onsists of 6 subsections of 5 questions each. </w:t>
        <w:br/>
        <w:t>Q1-5) (Puzzel test) the avg of 11 prime no’s less than 45 is also a prime no….</w:t>
        <w:br/>
        <w:t>Then</w:t>
        <w:br/>
        <w:t>i.Find the avg?</w:t>
        <w:br/>
        <w:t>ii. Which is the min prime no?</w:t>
        <w:br/>
        <w:t>iii.Which is the second min no?</w:t>
        <w:br/>
        <w:t>iv.Which is the max no?</w:t>
        <w:br/>
        <w:t>v. How many no r der greater than 20?</w:t>
        <w:br/>
        <w:br/>
        <w:t>Q6-10there were problems on figure where 2 figs implies each other &amp; the 3rd fig is given &amp; u need to find the fig which implies it (Do mirror img and water img chapters from R.S. Aggarwal verbal &amp; non verbal)</w:t>
        <w:br/>
        <w:br/>
        <w:t>Q11-15) 5 prob based on data sufficiency. This consists of a question followed by two statements containing facts providing clues to solve that quest. We r suppose to find out which statement is/are sufficient to solve ans the quest.</w:t>
        <w:br/>
        <w:t>E.g. what is the avg score of class?</w:t>
        <w:br/>
        <w:t>I.There are 26 students in the class.</w:t>
        <w:br/>
        <w:t>II. Every student scores in AP with 2 as lowest score</w:t>
        <w:br/>
        <w:t>&lt;!--[if !supportLineBreakNewLine]--&gt;</w:t>
        <w:br/>
        <w:t>&lt;!--[endif]--&gt;Q16-20) Data interpretation problems. (Little time consuming but easy one. Ref R.S.Aggarwal Quant)</w:t>
        <w:br/>
        <w:br/>
        <w:t>Q21-25) A critical Reasoning Problemlike Ann, Boobie, Cathy and Dave are at their monthly business meeting. Their occupations are author, biologist, chemist and doctor, but not necessarily in that order. Dave just told the biologist that Cathy was on her way with doughnuts. Ann is sitting across from the doctor and next to the chemist. The doctor was thinking that Boobie was a goofy name for parent's to choose,but didn't say anything. What is each person's occupation?</w:t>
        <w:br/>
        <w:t>Ans: Since Dave spoke to the biologist and Ann sat next to the chemist and across the doctor, Cathy must be the author and Ann the biologist. The doctor didn't speak, but David did, so Bobbie is the doctor and Dave the chemist.</w:t>
      </w:r>
    </w:p>
    <w:p>
      <w:pPr>
        <w:pStyle w:val="TextBody"/>
        <w:rPr>
          <w:rFonts w:ascii="Times New Roman" w:hAnsi="Times New Roman" w:cs="Times New Roman"/>
          <w:sz w:val="24"/>
        </w:rPr>
      </w:pPr>
      <w:r>
        <w:rPr>
          <w:rFonts w:cs="Times New Roman" w:ascii="Times New Roman" w:hAnsi="Times New Roman"/>
          <w:sz w:val="24"/>
        </w:rPr>
        <w:t>(Now u must have identified all facts) just ans qs asked</w:t>
      </w:r>
    </w:p>
    <w:p>
      <w:pPr>
        <w:pStyle w:val="TextBody"/>
        <w:rPr>
          <w:rFonts w:ascii="Times New Roman" w:hAnsi="Times New Roman" w:cs="Times New Roman"/>
          <w:sz w:val="24"/>
        </w:rPr>
      </w:pPr>
      <w:r>
        <w:rPr>
          <w:rFonts w:cs="Times New Roman" w:ascii="Times New Roman" w:hAnsi="Times New Roman"/>
          <w:sz w:val="24"/>
        </w:rPr>
        <w:t>Q26-30) Prob based on syllogism. (Ref R.S. Aggarwal verbal n non-verabal Logic chapter) e.g. A. all refils r nibs</w:t>
        <w:br/>
        <w:t>B. all nibs r pens</w:t>
        <w:br/>
        <w:t>C. no pens r pencils</w:t>
        <w:br/>
        <w:t>D. no pencils r nobs</w:t>
        <w:br/>
        <w:t>E. all reffils r pens</w:t>
        <w:br/>
        <w:t>1.ABC2.BCD3.BCE4.ABE5.ACD</w:t>
        <w:br/>
        <w:t xml:space="preserve">Answer: 4 </w:t>
      </w:r>
    </w:p>
    <w:p>
      <w:pPr>
        <w:pStyle w:val="TextBody"/>
        <w:rPr/>
      </w:pPr>
      <w:r>
        <w:rPr>
          <w:rFonts w:cs="Times New Roman" w:ascii="Times New Roman" w:hAnsi="Times New Roman"/>
          <w:b/>
          <w:sz w:val="24"/>
        </w:rPr>
        <w:t xml:space="preserve">Section-2 Verbal Ability </w:t>
        <w:br/>
      </w:r>
      <w:r>
        <w:rPr>
          <w:rFonts w:cs="Times New Roman" w:ascii="Times New Roman" w:hAnsi="Times New Roman"/>
          <w:sz w:val="24"/>
        </w:rPr>
        <w:t>This section consists of:</w:t>
        <w:br/>
        <w:t>1) Two RC’s, a very big one and time consuming so attempt them at the end.(refer BARONS GRE )</w:t>
        <w:br/>
        <w:t xml:space="preserve">2) Replace an underlined sentence with another one which is of the same meaning from the given 4 alternatives. </w:t>
        <w:br/>
        <w:t>3) Fill in the blank with correct alternative. (REFER ANY GRAMMAR BOOK HAVING TENSES )</w:t>
        <w:br/>
        <w:t>4) Deriving conclusion from small passages.</w:t>
        <w:br/>
        <w:t xml:space="preserve">5) Select the correct statement from the set of 4 statements. One is correct and some r with little grammatical mistake. . (REFER ANY GRAMMAR BOOK HAVING TENSES ) </w:t>
      </w:r>
    </w:p>
    <w:p>
      <w:pPr>
        <w:pStyle w:val="TextBody"/>
        <w:rPr/>
      </w:pPr>
      <w:r>
        <w:rPr>
          <w:rFonts w:cs="Times New Roman" w:ascii="Times New Roman" w:hAnsi="Times New Roman"/>
          <w:b/>
          <w:sz w:val="24"/>
        </w:rPr>
        <w:t>(2) H.R. ROUND</w:t>
        <w:br/>
      </w:r>
      <w:r>
        <w:rPr>
          <w:rFonts w:cs="Times New Roman" w:ascii="Times New Roman" w:hAnsi="Times New Roman"/>
          <w:sz w:val="24"/>
        </w:rPr>
        <w:t>Once u clear written Round interview is just a formalty . they ask some basic puzzles like</w:t>
        <w:br/>
        <w:t>&lt;!--[if !supportLists]--&gt;1)&lt;!--[endif]--&gt;2 candles one having burning time of 1 hr &amp; other having burning time of 30min how would u measure 45, 30, 90, 15 min out of it</w:t>
        <w:br/>
        <w:t>&lt;!--[if !supportLists]--&gt;2)&lt;!--[endif]--&gt;11. Replace each letter by a digit. Each letter must be represented by the same digit and no beginning letter of a word can be 0.</w:t>
        <w:br/>
        <w:t>O N E</w:t>
        <w:br/>
        <w:t>O N E</w:t>
        <w:br/>
        <w:t>O N E</w:t>
        <w:br/>
        <w:t>O N E</w:t>
        <w:br/>
        <w:t>-------</w:t>
        <w:br/>
        <w:t>T E N</w:t>
        <w:br/>
        <w:t>-------</w:t>
        <w:br/>
        <w:t>Ans: 0 =1, N = 8 ,E = 2, T = 7.</w:t>
        <w:br/>
        <w:t>&lt;!--[if !supportLineBreakNewLine]--&gt;</w:t>
        <w:br/>
        <w:t>&lt;!--[endif]--&gt;</w:t>
        <w:br/>
        <w:t>&lt;!--[if !supportLists]--&gt;3)&lt;!--[endif]--&gt;2. If 5/2 artists make 5/2 paintings using 5/2 canvases in 5/2 days then how many artists r required to make 25 paintings using 25 canvases in 25 days?</w:t>
        <w:br/>
        <w:t>&lt;!--[if !supportLineBreakNewLine]--&gt;</w:t>
        <w:br/>
        <w:t>&lt;!--[endif]--&gt;</w:t>
        <w:br/>
        <w:t>&lt;!--[if !supportLists]--&gt;4)&lt;!--[endif]--&gt;If the digits of my present age are reversed then i get the age of my son.If 1 year ago my age was twice as that of my son.Find my present age.</w:t>
        <w:br/>
        <w:t>ans. father-73, son-37</w:t>
        <w:br/>
        <w:t>&lt;!--[if !supportLists]--&gt;5)&lt;!--[endif]--&gt;There are 6561 balls out of them 1 is heavy.Find the min. no. of times the balls have to be weighed for finding out the haevy ball.</w:t>
        <w:br/>
        <w:t>ans. 8</w:t>
      </w:r>
    </w:p>
    <w:p>
      <w:pPr>
        <w:pStyle w:val="TextBody"/>
        <w:rPr>
          <w:rFonts w:ascii="Times New Roman" w:hAnsi="Times New Roman" w:cs="Times New Roman"/>
          <w:sz w:val="24"/>
        </w:rPr>
      </w:pPr>
      <w:r>
        <w:rPr>
          <w:rFonts w:cs="Times New Roman" w:ascii="Times New Roman" w:hAnsi="Times New Roman"/>
          <w:sz w:val="24"/>
        </w:rPr>
        <w:t>Sir : any QUESTION for me ?</w:t>
        <w:br/>
        <w:t>Me : I have 1 more year to complete my course what do u expect me to do in this 1 year to fit in to your organization</w:t>
      </w:r>
    </w:p>
    <w:p>
      <w:pPr>
        <w:pStyle w:val="TextBody"/>
        <w:rPr>
          <w:rFonts w:ascii="Times New Roman" w:hAnsi="Times New Roman" w:cs="Times New Roman"/>
          <w:sz w:val="24"/>
        </w:rPr>
      </w:pPr>
      <w:r>
        <w:rPr>
          <w:rFonts w:cs="Times New Roman" w:ascii="Times New Roman" w:hAnsi="Times New Roman"/>
          <w:sz w:val="24"/>
        </w:rPr>
        <w:t>Speak very polite and be confident in the interview. Don’t try answering the question that you really don’t know. Be very careful with the resumes keep it as simple as you can .</w:t>
      </w:r>
    </w:p>
    <w:p>
      <w:pPr>
        <w:pStyle w:val="TextBody"/>
        <w:rPr/>
      </w:pPr>
      <w:r>
        <w:rPr>
          <w:rFonts w:cs="Times New Roman" w:ascii="Times New Roman" w:hAnsi="Times New Roman"/>
          <w:sz w:val="24"/>
        </w:rPr>
        <w:t xml:space="preserve">Three suggestions from my side for an </w:t>
      </w:r>
      <w:r>
        <w:rPr>
          <w:rFonts w:cs="Times New Roman" w:ascii="Times New Roman" w:hAnsi="Times New Roman"/>
          <w:b/>
          <w:sz w:val="24"/>
        </w:rPr>
        <w:t>interview</w:t>
        <w:br/>
      </w:r>
      <w:r>
        <w:rPr>
          <w:rFonts w:cs="Times New Roman" w:ascii="Times New Roman" w:hAnsi="Times New Roman"/>
          <w:sz w:val="24"/>
        </w:rPr>
        <w:t>1 don’t bluff</w:t>
        <w:br/>
        <w:t>2. for God’s sakedon’t bluff</w:t>
        <w:br/>
        <w:t>3 for your own sake don’t bluff</w:t>
      </w:r>
    </w:p>
    <w:p>
      <w:pPr>
        <w:pStyle w:val="TextBody"/>
        <w:rPr>
          <w:rFonts w:ascii="Times New Roman" w:hAnsi="Times New Roman" w:cs="Times New Roman"/>
          <w:sz w:val="24"/>
        </w:rPr>
      </w:pPr>
      <w:r>
        <w:rPr>
          <w:rFonts w:cs="Times New Roman" w:ascii="Times New Roman" w:hAnsi="Times New Roman"/>
          <w:sz w:val="24"/>
        </w:rPr>
        <w:t>ALL THE VERY BEST.MEET YOU IN INFOSYS</w:t>
      </w:r>
    </w:p>
    <w:p>
      <w:pPr>
        <w:pStyle w:val="TextBody"/>
        <w:rPr>
          <w:rFonts w:ascii="Times New Roman" w:hAnsi="Times New Roman" w:cs="Times New Roman"/>
          <w:sz w:val="24"/>
        </w:rPr>
      </w:pPr>
      <w:r>
        <w:rPr>
          <w:rFonts w:cs="Times New Roman" w:ascii="Times New Roman" w:hAnsi="Times New Roman"/>
          <w:sz w:val="24"/>
        </w:rPr>
        <w:t>By,</w:t>
        <w:br/>
        <w:t>DHEERAJ ASSUDANI(UIT – RGPV)</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NFOSYS PAPER ON 5th JANUARY 2008</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1—5 Question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On a rolling 6 dice,it is found that</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1.Three of dice show the same number</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2.Only one die shows 6</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3.Not more than 3 dice show 4 or more.</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1. What is the maximum possible total numbers on the faces,if the three dice having same number show 2?</w:t>
        <w:br/>
        <w:t>A) 14 B) 22 C) 11 D) 9</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2. Wt is the max total if 4 of the dice show less than 4?</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A) 28 B) 31 C) 17 D) 22</w:t>
        <w:br/>
        <w:t>3.Wt would be the max total if 3 dice are faulty and have only 5 on all face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A)30 B)25 C) 34 D) Not possible</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4.If only 1 die shows 1, wt is the max number of dice with number greater than 4?</w:t>
        <w:br/>
        <w:t>A) 3 B) 1 C) 2 D) Cant be determined</w:t>
        <w:br/>
        <w:t>5. Wt is the max number that can be on the face of the 3 dice which shows the same number?</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A) 2 B) 4 C) 3 D) 5</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6---10)) Figure Series--- Refer RS Agarwal Reasoning 11-15))</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1.If the que can be answered by using one of the stmt alone,but cannot be answered using the other stmt alone.</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2. If the que can be answered by using either stmt alone.</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3.If the que can be answered by using both stmst together,but cannot be answered using either stmt alone.</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4.If the que cannot be answered even by using both stmts together.</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11.A,B,C,D and E are sitting around a table on five chairs which r numbered 1,2,3,4, and 5.The highest aged person sits on the highest numbered chair and the least aged person sits on the lowest numbered chair.If their ages are in A.P,find the age of C.</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1. D is the oldest with the age 52 and he is sitting on chair 5.</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2. The Common difference in the AP is 2 and C is sitting on chair 3.</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12. A Person is called tall if his height is greater than or equal to 6ft.How many of the five persons:A,B,C,D,E---are tall?</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1.True: One of the five persons height is 5ft.9 inches and at least three of them posses the height greater than 6ft.</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2.False: At least two of them hve their height less than 6ft.</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13.Sukanta,Basisth,Stuti,Shikha,Mandar and Ritu are sitting around a circular table. Sukanta,Basisth and mandar are males while the rest are females.Who are the neighbours of Sukanta??</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1.Stuti does not want any mals as her neighbour and shikha does not want to sit along the side of sukanta.</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2.Mandar does not want any female as his neighbour and wants to sit to the left of Basisth.</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14.CAP,SIP,TAP,IPS,ECS are the top five coaching institutes in India.Which one is the oldest?</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1.CAP is older than SIP and TAP but not older than IP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2.ECS is older than SIP and TAP but not older than CAP.</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15. A,B,C,D,E visit five different cities—P,Q,R,S,T,Though not necessarily in the same order.A does not go to P,B does not visit Q, and so on. Which city is visited by D?</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1.A and C visit the cities Q and S respectively,while B does not visit City T</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2.D will visit either R or T.  </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16.ELECTRICITY CONSUMPTION SECTOR-WISE</w:t>
      </w:r>
    </w:p>
    <w:p>
      <w:pPr>
        <w:pStyle w:val="TextBody"/>
        <w:rPr>
          <w:rFonts w:ascii="Times New Roman" w:hAnsi="Times New Roman" w:cs="Times New Roman"/>
          <w:sz w:val="24"/>
        </w:rPr>
      </w:pPr>
      <w:r>
        <w:rPr>
          <w:rFonts w:cs="Times New Roman" w:ascii="Times New Roman" w:hAnsi="Times New Roman"/>
          <w:sz w:val="24"/>
        </w:rPr>
        <w:t>1980-81</w:t>
        <w:br/>
        <w:t xml:space="preserve">1993-94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Note: Total Electricity Consumption =per capita Consumption*Population;bn-Billion, mn-mill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16. Industrial consumtion of power doubled from 1980-81 to 1993-94. By how much percentage did the total power consumption grow from 1980-81 to 1993-94.</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1. 45% 2. 150% 3. 190% 4.Cant be determined</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17. If in 1993-94, a total of 246.2 billionkwh of power was consumed,howmuch power was consumed by the agricultural sector?</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1. 72,500 mn kwh 2.73,860mn kwh 3.738bn kwh 4.75 bn kwh</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18.Per capita consumption of power in the country has increased from 100 kwh in 1980-81 to 283 kwh in 1993-94,whereas the population increased from 64 crore to 87 crore.By how much % did the consumption of the Agricultural sector increase from 1980-81 to 1993-94(approx)?</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1. 500% 2. 540% 3.600% 4. 700%</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19. If a total of 357.8 bn kwh of electricity was generated in 1993-93 and 246.2 on kwh was consumed,how many sectors consumeption was higher than the losses in distribution of electricity(losses in distribution =electricity generated-electricity consumed)?</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1. 0 2. 1 3. 2 4. 3</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20. In how many sectors did the consumption in terms of % of total consumption has increased from 1980-81 to 1993-94?</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1. 1 2. 2 3. 3 4. 4</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21—25))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Amit,Avinash,Gobind,Pramod and Ashok are five students of delhi university.They belong to five different states,i.e, UP,TamilNadu,Maharashtra,Haryana and Gujarat But not in the same order.Fortunately,they get appointment letters and are posted in these five states.But none of them is posted in his home state.Ever 2 persons are associated with at least three states.Each person likes a different folk dance, i.e,Tippani, Gagor, Kavadi, Dahikala and Jhora.</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1.One who lives in maharashtra does not like gagor and one who is posted in UP likes nither Gagor nor Dahikala.</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2.One who is posted in TamilNadu likes Jhora while Gobind likes Kavadi.</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3.Amit’s home state is haryana while he is posted in Gujarat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4.Avinash and Gobind are not associated with UP.</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5.Ashok,Gobind and pramod are posted in home states of pramod,Avinash and Gobind respectively.</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21. One who likes Kavadi is posted in</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a) Haryana b) Maharashtra c)Tamilnadu d)Noneofthese</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22.One who is posted in UP like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a)Gagor b)Dahikala c) Tippani d) Kavadi</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23.Avinash is posted in the home state of</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a) Amit b)Gobind c)Pramod d) Noneofthese</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24.Which of the following pairs is not associated with 4 state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1. Ashok—Avinash 2.Pramod---Avinash</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3.Gobind---Amit 4.Pramod—Gobind</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25.Which of the following stmts is correct?</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1.Amit’s home state is haryana and he is posted in TamilNadu</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2.Gobind likes Dahikala, a folk dance of Maharashtra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3.Pramod’s home state is UP; he likes either Jhora or Tippani; and he is posted in Gujarat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4.None of these</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26---30))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In each question, a set of six stmts is given,followed bye four answer choices.Each of the answer choices has a combination of three stmts from the given set of six stmts.you are required to identify the answer choices in which the stmts are logically related.</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26) A. All cats are goat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B.All Goats are dog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C.No goats are cow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D.No goats are dog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E.All Cows are dog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F.All dogs are cow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1. FAB 2. ABE 3.AFB 4.ABF</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27) A.Some lids are nib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B.All hooks are lid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C.All hooks are nib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D.No lid is a nib</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E.No lid is a hook</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F.No nib is hook</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1.EFD 2. BCA 3.DEA 4.CDA</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28) A. All MBA’s are logical</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B. Sudir is rational.</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C. Sudhir is a logical MBA</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D.Sudhir is a man</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E.Some men are MBA’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F.All men are rational.</w:t>
        <w:br/>
        <w:t>1. DEC 2. EAF 3. BCF 4.FDB</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29)A.Competitive examinations are tough to pas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B.Thre is heavy competition in any field.</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C.No student can pass MAT</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D.Very few students can pass MAT.</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E.MAT is a competitive examination</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F MAT is tough to pas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1. AEF 2.ABC 3.DFB 4.CD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30) A. All Pens are knive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B. All knives are spoon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C. No knives are pen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D.No knives are spoon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E.All pens are spoons.</w:t>
      </w:r>
    </w:p>
    <w:p>
      <w:pPr>
        <w:pStyle w:val="TextBody"/>
        <w:spacing w:before="0" w:after="0"/>
        <w:ind w:left="0" w:right="0" w:hanging="0"/>
        <w:rPr>
          <w:rFonts w:ascii="Times New Roman" w:hAnsi="Times New Roman" w:cs="Times New Roman"/>
          <w:sz w:val="24"/>
        </w:rPr>
      </w:pPr>
      <w:r>
        <w:rPr>
          <w:rFonts w:cs="Times New Roman" w:ascii="Times New Roman" w:hAnsi="Times New Roman"/>
          <w:sz w:val="24"/>
        </w:rPr>
        <w:t xml:space="preserve">F. All spoons are pens.  </w:t>
        <w:br/>
        <w:t>1. ABE 2. ABF 3. AFE 4. DBE</w:t>
      </w:r>
    </w:p>
    <w:p>
      <w:pPr>
        <w:pStyle w:val="TextBody"/>
        <w:spacing w:before="0" w:after="0"/>
        <w:ind w:left="0" w:right="0" w:hanging="0"/>
        <w:rPr>
          <w:rFonts w:eastAsia="Times New Roman" w:cs="Times New Roman"/>
        </w:rPr>
      </w:pPr>
      <w:r>
        <w:rPr>
          <w:rFonts w:eastAsia="Times New Roman" w:cs="Times New Roman"/>
        </w:rPr>
        <w:t xml:space="preserve"> </w:t>
      </w:r>
    </w:p>
    <w:p>
      <w:pPr>
        <w:pStyle w:val="TextBody"/>
        <w:pBdr>
          <w:bottom w:val="single" w:sz="2" w:space="2" w:color="000000"/>
        </w:pBdr>
        <w:spacing w:before="0" w:after="0"/>
        <w:ind w:left="0" w:right="0" w:hanging="0"/>
        <w:rPr>
          <w:rFonts w:ascii="Times New Roman" w:hAnsi="Times New Roman" w:cs="Times New Roman"/>
          <w:sz w:val="24"/>
        </w:rPr>
      </w:pPr>
      <w:r>
        <w:rPr>
          <w:rFonts w:cs="Times New Roman" w:ascii="Times New Roman" w:hAnsi="Times New Roman"/>
          <w:sz w:val="24"/>
        </w:rPr>
        <w:t>Bye,</w:t>
        <w:br/>
        <w:t>Haritha</w:t>
      </w:r>
    </w:p>
    <w:p>
      <w:pPr>
        <w:pStyle w:val="TextBody"/>
        <w:rPr>
          <w:rFonts w:ascii="Times New Roman" w:hAnsi="Times New Roman" w:cs="Times New Roman"/>
          <w:sz w:val="24"/>
        </w:rPr>
      </w:pPr>
      <w:r>
        <w:rPr>
          <w:rFonts w:cs="Times New Roman" w:ascii="Times New Roman" w:hAnsi="Times New Roman"/>
          <w:sz w:val="24"/>
        </w:rPr>
      </w:r>
    </w:p>
    <w:tbl>
      <w:tblPr>
        <w:tblW w:w="6980" w:type="dxa"/>
        <w:jc w:val="left"/>
        <w:tblInd w:w="0" w:type="dxa"/>
        <w:tblLayout w:type="fixed"/>
        <w:tblCellMar>
          <w:top w:w="28" w:type="dxa"/>
          <w:left w:w="28" w:type="dxa"/>
          <w:bottom w:w="28" w:type="dxa"/>
          <w:right w:w="28" w:type="dxa"/>
        </w:tblCellMar>
      </w:tblPr>
      <w:tblGrid>
        <w:gridCol w:w="6980"/>
      </w:tblGrid>
      <w:tr>
        <w:trPr/>
        <w:tc>
          <w:tcPr>
            <w:tcW w:w="6980" w:type="dxa"/>
            <w:tcBorders/>
            <w:vAlign w:val="center"/>
          </w:tcPr>
          <w:p>
            <w:pPr>
              <w:pStyle w:val="TableContents"/>
              <w:pBdr>
                <w:bottom w:val="single" w:sz="2" w:space="1" w:color="808080"/>
              </w:pBdr>
              <w:rPr/>
            </w:pPr>
            <w:r>
              <w:rPr>
                <w:b/>
              </w:rPr>
              <w:t xml:space="preserve">Test Location: </w:t>
            </w:r>
            <w:r>
              <w:rPr/>
              <w:t xml:space="preserve">Govt Womens Degree </w:t>
            </w:r>
            <w:hyperlink r:id="rId8" w:tgtFrame="_blank">
              <w:bookmarkStart w:id="6" w:name="KonaLink02"/>
              <w:bookmarkEnd w:id="6"/>
              <w:r>
                <w:rPr>
                  <w:rStyle w:val="InternetLink"/>
                  <w:rFonts w:cs="Verdana;Arial" w:ascii="Verdana;Arial" w:hAnsi="Verdana;Arial"/>
                  <w:b w:val="false"/>
                  <w:sz w:val="17"/>
                </w:rPr>
                <w:t>college</w:t>
              </w:r>
            </w:hyperlink>
            <w:r>
              <w:rPr/>
              <w:t xml:space="preserve">,Guntur </w:t>
            </w:r>
          </w:p>
        </w:tc>
      </w:tr>
      <w:tr>
        <w:trPr/>
        <w:tc>
          <w:tcPr>
            <w:tcW w:w="6980" w:type="dxa"/>
            <w:tcBorders/>
            <w:vAlign w:val="center"/>
          </w:tcPr>
          <w:p>
            <w:pPr>
              <w:pStyle w:val="TableContents"/>
              <w:pBdr>
                <w:bottom w:val="single" w:sz="2" w:space="1" w:color="808080"/>
              </w:pBdr>
              <w:rPr/>
            </w:pPr>
            <w:r>
              <w:rPr>
                <w:b/>
              </w:rPr>
              <w:t xml:space="preserve">Posted By: </w:t>
            </w:r>
            <w:r>
              <w:rPr/>
              <w:t>Parveen Syed</w:t>
            </w:r>
          </w:p>
        </w:tc>
      </w:tr>
    </w:tbl>
    <w:p>
      <w:pPr>
        <w:pStyle w:val="TextBody"/>
        <w:ind w:left="60" w:right="150" w:hanging="0"/>
        <w:rPr>
          <w:rFonts w:ascii="Times New Roman" w:hAnsi="Times New Roman" w:cs="Times New Roman"/>
          <w:sz w:val="24"/>
        </w:rPr>
      </w:pPr>
      <w:r>
        <w:rPr>
          <w:rFonts w:cs="Times New Roman" w:ascii="Times New Roman" w:hAnsi="Times New Roman"/>
          <w:sz w:val="24"/>
        </w:rPr>
        <w:t>INFOSYS PAPER ON 11th JANUARY AT GUNTUR</w:t>
      </w:r>
    </w:p>
    <w:p>
      <w:pPr>
        <w:pStyle w:val="TextBody"/>
        <w:rPr>
          <w:rFonts w:ascii="Times New Roman" w:hAnsi="Times New Roman" w:cs="Times New Roman"/>
          <w:sz w:val="24"/>
        </w:rPr>
      </w:pPr>
      <w:r>
        <w:rPr>
          <w:rFonts w:cs="Times New Roman" w:ascii="Times New Roman" w:hAnsi="Times New Roman"/>
          <w:sz w:val="24"/>
        </w:rPr>
        <w:t>Hi,</w:t>
        <w:br/>
        <w:t xml:space="preserve">This is Parveen Syed. I am Studying Final B.Sc.I am selected in Infosys which was held in Guntur on 11th jan 2008. Totally 3000 students appeared.Among them 950 cleared the written test among them 300 people were selected for Technical side and the rest for nontechnical.I was selected for Technical side,Among 300.60 students was finally selected.and I was one among them(for Technical) First of all they given a form which have to be fill very carefully.After that they given me a Tat no card.The whole selection Process will be based on this Tat no card. After that they given the Question Paper containing of 65 Questions and the Time is 65 min that means 1min for each question.There were 3 sections.but they mixed the questions that means the question asked(model) in first section was again(model) asked in third section. </w:t>
      </w:r>
    </w:p>
    <w:p>
      <w:pPr>
        <w:pStyle w:val="TextBody"/>
        <w:rPr/>
      </w:pPr>
      <w:r>
        <w:rPr>
          <w:rFonts w:cs="Times New Roman" w:ascii="Times New Roman" w:hAnsi="Times New Roman"/>
          <w:b/>
          <w:sz w:val="24"/>
        </w:rPr>
        <w:t>First of all English:</w:t>
        <w:br/>
      </w:r>
      <w:r>
        <w:rPr>
          <w:rFonts w:cs="Times New Roman" w:ascii="Times New Roman" w:hAnsi="Times New Roman"/>
          <w:sz w:val="24"/>
        </w:rPr>
        <w:t xml:space="preserve">English was little bit tough don’t worry if u concentrate u can do.The questions were like Jumbled questions, Paragraph questions, Analogys,Synonyms, Finding the correct sentence from a given set ofquestions. I would suggest u to go through the options for Jumbled sentences.Through that u can do very easily and Fastly. Idont remember the questions (they were paragrahs na …………..thats y). </w:t>
      </w:r>
    </w:p>
    <w:p>
      <w:pPr>
        <w:pStyle w:val="TextBody"/>
        <w:rPr/>
      </w:pPr>
      <w:r>
        <w:rPr>
          <w:rFonts w:cs="Times New Roman" w:ascii="Times New Roman" w:hAnsi="Times New Roman"/>
          <w:b/>
          <w:sz w:val="24"/>
        </w:rPr>
        <w:t xml:space="preserve">Analytical Ability: </w:t>
      </w:r>
      <w:r>
        <w:rPr>
          <w:rFonts w:cs="Times New Roman" w:ascii="Times New Roman" w:hAnsi="Times New Roman"/>
          <w:sz w:val="24"/>
        </w:rPr>
        <w:br/>
        <w:t xml:space="preserve">This was a easy section.Questions on Ratio and Proportions, Time and Work, Profit and Loss Partnerships, Problems on Ages. </w:t>
      </w:r>
    </w:p>
    <w:p>
      <w:pPr>
        <w:pStyle w:val="TextBody"/>
        <w:rPr/>
      </w:pPr>
      <w:r>
        <w:rPr>
          <w:rFonts w:cs="Times New Roman" w:ascii="Times New Roman" w:hAnsi="Times New Roman"/>
          <w:b/>
          <w:sz w:val="24"/>
        </w:rPr>
        <w:t xml:space="preserve">Reasoning: </w:t>
      </w:r>
      <w:r>
        <w:rPr>
          <w:rFonts w:cs="Times New Roman" w:ascii="Times New Roman" w:hAnsi="Times New Roman"/>
          <w:sz w:val="24"/>
        </w:rPr>
        <w:br/>
        <w:t xml:space="preserve">Questions based on Blood relations, Picture overlappings, Conclusoins, Series, Is by of problems.these ype of questions were very easy, Data interpretation problems, etc…………….. I answered some of hem and I was qualified. After thatInterview.Interview was on next day.so I was waiting.my time was on 1.30 pm.so i went at 12pm on to the spot.My turn was on 3 pm. The Interview and the HR was Conducted by same person and at the same time.For me the HR was a Gent . I first entered into the room </w:t>
        <w:br/>
        <w:br/>
        <w:t xml:space="preserve">He:come in Parveen syed.how was the day </w:t>
        <w:br/>
        <w:t>Me:Than q,Fine sir.</w:t>
        <w:br/>
        <w:t>He:I am from Bangalore .</w:t>
        <w:br/>
        <w:t xml:space="preserve">Me:Then how is Andhra Pradesh sir. </w:t>
        <w:br/>
        <w:t xml:space="preserve">He: very spicey. </w:t>
        <w:br/>
        <w:t>He:k now we move on to ur Personal views</w:t>
        <w:br/>
        <w:t>He:Tell About ur Self I mean ur deams ur Family.</w:t>
        <w:br/>
        <w:t>Me:Answered</w:t>
        <w:br/>
        <w:t>He: ur favt song</w:t>
        <w:br/>
        <w:t>Me:answered</w:t>
        <w:br/>
        <w:t>He: ur hero and heroine.</w:t>
        <w:br/>
        <w:t>Me: answered.</w:t>
        <w:br/>
        <w:t>He: ur favt sport</w:t>
        <w:br/>
        <w:t>Me:crickst sir</w:t>
        <w:br/>
        <w:t>He:which cricketer</w:t>
        <w:br/>
        <w:t>Me:Zaheer Khan sir</w:t>
        <w:br/>
        <w:t>He:he is Handsome that’s y.</w:t>
        <w:br/>
        <w:t>Me:no sir because of the of his bowling</w:t>
        <w:br/>
        <w:t>He:k fine</w:t>
        <w:br/>
        <w:t>He:Hobbies</w:t>
        <w:br/>
        <w:t>Me:anwered.</w:t>
        <w:br/>
        <w:t>He:favt spot</w:t>
        <w:br/>
        <w:t>Me:answered</w:t>
        <w:br/>
        <w:t>He:do u visited hyd</w:t>
        <w:br/>
        <w:t xml:space="preserve">Me:I said no sir if u give me a chance I will </w:t>
        <w:br/>
        <w:t>He: it s k but u will be posted anywhere I mean pune, Chandigarh some thing like that.</w:t>
        <w:br/>
        <w:t xml:space="preserve">Me: I said no problem sir I will </w:t>
      </w:r>
    </w:p>
    <w:p>
      <w:pPr>
        <w:pStyle w:val="TextBody"/>
        <w:rPr>
          <w:rFonts w:ascii="Times New Roman" w:hAnsi="Times New Roman" w:cs="Times New Roman"/>
          <w:sz w:val="24"/>
        </w:rPr>
      </w:pPr>
      <w:r>
        <w:rPr>
          <w:rFonts w:cs="Times New Roman" w:ascii="Times New Roman" w:hAnsi="Times New Roman"/>
          <w:sz w:val="24"/>
        </w:rPr>
        <w:t xml:space="preserve">Its very impotant that u have to be positive u should not say no for anything or atleast u have to say I will try. K Be positive anyhow. On all these he was testing my communication skills.u just be confident don’t get tense don’t get shiver and u know some thing like that.put always a big smile on ur face. That’s important. </w:t>
      </w:r>
    </w:p>
    <w:p>
      <w:pPr>
        <w:pStyle w:val="TextBody"/>
        <w:rPr>
          <w:rFonts w:ascii="Times New Roman" w:hAnsi="Times New Roman" w:cs="Times New Roman"/>
          <w:sz w:val="24"/>
        </w:rPr>
      </w:pPr>
      <w:r>
        <w:rPr>
          <w:rFonts w:cs="Times New Roman" w:ascii="Times New Roman" w:hAnsi="Times New Roman"/>
          <w:sz w:val="24"/>
        </w:rPr>
        <w:t xml:space="preserve">Finally on my studies </w:t>
        <w:br/>
        <w:t>He:k parveen which is ur favt subject</w:t>
        <w:br/>
        <w:t>Me:computers sir.</w:t>
        <w:br/>
        <w:t>He:which topic.</w:t>
        <w:br/>
        <w:t>Me:C sir</w:t>
        <w:br/>
        <w:t>He:k tell about pointers.</w:t>
        <w:br/>
        <w:t>Me: answered</w:t>
        <w:br/>
        <w:t>He:tell about Functions.</w:t>
        <w:br/>
        <w:t>Me:answered</w:t>
        <w:br/>
        <w:t>He:what is the difference between pointers and Functions.</w:t>
        <w:br/>
        <w:t>Me:answered</w:t>
        <w:br/>
        <w:t>He:inputdevice and output device</w:t>
        <w:br/>
        <w:t>Me:answered</w:t>
        <w:br/>
        <w:t>He:k…….. write any Program on C</w:t>
        <w:br/>
        <w:t>Me:written</w:t>
        <w:br/>
        <w:t>He:he asked to explain</w:t>
        <w:br/>
        <w:t>Me:I explained</w:t>
        <w:br/>
        <w:t>He:now u can ask me any questions</w:t>
        <w:br/>
        <w:t>Me: ur good name please sir.</w:t>
        <w:br/>
        <w:t>He:Amar</w:t>
        <w:br/>
        <w:t xml:space="preserve">Me:thak q sir </w:t>
      </w:r>
    </w:p>
    <w:p>
      <w:pPr>
        <w:pStyle w:val="TextBody"/>
        <w:rPr>
          <w:rFonts w:ascii="Times New Roman" w:hAnsi="Times New Roman" w:cs="Times New Roman"/>
          <w:sz w:val="24"/>
        </w:rPr>
      </w:pPr>
      <w:r>
        <w:rPr>
          <w:rFonts w:cs="Times New Roman" w:ascii="Times New Roman" w:hAnsi="Times New Roman"/>
          <w:sz w:val="24"/>
        </w:rPr>
        <w:t xml:space="preserve">And finally he given me a paper to sign its not as bond its just a formality that we have attended .thats it.He said “u me leave now”. Finally I was waiting for the result. The main Hr Came his name was Mosses.He announced the result And I was selected I am the only girl who was selected from my college. </w:t>
      </w:r>
    </w:p>
    <w:p>
      <w:pPr>
        <w:pStyle w:val="TextBody"/>
        <w:pBdr>
          <w:bottom w:val="single" w:sz="2" w:space="2" w:color="000000"/>
        </w:pBdr>
        <w:rPr>
          <w:rFonts w:ascii="Times New Roman" w:hAnsi="Times New Roman" w:cs="Times New Roman"/>
          <w:sz w:val="24"/>
        </w:rPr>
      </w:pPr>
      <w:r>
        <w:rPr>
          <w:rFonts w:cs="Times New Roman" w:ascii="Times New Roman" w:hAnsi="Times New Roman"/>
          <w:sz w:val="24"/>
        </w:rPr>
        <w:t>Regards,</w:t>
        <w:br/>
        <w:t>Parveen Sye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auto"/>
    <w:pitch w:val="default"/>
  </w:font>
  <w:font w:name="StarSymbol">
    <w:altName w:val="Arial Unicode MS"/>
    <w:charset w:val="00"/>
    <w:family w:val="auto"/>
    <w:pitch w:val="default"/>
  </w:font>
  <w:font w:name="Verdana">
    <w:altName w:val="Arial"/>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Symbol" w:hAnsi="Symbol"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Symbol" w:hAnsi="Symbol"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shersworld.com/placementweek/showpaper.asp?cid=57&amp;pid=10334&amp;pgcount=3&amp;prio=51" TargetMode="External"/><Relationship Id="rId3" Type="http://schemas.openxmlformats.org/officeDocument/2006/relationships/hyperlink" Target="http://www.freshersworld.com/placementweek/showpaper.asp?cid=57&amp;pid=10025&amp;pgcount=4&amp;prio=70" TargetMode="External"/><Relationship Id="rId4" Type="http://schemas.openxmlformats.org/officeDocument/2006/relationships/hyperlink" Target="http://www.freshersworld.com/placementweek/showpaper.asp?cid=57&amp;pid=10025&amp;pgcount=4&amp;prio=70" TargetMode="External"/><Relationship Id="rId5" Type="http://schemas.openxmlformats.org/officeDocument/2006/relationships/hyperlink" Target="http://www.freshersworld.com/placementweek/showpaper.asp?cid=57&amp;pid=10025&amp;pgcount=4&amp;prio=70" TargetMode="External"/><Relationship Id="rId6" Type="http://schemas.openxmlformats.org/officeDocument/2006/relationships/hyperlink" Target="http://www.freshersworld.com/placementweek/showpaper.asp?cid=57&amp;pid=10025&amp;pgcount=4&amp;prio=70" TargetMode="External"/><Relationship Id="rId7" Type="http://schemas.openxmlformats.org/officeDocument/2006/relationships/hyperlink" Target="http://www.freshersworld.com/placementweek/showpaper.asp?cid=57&amp;pid=10025&amp;pgcount=4&amp;prio=70" TargetMode="External"/><Relationship Id="rId8" Type="http://schemas.openxmlformats.org/officeDocument/2006/relationships/hyperlink" Target="http://www.freshersworld.com/placementweek/showpaper.asp?cid=57&amp;pid=9783&amp;pgcount=5&amp;prio=9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8:32:27Z</dcterms:created>
  <dc:creator/>
  <dc:description/>
  <dc:language>en-US</dc:language>
  <cp:lastModifiedBy/>
  <cp:lastPrinted>2113-01-01T00:00:00Z</cp:lastPrinted>
  <dcterms:modified xsi:type="dcterms:W3CDTF">2008-07-28T09:29:46Z</dcterms:modified>
  <cp:revision>13</cp:revision>
  <dc:subject/>
  <dc:title/>
</cp:coreProperties>
</file>