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216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FF0000"/>
        </w:rPr>
        <w:t xml:space="preserve">Paper : </w:t>
      </w:r>
      <w:r>
        <w:rPr>
          <w:rFonts w:cs="Trebuchet MS" w:ascii="Trebuchet MS" w:hAnsi="Trebuchet MS"/>
          <w:b/>
          <w:bCs/>
          <w:color w:val="808080"/>
        </w:rPr>
        <w:t>KPIT Cummins off-campus Kolkata Aptitude And GD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Rounds:</w:t>
        <w:br/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>- Aptitude</w:t>
        <w:br/>
        <w:t>- Group discussion</w:t>
        <w:br/>
        <w:t>- Technical</w:t>
        <w:br/>
        <w:t>- Human Resource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Aptitude:</w:t>
        <w:br/>
      </w:r>
      <w:r>
        <w:rPr>
          <w:rFonts w:cs="Trebuchet MS" w:ascii="Trebuchet MS" w:hAnsi="Trebuchet MS"/>
          <w:b/>
          <w:bCs/>
          <w:color w:val="808080"/>
          <w:sz w:val="20"/>
          <w:szCs w:val="20"/>
        </w:rPr>
        <w:t>type: written test</w:t>
        <w:br/>
        <w:t>time: 30 minutes</w:t>
        <w:br/>
        <w:t>marks: 35(+1 for correct , -0.25 for wrong)</w:t>
        <w:br/>
        <w:t>cutoff: 30</w:t>
        <w:br/>
        <w:t>pattern: 20 analytical , 15 english</w:t>
        <w:br/>
        <w:t>each question has 5 choices</w:t>
        <w:br/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Includes:</w:t>
        <w:br/>
      </w:r>
      <w:r>
        <w:rPr>
          <w:rFonts w:cs="Trebuchet MS" w:ascii="Trebuchet MS" w:hAnsi="Trebuchet MS"/>
          <w:b/>
          <w:bCs/>
          <w:color w:val="008080"/>
          <w:sz w:val="20"/>
          <w:szCs w:val="20"/>
        </w:rPr>
        <w:t>Linear arrangement</w:t>
        <w:br/>
        <w:t>Data sufficiency</w:t>
        <w:br/>
        <w:t>Miscellaneous questions</w:t>
        <w:br/>
        <w:t>Sentence correction</w:t>
        <w:br/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  <w:t>Linear arrangement:</w:t>
        <w:br/>
      </w:r>
      <w:r>
        <w:rPr>
          <w:rFonts w:cs="Trebuchet MS" w:ascii="Trebuchet MS" w:hAnsi="Trebuchet MS"/>
          <w:color w:val="000000"/>
          <w:sz w:val="20"/>
          <w:szCs w:val="20"/>
        </w:rPr>
        <w:t>there are 6 steps that lead from the first to the second floor. No 2 people can be on the same step. Mr.a is 2 steps below mr.c. Mr.b is a step next to mr.d. Only one step is vacant.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1] If mr.a is on the first step which of the following is true?</w:t>
        <w:br/>
      </w:r>
      <w:r>
        <w:rPr>
          <w:rFonts w:cs="Trebuchet MS" w:ascii="Trebuchet MS" w:hAnsi="Trebuchet MS"/>
          <w:color w:val="000000"/>
          <w:sz w:val="20"/>
          <w:szCs w:val="20"/>
        </w:rPr>
        <w:t>[A] mr.b is on the second step.</w:t>
        <w:br/>
        <w:t>[B] mr.c is on the fourth step.</w:t>
        <w:br/>
        <w:t>[C] a person mr.e could be on the 3rd step</w:t>
        <w:br/>
        <w:t>[d] mr.d is on a higher step than mr.c(correct)</w:t>
        <w:br/>
        <w:t>[e] none of these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2] If mr.e is on the 3rd step &amp; mr.b was on a higher step than mr.e which step must be vacant?</w:t>
        <w:br/>
      </w:r>
      <w:r>
        <w:rPr>
          <w:rFonts w:cs="Trebuchet MS" w:ascii="Trebuchet MS" w:hAnsi="Trebuchet MS"/>
          <w:color w:val="000000"/>
          <w:sz w:val="20"/>
          <w:szCs w:val="20"/>
        </w:rPr>
        <w:t>[A]step 1(correct)</w:t>
        <w:br/>
        <w:t>[b]step 2</w:t>
        <w:br/>
        <w:t>[c]step 4</w:t>
        <w:br/>
        <w:t>[d]step 5</w:t>
        <w:br/>
        <w:t>[e]step 6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3] If mr.b was on step 1, which step could a be on?</w:t>
        <w:br/>
      </w:r>
      <w:r>
        <w:rPr>
          <w:rFonts w:cs="Trebuchet MS" w:ascii="Trebuchet MS" w:hAnsi="Trebuchet MS"/>
          <w:color w:val="000000"/>
          <w:sz w:val="20"/>
          <w:szCs w:val="20"/>
        </w:rPr>
        <w:t>[A]2 &amp; 3 only</w:t>
        <w:br/>
        <w:t>[b]3 &amp; 5 only</w:t>
        <w:br/>
        <w:t>[c]3 &amp; 4 only(correct)</w:t>
        <w:br/>
        <w:t>[d]4 &amp; 5 only</w:t>
        <w:br/>
        <w:t>[e]2 &amp; 4 only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4]If there are 2 steps between a and b and a is at a higher step than d, a must be on step:</w:t>
        <w:br/>
      </w:r>
      <w:r>
        <w:rPr>
          <w:rFonts w:cs="Trebuchet MS" w:ascii="Trebuchet MS" w:hAnsi="Trebuchet MS"/>
          <w:color w:val="000000"/>
          <w:sz w:val="20"/>
          <w:szCs w:val="20"/>
        </w:rPr>
        <w:t>[a]2</w:t>
        <w:br/>
        <w:t>[b]3</w:t>
        <w:br/>
        <w:t>[c]4(correct)</w:t>
        <w:br/>
        <w:t>[d]5</w:t>
        <w:br/>
        <w:t>[e]6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5] Which of the following is false</w:t>
        <w:br/>
      </w:r>
      <w:r>
        <w:rPr>
          <w:rFonts w:cs="Trebuchet MS" w:ascii="Trebuchet MS" w:hAnsi="Trebuchet MS"/>
          <w:color w:val="000000"/>
          <w:sz w:val="20"/>
          <w:szCs w:val="20"/>
        </w:rPr>
        <w:t>I. B &amp; d can be both on odd numbered steps in one configuration</w:t>
        <w:br/>
        <w:t>ii. In a particualr configuration a &amp; c must be either both on odd numbered steps or both on even numbered steps.</w:t>
        <w:br/>
        <w:t>Iii. A person e can be on a step next to a vacant step.</w:t>
        <w:br/>
        <w:t>[A] I only</w:t>
        <w:br/>
        <w:t>[b] ii only</w:t>
        <w:br/>
        <w:t>[c] iii only</w:t>
        <w:br/>
        <w:t>[d] both I &amp; iii(correct)</w:t>
        <w:br/>
        <w:t>[e] both I &amp; ii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  <w:t>Data sufficiency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] what will be the height of the shadow cast by a person standing near a 20 ft light post.</w:t>
        <w:br/>
      </w:r>
      <w:r>
        <w:rPr>
          <w:rFonts w:cs="Trebuchet MS" w:ascii="Trebuchet MS" w:hAnsi="Trebuchet MS"/>
          <w:color w:val="000000"/>
          <w:sz w:val="20"/>
          <w:szCs w:val="20"/>
        </w:rPr>
        <w:t>I. The height of the person is 6 ft</w:t>
        <w:br/>
        <w:t>ii. The distance between man and pole is 10 ft.</w:t>
        <w:br/>
        <w:t>Ans: I and ii both are required for sufficiency.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] what is the distance between a and b</w:t>
        <w:br/>
      </w:r>
      <w:r>
        <w:rPr>
          <w:rFonts w:cs="Trebuchet MS" w:ascii="Trebuchet MS" w:hAnsi="Trebuchet MS"/>
          <w:color w:val="000000"/>
          <w:sz w:val="20"/>
          <w:szCs w:val="20"/>
        </w:rPr>
        <w:t>I. Distance between a &amp; c is 20 km</w:t>
        <w:br/>
        <w:t>ii. Distance between b &amp; c is 35 km</w:t>
        <w:br/>
        <w:t>ans: both are not sufficient.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] mischelle wrote a book called "some big name I dont recall". Was the book published in 1978?</w:t>
        <w:br/>
      </w:r>
      <w:r>
        <w:rPr>
          <w:rFonts w:cs="Trebuchet MS" w:ascii="Trebuchet MS" w:hAnsi="Trebuchet MS"/>
          <w:color w:val="000000"/>
          <w:sz w:val="20"/>
          <w:szCs w:val="20"/>
        </w:rPr>
        <w:t>I. Mischelle should get a royalty of $1000 for the book</w:t>
        <w:br/>
        <w:t>ii. Mischelle earned more than $1000 in 1978.</w:t>
        <w:br/>
        <w:t>Ans: both are not sufficient.</w:t>
        <w:br/>
        <w:br/>
        <w:br/>
      </w: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  <w:t>Miscellaneous questions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] she is my grandmother's only son's daughter. Who is she to me?</w:t>
        <w:br/>
      </w:r>
      <w:r>
        <w:rPr>
          <w:rFonts w:cs="Trebuchet MS" w:ascii="Trebuchet MS" w:hAnsi="Trebuchet MS"/>
          <w:color w:val="000000"/>
          <w:sz w:val="20"/>
          <w:szCs w:val="20"/>
        </w:rPr>
        <w:t>[A]mother</w:t>
        <w:br/>
        <w:t>[b]daughter</w:t>
        <w:br/>
        <w:t>[c]wife</w:t>
        <w:br/>
        <w:t>[d]aunt</w:t>
        <w:br/>
        <w:t>[e]none of them (correct - answer should be sister)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] if 9x-3y = 12 and 3x-5y = 7 then what is 6x-2y = ?</w:t>
        <w:br/>
      </w:r>
      <w:r>
        <w:rPr>
          <w:rFonts w:cs="Trebuchet MS" w:ascii="Trebuchet MS" w:hAnsi="Trebuchet MS"/>
          <w:color w:val="000000"/>
          <w:sz w:val="20"/>
          <w:szCs w:val="20"/>
        </w:rPr>
        <w:t>[A]5</w:t>
        <w:br/>
        <w:t>[b]8(correct)</w:t>
        <w:br/>
        <w:t>[c]11/4</w:t>
        <w:br/>
        <w:t>[d]-2</w:t>
        <w:br/>
        <w:t>[e]none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] there are 200 questions and time is 3 hours out of which 50 questions are from maths. If time alloted for maths problems is twice of that others, what is the time required for one maths question.</w:t>
        <w:br/>
      </w:r>
      <w:r>
        <w:rPr>
          <w:rFonts w:cs="Trebuchet MS" w:ascii="Trebuchet MS" w:hAnsi="Trebuchet MS"/>
          <w:color w:val="000000"/>
          <w:sz w:val="20"/>
          <w:szCs w:val="20"/>
        </w:rPr>
        <w:t>Ans:1/50 hr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] m persons plan to share the price of a gift. However when they went to buy 3 of them did not arrive. How much did each person pay for the gift?</w:t>
        <w:br/>
      </w:r>
      <w:r>
        <w:rPr>
          <w:rFonts w:cs="Trebuchet MS" w:ascii="Trebuchet MS" w:hAnsi="Trebuchet MS"/>
          <w:color w:val="000000"/>
          <w:sz w:val="20"/>
          <w:szCs w:val="20"/>
        </w:rPr>
        <w:t>Ans:g/(m-3)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] a 15 lt mixture contains water with 20% alcohol. If 5 more litres of water is added to the mixture what is the percentage of alcohol?</w:t>
        <w:br/>
      </w:r>
      <w:r>
        <w:rPr>
          <w:rFonts w:cs="Trebuchet MS" w:ascii="Trebuchet MS" w:hAnsi="Trebuchet MS"/>
          <w:color w:val="000000"/>
          <w:sz w:val="20"/>
          <w:szCs w:val="20"/>
        </w:rPr>
        <w:t>Ans:15%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] for every correct answer 4 is awarded but for a wrong answer 2 is deducted. If there are a total of 150 questions and sukanya scores 480 how many answers of sukanya were correct?</w:t>
        <w:br/>
      </w:r>
      <w:r>
        <w:rPr>
          <w:rFonts w:cs="Trebuchet MS" w:ascii="Trebuchet MS" w:hAnsi="Trebuchet MS"/>
          <w:color w:val="000000"/>
          <w:sz w:val="20"/>
          <w:szCs w:val="20"/>
        </w:rPr>
        <w:t>Ans:130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] mahua gets his salary on sunday. She spends a quarter of her salary on monday and 2/3 of the remaining on tuesday. How much of her salary remains for the rest of the week?</w:t>
        <w:br/>
      </w:r>
      <w:r>
        <w:rPr>
          <w:rFonts w:cs="Trebuchet MS" w:ascii="Trebuchet MS" w:hAnsi="Trebuchet MS"/>
          <w:color w:val="000000"/>
          <w:sz w:val="20"/>
          <w:szCs w:val="20"/>
        </w:rPr>
        <w:t>Ans:1/4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] in an auditorium(or an aeroplane I dont remember) each row had 2 double seats and 3 single seats. If there are r number of rows then what is the total number of seats?</w:t>
        <w:br/>
      </w:r>
      <w:r>
        <w:rPr>
          <w:rFonts w:cs="Trebuchet MS" w:ascii="Trebuchet MS" w:hAnsi="Trebuchet MS"/>
          <w:color w:val="000000"/>
          <w:sz w:val="20"/>
          <w:szCs w:val="20"/>
        </w:rPr>
        <w:t>Ans: n=(2*2r+3r)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] in a classroom there are x girls and y boys. What part of the class are girls?</w:t>
        <w:br/>
      </w:r>
      <w:r>
        <w:rPr>
          <w:rFonts w:cs="Trebuchet MS" w:ascii="Trebuchet MS" w:hAnsi="Trebuchet MS"/>
          <w:color w:val="000000"/>
          <w:sz w:val="20"/>
          <w:szCs w:val="20"/>
        </w:rPr>
        <w:t>Ans:x/(x+y)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]when will you get maximum value for x if it lies between 0 to 1.</w:t>
        <w:br/>
      </w:r>
      <w:r>
        <w:rPr>
          <w:rFonts w:cs="Trebuchet MS" w:ascii="Trebuchet MS" w:hAnsi="Trebuchet MS"/>
          <w:color w:val="000000"/>
          <w:sz w:val="20"/>
          <w:szCs w:val="20"/>
        </w:rPr>
        <w:t>Ans: 1/x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] one tap can fill a tank in 30 minutes. Another tap can fill the same in 20 minutes. How will it take for them to fill together. Something like that I cant remember.</w:t>
        <w:br/>
        <w:t>There is one more question I cant recall right now but was equally easy.</w:t>
        <w:br/>
        <w:br/>
        <w:br/>
      </w: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  <w:t>Sentence correction</w:t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this part was also easy. You require class 10 level knowledge of english. They had given 15 such questions. Each question consists of a sentence with some part of it underlined. All you need to do is to select among the 5 choices the best one that fits in.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] as a basketball player one should be good in (dribbling,running and pass) the ball.</w:t>
        <w:br/>
      </w:r>
      <w:r>
        <w:rPr>
          <w:rFonts w:cs="Trebuchet MS" w:ascii="Trebuchet MS" w:hAnsi="Trebuchet MS"/>
          <w:color w:val="000000"/>
          <w:sz w:val="20"/>
          <w:szCs w:val="20"/>
        </w:rPr>
        <w:t>[A]dribbles, runs and passes</w:t>
        <w:br/>
        <w:t>[b]dribbling, running and passing (correct)</w:t>
        <w:br/>
        <w:t>[c]dribbling, running and to pass</w:t>
        <w:br/>
        <w:t>[d]dribble, run and pass</w:t>
        <w:br/>
        <w:t>[e]dribblling, jumping and passing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Q] when sumit is not working he can (cook or watch) tv.</w:t>
        <w:br/>
      </w:r>
      <w:r>
        <w:rPr>
          <w:rFonts w:cs="Trebuchet MS" w:ascii="Trebuchet MS" w:hAnsi="Trebuchet MS"/>
          <w:color w:val="000000"/>
          <w:sz w:val="20"/>
          <w:szCs w:val="20"/>
        </w:rPr>
        <w:t>[A] cook and watch</w:t>
        <w:br/>
        <w:t>[b] cooking and watching</w:t>
        <w:br/>
        <w:t>[c] either watch or cook</w:t>
        <w:br/>
        <w:t>[d] watch the cook</w:t>
        <w:br/>
        <w:t>[e] either cook or watch (correct)</w:t>
      </w:r>
    </w:p>
    <w:p>
      <w:pPr>
        <w:pStyle w:val="NormalWeb"/>
        <w:pBdr>
          <w:bottom w:val="double" w:sz="6" w:space="1" w:color="000000"/>
        </w:pBdr>
        <w:spacing w:lineRule="auto" w:line="360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Similar questions were there</w:t>
        <w:br/>
        <w:br/>
      </w:r>
      <w:r>
        <w:rPr>
          <w:rFonts w:cs="Trebuchet MS" w:ascii="Trebuchet MS" w:hAnsi="Trebuchet MS"/>
          <w:b/>
          <w:bCs/>
          <w:color w:val="008080"/>
          <w:sz w:val="20"/>
          <w:szCs w:val="20"/>
          <w:u w:val="single"/>
        </w:rPr>
        <w:t>Group discussion</w:t>
        <w:br/>
      </w:r>
      <w:r>
        <w:rPr>
          <w:rFonts w:cs="Trebuchet MS" w:ascii="Trebuchet MS" w:hAnsi="Trebuchet MS"/>
          <w:color w:val="000000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FF0000"/>
          <w:sz w:val="20"/>
          <w:szCs w:val="20"/>
          <w:u w:val="single"/>
        </w:rPr>
        <w:t>Topic for our group is:</w:t>
        <w:br/>
        <w:br/>
      </w:r>
      <w:r>
        <w:rPr>
          <w:rFonts w:cs="Trebuchet MS" w:ascii="Trebuchet MS" w:hAnsi="Trebuchet MS"/>
          <w:color w:val="000000"/>
          <w:sz w:val="20"/>
          <w:szCs w:val="20"/>
        </w:rPr>
        <w:t>Aishwarya v/s Sushmita</w:t>
        <w:br/>
        <w:br/>
        <w:t>What I said:</w:t>
        <w:br/>
        <w:t>aishwarya - chosen as the international face for loreal hair color</w:t>
        <w:br/>
        <w:t>aishwarya - softness in character.</w:t>
        <w:br/>
        <w:t>Aishwarya - beauty and elegance in a single package</w:t>
        <w:br/>
        <w:t>sushmita - not much involved in bollywood.</w:t>
        <w:br/>
        <w:t>Sushmita - cannot perform well in serious scenes</w:t>
        <w:br/>
        <w:t>others said:</w:t>
        <w:br/>
        <w:t>aishwarya - among top 10 world most beautiful women</w:t>
        <w:br/>
        <w:t>year when they became miss universe and world etc.</w:t>
        <w:br/>
        <w:t>Cannot be compared- to which I said that thats what we r supposed to do</w:t>
        <w:br/>
        <w:t>sushmita - too tall for indian actors.</w:t>
        <w:br/>
        <w:t>Sushmita - joyous character</w:t>
        <w:br/>
        <w:t>aishwarya - did films in hindi,bangla,english.(I added - versatile)</w:t>
        <w:br/>
        <w:t>sushmita - only hindi.</w:t>
        <w:br/>
        <w:t>A stupid girl - I love sush because.....</w:t>
        <w:br/>
        <w:t>It is hard to remember because there was a great deal of background noise. I Think you know who made that noise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I Could have added:</w:t>
        <w:br/>
      </w:r>
      <w:r>
        <w:rPr>
          <w:rFonts w:cs="Trebuchet MS" w:ascii="Trebuchet MS" w:hAnsi="Trebuchet MS"/>
          <w:color w:val="000000"/>
          <w:sz w:val="20"/>
          <w:szCs w:val="20"/>
        </w:rPr>
        <w:t>aishwarya- no kissing scene in movies. Respects indian culture</w:t>
        <w:br/>
        <w:t>aishwarya- proposed sometime back by some space project leader or something. Said if u marry me the next space project will be named aishwarya. Her name would be in space. Aishwarya has refused till date.</w:t>
        <w:br/>
        <w:t>I Couldnt get through the gd. But I hope that this material will be of help to all my fresher pals.</w:t>
        <w:br/>
        <w:t>Best of luck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FF0000"/>
        </w:rPr>
        <w:t>Paper :</w:t>
      </w:r>
      <w:r>
        <w:rPr>
          <w:rFonts w:cs="Trebuchet MS" w:ascii="Trebuchet MS" w:hAnsi="Trebuchet MS"/>
          <w:b/>
          <w:bCs/>
          <w:color w:val="808080"/>
        </w:rPr>
        <w:t xml:space="preserve"> KPIT Cummins Selection Procedure Pattern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FF0000"/>
          <w:sz w:val="20"/>
          <w:szCs w:val="20"/>
          <w:u w:val="single"/>
        </w:rPr>
        <w:t>Selection procedure is: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FF"/>
          <w:sz w:val="20"/>
          <w:szCs w:val="20"/>
        </w:rPr>
        <w:t>1. Qunantitave Test</w:t>
        <w:br/>
        <w:t>2. GD(Optional :: not taken in our college)</w:t>
        <w:br/>
        <w:t>3. TI+PI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There is 35 marks test in 30 minutes There is -ve marking of 0.25 for 1 wrong ans. No section cut of . There are 2 sections. Time Management is Very Imp.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Sections of Test are</w:t>
        <w:br/>
      </w:r>
      <w:r>
        <w:rPr>
          <w:rFonts w:cs="Trebuchet MS" w:ascii="Trebuchet MS" w:hAnsi="Trebuchet MS"/>
          <w:color w:val="000000"/>
          <w:sz w:val="20"/>
          <w:szCs w:val="20"/>
        </w:rPr>
        <w:t>i). Quantitave + Analytical :: 20 marks</w:t>
        <w:br/>
        <w:br/>
        <w:t>Some questions of analytical are very tough and time consuming so I am telling to all friends that do English section First with currect then u can surely crack this test .Book :: R . S. Agrawal. Questions are on</w:t>
        <w:br/>
        <w:br/>
        <w:t>1. % tage , *Efficiency of engine*</w:t>
        <w:br/>
        <w:t>2. pipes</w:t>
        <w:br/>
        <w:t>3. Basic Mathematical Concepts</w:t>
        <w:br/>
        <w:t>4. work done</w:t>
        <w:br/>
        <w:t>5. velocity &amp; time</w:t>
        <w:br/>
        <w:t>6. Ratio &amp; Proportions A:B = B:c</w:t>
        <w:br/>
        <w:t>Like this but time cunsuming , do perfect one.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ii). English :: 15 marks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  <w:t>It is very very easy all qn's are on phrase replacemet. Read carefully then u get a ans. Do this section first and then go to the analytical its very very imp.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2. GD :: It is there if large no. of students are shortlisteded. In our college GD is not taken.</w:t>
      </w:r>
    </w:p>
    <w:p>
      <w:pPr>
        <w:pStyle w:val="NormalWeb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</w:rPr>
        <w:t>3. TECH+HR :: Be Cofident and give ans of each qn's</w:t>
        <w:br/>
        <w:br/>
        <w:t>They asks situation qn's., Some technical like pointers, database query , os basic , ds , c++&amp;C Basic concept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22:00Z</dcterms:created>
  <dc:creator>Ilan</dc:creator>
  <dc:description/>
  <cp:keywords/>
  <dc:language>en-US</dc:language>
  <cp:lastModifiedBy>Ilan</cp:lastModifiedBy>
  <dcterms:modified xsi:type="dcterms:W3CDTF">2008-07-10T06:23:00Z</dcterms:modified>
  <cp:revision>1</cp:revision>
  <dc:subject/>
  <dc:title>Paper : KPIT Cummins off-campus Kolkata Aptitude And GD</dc:title>
</cp:coreProperties>
</file>