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spacing w:lineRule="atLeast" w:line="217"/>
        <w:rPr/>
      </w:pPr>
      <w:r>
        <w:rPr/>
      </w:r>
    </w:p>
    <w:tbl>
      <w:tblPr>
        <w:tblW w:w="50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272"/>
        <w:gridCol w:w="287"/>
      </w:tblGrid>
      <w:tr>
        <w:trPr/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ahoma" w:hAnsi="Tahoma" w:cs="Tahoma"/>
                <w:color w:val="7E7865"/>
                <w:sz w:val="25"/>
                <w:szCs w:val="25"/>
              </w:rPr>
            </w:pPr>
            <w:r>
              <w:rPr>
                <w:rFonts w:cs="Tahoma" w:ascii="Tahoma" w:hAnsi="Tahoma"/>
                <w:color w:val="7E7865"/>
                <w:sz w:val="25"/>
                <w:szCs w:val="25"/>
              </w:rPr>
              <w:t xml:space="preserve">MICROSOFT PAPER ON 29th JANUARY 2007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ahoma" w:hAnsi="Tahoma" w:cs="Tahoma"/>
                <w:color w:val="505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ahoma" w:hAnsi="Tahoma" w:cs="Tahoma"/>
                <w:color w:val="505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505050"/>
          <w:sz w:val="16"/>
          <w:szCs w:val="16"/>
        </w:rPr>
      </w:pPr>
      <w:r>
        <w:rPr>
          <w:rFonts w:cs="Tahoma" w:ascii="Tahoma" w:hAnsi="Tahoma"/>
          <w:vanish/>
          <w:color w:val="505050"/>
          <w:sz w:val="16"/>
          <w:szCs w:val="16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505050"/>
                <w:sz w:val="16"/>
                <w:szCs w:val="16"/>
              </w:rPr>
            </w:pPr>
            <w:r>
              <w:rPr>
                <w:color w:val="505050"/>
              </w:rPr>
              <w:t>MICROSOFT PAPER ON 29th JANUARY</w:t>
              <w:br/>
              <w:br/>
              <w:t>1) Coldest planet:Pluto</w:t>
              <w:br/>
              <w:t>2) INS Shivali is the first:</w:t>
              <w:br/>
              <w:t>3) Which one of the following was NOT indegineously developed?:Prithvi/Akash/Agni</w:t>
              <w:br/>
              <w:t>4) Full form of SARS</w:t>
              <w:br/>
              <w:t>5) Anthrax is a :Virus/Bacteria/.../...</w:t>
              <w:br/>
              <w:t>6) Dakshina Gangothri is:Ganga's origin/Indian camp @ antartica/.../...</w:t>
              <w:br/>
              <w:t>7) Which of the following is a chemical weapon:Mustard Gas/Marsh Gas/.../...</w:t>
              <w:br/>
              <w:t>8) A question based on Coding and Decoding</w:t>
              <w:br/>
              <w:t>9) Another question similar to above</w:t>
              <w:br/>
              <w:t>10) Question on series completion</w:t>
              <w:br/>
              <w:t>11) Another series completion question</w:t>
              <w:br/>
              <w:t>12) Where is Institute of Forensic Science?:Hyderabad</w:t>
              <w:br/>
              <w:t>13)A G.K question based on chromosomes in males and females</w:t>
              <w:br/>
              <w:t>Sample technical questions asked in test last year in CSE :</w:t>
              <w:br/>
              <w:t>1) Banker's algorithm is used for: Deadlock Avoidance</w:t>
              <w:br/>
              <w:t>2) A LOT of questions were based on generating strings from a given grammar. </w:t>
              <w:br/>
              <w:t>3) A circle(dot) shown in the PCB is:Vcc/Grnd/Pin 1/Pin 14</w:t>
              <w:br/>
              <w:t>4) Program Segment Prefix in MS-DOS 5.0 is:</w:t>
              <w:br/>
              <w:t>5) Some IP addresses were given and the question was to select the private addess from it(?)</w:t>
              <w:br/>
              <w:t>6) 10Base2 and 10Base5 wires refers to:</w:t>
              <w:br/>
              <w:t>7) A question on sliding-window protocol</w:t>
              <w:br/>
              <w:t>8) Which of the following require a driver?:disk/cache/ram/cpu</w:t>
              <w:br/>
              <w:t>9) A LOT of mathematical questions which were asked from calculus,trigonometry...</w:t>
              <w:br/>
              <w:br/>
              <w:t>The questions asked in ECE were mainly from Control Systems, Communications EMT and microprocessor</w:t>
              <w:br/>
              <w:t>Make sure that u know the fundas of microprocessors useful in interview also: see if u know these questions</w:t>
              <w:br/>
              <w:t>1. Which type of architecture 8085 has? </w:t>
              <w:br/>
              <w:t>2. How many memory locations can be addressed by a microprocessor with 14 address lines? </w:t>
              <w:br/>
              <w:t>3. 8085 is how many bit microprocessor? </w:t>
              <w:br/>
              <w:t>4. Why is data bus bi-directional? </w:t>
              <w:br/>
              <w:t>5. What is the function of accumulator? </w:t>
              <w:br/>
              <w:t>6. What is flag, bus? </w:t>
              <w:br/>
              <w:t>7. What are tri-state devices and why they are essential in a bus oriented system? </w:t>
              <w:br/>
              <w:t>8. Why are program counter and stack pointer 16-bit registers? </w:t>
              <w:br/>
              <w:t>9. What does it mean by embedded system? </w:t>
              <w:br/>
              <w:t>10. What are the different addressing modes in 8085? </w:t>
              <w:br/>
              <w:t>11.What is the difference between MOV and MVI? </w:t>
              <w:br/>
              <w:t>12. What are the functions of RIM, SIM, IN? </w:t>
              <w:br/>
              <w:t>13. What is the immediate addressing mode? </w:t>
              <w:br/>
              <w:t>14. What are the different flags in 8085? </w:t>
              <w:br/>
              <w:t>15. What happens during DMA transfer? </w:t>
              <w:br/>
              <w:t>16. What do you mean by wait state? What is its need? </w:t>
              <w:br/>
              <w:t>17. What is PSW? </w:t>
              <w:br/>
              <w:t>18. What is ALE? Explain the functions of ALE in 8085. </w:t>
              <w:br/>
              <w:t>19. What is a program counter? What is its use? </w:t>
              <w:br/>
              <w:t>20. What is an interrupt? </w:t>
              <w:br/>
              <w:t>21.Which line will be activated when an output device require attention fromCPU?                                                                                          </w:t>
              <w:br/>
              <w:br/>
              <w:t>Then comes the interview questions asked in ECE interview were fundamental.Qustions asked in my interview were:</w:t>
              <w:br/>
              <w:t>Director</w:t>
              <w:br/>
              <w:t>1. Which college and university are you coming from?</w:t>
              <w:br/>
              <w:t>2. Did you appear for GATE? Why are you not interested in higher studies?</w:t>
              <w:br/>
              <w:t>3. Did you appear for IES?</w:t>
              <w:br/>
              <w:t>4. Did you appear for any other board interview of public sector?</w:t>
              <w:br/>
              <w:t>5. The subjects you have learned in college can be divided into three- basic electronics, communi-cation and digital logic. Tell me any five subjects you like.</w:t>
              <w:br/>
              <w:t>(I told radar and navigational aids, electronic warfare, satellite communication, biomedical instrumentation, fuzzy electronics and basic digital electronics as my subjects)</w:t>
              <w:br/>
              <w:t>Board member1 (QUESTION LEVEL- MODERATE)                </w:t>
              <w:br/>
              <w:t>1. Write the truth table for full adder and implement it in NAND gate only.</w:t>
              <w:br/>
              <w:t>2. What's the difference between looping 0s and 1s in K map?</w:t>
              <w:br/>
              <w:t>3. Difference between microprocessor and micro controller</w:t>
              <w:br/>
              <w:t>4. Microprocessors you are familiar with</w:t>
              <w:br/>
              <w:t>5. How will you send and receive data to a micro-processor? (One method is I/O mapped I/O which is the other one?)</w:t>
              <w:br/>
              <w:t>6. Radar range equation?</w:t>
              <w:br/>
              <w:t>7. Does the radar range depend upon the frequency of the signal transmitted?</w:t>
              <w:br/>
              <w:t>8. What is Doppler shift? What is its importance?</w:t>
              <w:br/>
              <w:t>BOARD MEMBER -2 QUESTION LEVEL- TOUGH) </w:t>
              <w:br/>
              <w:t>1. I will make two fuzzy statements. Pencil is long. Table is long. What is the term long signify?</w:t>
              <w:br/>
              <w:t>2. What is a membership function?</w:t>
              <w:br/>
              <w:t>3. What are the design criteria for very low frequency amplifier?</w:t>
              <w:br/>
              <w:t>4. Can you measure distance with the help of CW radar? If so how?</w:t>
              <w:br/>
              <w:t>5. How will you design a stable oscillator? (Not with crystal oscillator because temperature affects it)</w:t>
              <w:br/>
              <w:t>6. You have designed an amplifier. After few days it is found that its gain have changed. What might be the reason?                  </w:t>
              <w:br/>
              <w:t>BOARD MEMBER-3 (QUESTION LEVEL- MODERATE) </w:t>
              <w:br/>
              <w:t>1. A plane is moving in a circular path around the transmitter of the radar. Will there be Doppler shift detected in the radar?</w:t>
              <w:br/>
              <w:t>2. State Keplers laws</w:t>
              <w:br/>
              <w:t>3. Why there is more geo synchronous satellite?</w:t>
              <w:br/>
              <w:t>4. The angular difference between two satellites is 2 degree. What is the maximum number of satellites needed to cover the whole earth?</w:t>
              <w:br/>
              <w:t>5. What is the minimum number of satellites needed to cover the whole earth?</w:t>
              <w:br/>
              <w:t>BOARD MEMBER-4 QUESTION LEVEL- MODERATE) </w:t>
              <w:br/>
              <w:t>1. Which is the law of conservation involved in the second of Keplers?</w:t>
              <w:br/>
              <w:t>2. Why do you explain elliptical orbit while stating Kepler's law? Why not circular orbit?</w:t>
              <w:br/>
              <w:t>3. What are the advantages of optical communication?</w:t>
              <w:br/>
              <w:t>4. What are the invasive and non-invasive methods of instrumentation?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05050"/>
                <w:sz w:val="16"/>
                <w:szCs w:val="16"/>
              </w:rPr>
            </w:pPr>
            <w:r>
              <w:rPr>
                <w:color w:val="505050"/>
              </w:rPr>
              <w:br/>
              <w:t>For CS guys they started with this question: What is a key board? Where u will connec? What will happen if you press the keys?..</w:t>
              <w:br/>
              <w:t>For maths guys they asked some questions on series.. I don't know muchSome guys were selected just by describing the final year project.    </w:t>
              <w:br/>
              <w:t>                                                                                                  </w:t>
              <w:br/>
              <w:t>1. How can you design a phase detector using a XOR gate? </w:t>
              <w:br/>
              <w:t>2. Questions abt differentiator and integrator. What will happen if we increase/decrease the values of R/C? </w:t>
              <w:br/>
              <w:t>3. how will a low/high pass filters behave to different signals –ramp, pulse etc </w:t>
              <w:br/>
              <w:t>4. questions on flip flops </w:t>
              <w:br/>
              <w:t>5. Johnson counter </w:t>
              <w:br/>
              <w:t>6. Questions on microprocessors- what is SIM? </w:t>
              <w:br/>
              <w:t>7. Abt your project. What will happen when this/that happens to your project? </w:t>
              <w:br/>
              <w:t>8. Radar, antenna and satellite communication. </w:t>
              <w:br/>
              <w:t>9. Which is the first/latest communication satellite? </w:t>
              <w:br/>
              <w:t>10. What is apogee /perige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yom.info/index2.php?option=com_content&amp;task=view&amp;id=1592&amp;pop=1&amp;page=0&amp;Itemid=3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yom.info/index2.php?option=com_content&amp;task=emailform&amp;id=1592&amp;itemid=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5:00Z</dcterms:created>
  <dc:creator>Ilan</dc:creator>
  <dc:description/>
  <cp:keywords/>
  <dc:language>en-US</dc:language>
  <cp:lastModifiedBy>Ilan</cp:lastModifiedBy>
  <dcterms:modified xsi:type="dcterms:W3CDTF">2008-07-10T07:55:00Z</dcterms:modified>
  <cp:revision>1</cp:revision>
  <dc:subject/>
  <dc:title>MICROSOFT PAPER ON 29th JANUARY 2007 </dc:title>
</cp:coreProperties>
</file>