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Question Pape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CE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Class-IX (SUMMATIVE ASSESSMENT II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M.-80                                                                                                 Time-3-31/2 hrs.</w:t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eneral Instructions: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Questions 1 to 5 are one mark questions. They are to be answered in one word or one sentence.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estions 6 to14 are two marks questions. They are to be answered in about 30 words.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Questions 15 to 23 are three marks questions. They are to be answered in about 50 words.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Questions 24 to 26 are five marks questions. They are to be answered in about 70 words.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Question 27 to41are multiple choice questions based on practical skills. Each question is a            one mark question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You are to choose one most appropriate response out of the four a, b,c and d provided to you.</w:t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sz w:val="24"/>
          <w:szCs w:val="24"/>
        </w:rPr>
        <w:t xml:space="preserve">1 Which animal tissue is commonly known as packaging tissue?       </w:t>
        <w:tab/>
        <w:tab/>
        <w:tab/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sz w:val="24"/>
        </w:rPr>
        <w:t>2. Calculate the formula unit mass of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given at masses: Ca = 40. 0µ, c=12 0µ, 0 = 16.0µ</w:t>
      </w:r>
      <w:r>
        <w:rPr/>
        <w:tab/>
      </w:r>
      <w:r>
        <w:rPr>
          <w:sz w:val="24"/>
          <w:szCs w:val="24"/>
        </w:rPr>
        <w:t>.</w:t>
        <w:tab/>
        <w:tab/>
        <w:t xml:space="preserve">                       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sz w:val="24"/>
          <w:szCs w:val="24"/>
        </w:rPr>
        <w:t xml:space="preserve">3. An ion M 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has 10 electrons and 14 neuton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What is the atomic number and mass number of M ?</w:t>
      </w:r>
      <w:r>
        <w:rPr/>
        <w:tab/>
        <w:tab/>
        <w:tab/>
        <w:tab/>
        <w:t xml:space="preserve">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4. State the wave property that determines ‘pitch’ of sound.</w:t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How does the speed of sound change on increasing the temperature?       </w:t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sz w:val="24"/>
          <w:szCs w:val="24"/>
        </w:rPr>
        <w:t xml:space="preserve">6.What do you mean by photoperiod? Name two processes that are dependent on photoperiod.   </w:t>
        <w:tab/>
        <w:tab/>
        <w:t xml:space="preserve">                            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7. What will happen if:</w:t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i) The skin epithelium is not stratified.</w:t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Stratified squamous epithelium lines blood vessels.                                                       </w:t>
      </w:r>
      <w:r>
        <w:rPr>
          <w:b/>
          <w:sz w:val="24"/>
          <w:szCs w:val="24"/>
        </w:rPr>
        <w:t xml:space="preserve">2 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Name the target organ/organ system of AIDS virus. What is the cause of death in case of          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eople suffering from AIDS?    </w:t>
        <w:tab/>
        <w:tab/>
        <w:tab/>
        <w:t xml:space="preserve">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sz w:val="24"/>
          <w:szCs w:val="24"/>
        </w:rPr>
        <w:t xml:space="preserve">. What is meant by (i) a solute and (ii) a solvent in a solution? Identify the solute and th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olvent in a homogenous mixture of iodine and alcohol. </w:t>
        <w:tab/>
        <w:tab/>
        <w:tab/>
        <w:tab/>
        <w:t xml:space="preserve">             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 housewife churned full cream milk with a milk churner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i) What did she observe after churning milk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ii) What could be the possible reason for this observation?</w:t>
        <w:tab/>
        <w:tab/>
        <w:tab/>
        <w:t xml:space="preserve">              </w:t>
      </w:r>
      <w:r>
        <w:rPr>
          <w:b/>
        </w:rPr>
        <w:t>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. The average atomic mass of a sample of an element ‘X’ is 16.2</w:t>
      </w:r>
      <w:r>
        <w:rPr>
          <w:sz w:val="24"/>
        </w:rPr>
        <w:t xml:space="preserve">µ. What is the percentage of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each isotope 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X  and 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X in the sample?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2</w:t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53670</wp:posOffset>
                </wp:positionV>
                <wp:extent cx="28829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9.05pt;mso-wrap-distance-right:9.05pt;mso-wrap-distance-top:0pt;mso-wrap-distance-bottom:0pt;margin-top:12.1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3210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4pt;mso-wrap-distance-left:9.05pt;mso-wrap-distance-right:9.05pt;mso-wrap-distance-top:0pt;mso-wrap-distance-bottom:0pt;margin-top:11.05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Why does a wooden block float and an iron block sinks when both are placed on the surface of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ater ?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3. The gravitational force of attraction between two masses is 16 N. What would be the force of attraction between them if each mass and the distance between them are doubled?</w:t>
        <w:tab/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sz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A child winds his toy car by moving its key. Name the type of energy –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) used up in the proces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i) energy transformation taking place in it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car then runs on the floor of the room. Give the transformation of energy taking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place in it now.</w:t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  To increase productivity per unit area ,the farmers grow two different types of crops on the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me field in definite rows. What is this practice called? What care is required to be taken 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fore selecting two crops for such practice and why? Give any two reasons </w:t>
        <w:tab/>
        <w:t xml:space="preserve">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6. Draw a neat diagram of the leaf epidermis showing pores through which exchange of gases   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es place. Label any two parts giving one function of each. </w:t>
        <w:tab/>
        <w:tab/>
        <w:tab/>
        <w:t xml:space="preserve">        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  i) Which of the following diseases are protozoan in origin?     </w:t>
      </w:r>
    </w:p>
    <w:p>
      <w:pPr>
        <w:pStyle w:val="Normal"/>
        <w:tabs>
          <w:tab w:val="clear" w:pos="709"/>
          <w:tab w:val="left" w:pos="7725" w:leader="none"/>
        </w:tabs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a)Dengue      b)Malaria          c)Kalaazar          d)AIDS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i) Suggest any two ways you would like to adopt, to prevent being infected by them.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Write two properties each of a solution, suspension and a colloid with respect to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tability and filterability</w:t>
      </w:r>
      <w:r>
        <w:rPr>
          <w:b/>
          <w:sz w:val="24"/>
          <w:szCs w:val="24"/>
        </w:rPr>
        <w:t>.                                                                                                    3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(i) State ‘Law of constant proportions’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(ii) Taking the example of water, explain the law of constant proportions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iii) Which postulate of Daltons’ atomic theory explains this law?</w:t>
        <w:tab/>
        <w:tab/>
        <w:t xml:space="preserve">             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  (i) Write the names of the compounds represented by the following formulae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Na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 xml:space="preserve">b) KNO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ii) Write the chemical formulae of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Aluminum Chlori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Magnesium oxide</w:t>
      </w:r>
    </w:p>
    <w:p>
      <w:pPr>
        <w:pStyle w:val="Normal"/>
        <w:spacing w:lineRule="auto" w:line="240" w:before="0" w:after="0"/>
        <w:ind w:left="72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iii) Find out the mass of 12.044 × 10 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atoms of magnesium (Given at mass of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Mg = 24.0</w:t>
      </w:r>
      <w:r>
        <w:rPr>
          <w:sz w:val="24"/>
        </w:rPr>
        <w:t>µ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3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A stone is dropped from the edge of the roof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) How long does it take to fall 4.9 m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b) How fast does it move at the end of the fall?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c) What is its acceleration after 1s and 2s?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given that g = 9.8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 A boy weighing 50 kg climbs up a vertical height of 100 m in 200 seconds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Calculate the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5" w:right="0" w:hanging="360"/>
        <w:rPr>
          <w:sz w:val="24"/>
          <w:szCs w:val="24"/>
        </w:rPr>
      </w:pPr>
      <w:r>
        <w:rPr>
          <w:sz w:val="24"/>
          <w:szCs w:val="24"/>
        </w:rPr>
        <w:t>amount of work done by h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5" w:right="0" w:hanging="360"/>
        <w:rPr>
          <w:sz w:val="24"/>
          <w:szCs w:val="24"/>
        </w:rPr>
      </w:pPr>
      <w:r>
        <w:rPr>
          <w:sz w:val="24"/>
          <w:szCs w:val="24"/>
        </w:rPr>
        <w:t>potential energy gained by h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5" w:right="0" w:hanging="360"/>
        <w:rPr>
          <w:sz w:val="24"/>
          <w:szCs w:val="24"/>
        </w:rPr>
      </w:pPr>
      <w:r>
        <w:rPr>
          <w:sz w:val="24"/>
          <w:szCs w:val="24"/>
        </w:rPr>
        <w:t>Power of the boy</w:t>
      </w:r>
    </w:p>
    <w:p>
      <w:pPr>
        <w:pStyle w:val="Normal"/>
        <w:ind w:left="585" w:right="0" w:hanging="0"/>
        <w:rPr/>
      </w:pPr>
      <w:r>
        <w:rPr>
          <w:sz w:val="24"/>
          <w:szCs w:val="24"/>
        </w:rPr>
        <w:t>(given that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</w:r>
    </w:p>
    <w:p>
      <w:pPr>
        <w:pStyle w:val="Normal"/>
        <w:ind w:left="585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 xml:space="preserve">                 </w:t>
      </w:r>
      <w:r>
        <w:rPr>
          <w:b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i) In a tug of war, one team (team A) wins and the other team (team B) loses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Which of these  two teams does</w:t>
      </w:r>
    </w:p>
    <w:p>
      <w:pPr>
        <w:pStyle w:val="Normal"/>
        <w:ind w:left="22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)  positive work                        b) negative work</w:t>
      </w:r>
    </w:p>
    <w:p>
      <w:pPr>
        <w:pStyle w:val="Normal"/>
        <w:ind w:left="225" w:right="0" w:hanging="0"/>
        <w:rPr/>
      </w:pPr>
      <w:r>
        <w:rPr>
          <w:sz w:val="24"/>
          <w:szCs w:val="24"/>
        </w:rPr>
        <w:t xml:space="preserve">ii) What is the work done in case of a satellite moving around the earth?                        </w:t>
      </w:r>
      <w:r>
        <w:rPr>
          <w:b/>
          <w:sz w:val="24"/>
          <w:szCs w:val="24"/>
        </w:rPr>
        <w:t>(2+1)</w:t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24   i)Write any three differences between Procaryotic and Eucaryotic cell.</w:t>
      </w:r>
    </w:p>
    <w:p>
      <w:pPr>
        <w:pStyle w:val="Normal"/>
        <w:tabs>
          <w:tab w:val="clear" w:pos="709"/>
          <w:tab w:val="left" w:pos="772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ii)Draw a neat diagram of a typical prokaryotic cell and label any two parts.   </w:t>
      </w:r>
    </w:p>
    <w:p>
      <w:pPr>
        <w:pStyle w:val="Normal"/>
        <w:tabs>
          <w:tab w:val="clear" w:pos="709"/>
          <w:tab w:val="left" w:pos="7725" w:leader="none"/>
        </w:tabs>
        <w:ind w:left="360" w:right="0" w:hanging="0"/>
        <w:rPr/>
      </w:pPr>
      <w:r>
        <w:rPr>
          <w:sz w:val="24"/>
          <w:szCs w:val="24"/>
        </w:rPr>
        <w:tab/>
        <w:tab/>
        <w:t xml:space="preserve">                     </w:t>
      </w:r>
      <w:r>
        <w:rPr>
          <w:b/>
          <w:sz w:val="24"/>
          <w:szCs w:val="24"/>
        </w:rPr>
        <w:t>5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5.  Give reason for the following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a) Isotopes of an element are chemically similar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b) An atom is electrically neutra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c) Noble gases show least reactivit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d) Nucleus of an atom is heavy and positively charged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e) Ions are more stable than atoms.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 xml:space="preserve">  </w:t>
      </w:r>
      <w:r>
        <w:rPr>
          <w:b/>
          <w:sz w:val="24"/>
          <w:szCs w:val="24"/>
        </w:rPr>
        <w:t>5</w:t>
      </w:r>
    </w:p>
    <w:p>
      <w:pPr>
        <w:pStyle w:val="Normal"/>
        <w:rPr/>
      </w:pPr>
      <w:r>
        <w:rPr>
          <w:sz w:val="24"/>
          <w:szCs w:val="24"/>
        </w:rPr>
        <w:t>26.. i) What is meant by the statement – “Frequency of a source of sound is 200 H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i) Give the audible range of frequency of sound for human being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ii) Give the range of frequencies associated with infrasound and ultrasound’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v) Explain, how defects in a metal block can be detected using ultrasoun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(1+1+1+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  The mixture will appear translucent in case of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water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b) alum + water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sugar + water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d) starch + water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On heating a mixture of iron filings and sulphur, it is observed tha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the mixture sublim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rown fumes are evolve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 grey mass is formed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no change occurs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 When solutions of sodium sulphate and barium chloride are mixed, an insolubl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solid settles at the bottom of the test tube. Its colour is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yello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green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After heating salt, common salt and ammonium chloride for a few minutes, w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observe the following on the upper part of the inverted funnel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 reddish brown deposi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 white solid deposi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ater droplet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a yellow ga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 At 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or 273 K, the physical state of water is observed as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olid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qui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apou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 xml:space="preserve">both solid and liquid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The given figure represents the curve showing cooling of hot water with ti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861060</wp:posOffset>
                </wp:positionV>
                <wp:extent cx="160464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xx" w:bidi="ar-SA"/>
                              </w:rPr>
                              <w:t xml:space="preserve">    Temper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en-US" w:eastAsia="zxx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eastAsia="Calibri" w:ascii="Calibri" w:hAnsi="Calibri" w:cs="Calibri"/>
                                <w:color w:val="auto"/>
                                <w:lang w:val="en-US" w:eastAsia="zx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en-US" w:eastAsia="zxx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en-US" w:eastAsia="zxx" w:bidi="ar-SA"/>
                              </w:rPr>
                              <w:t>)→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65pt;margin-top:67.8pt;width:126.3pt;height:31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xx" w:bidi="ar-SA"/>
                        </w:rPr>
                        <w:t xml:space="preserve">    Temperatu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en-US" w:eastAsia="zxx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eastAsia="Calibri" w:ascii="Calibri" w:hAnsi="Calibri" w:cs="Calibri"/>
                          <w:color w:val="auto"/>
                          <w:lang w:val="en-US" w:eastAsia="zxx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en-US" w:eastAsia="zxx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eastAsia="zxx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en-US" w:eastAsia="zxx" w:bidi="ar-SA"/>
                        </w:rPr>
                        <w:t>)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otted by a student. The part of the curve for which rate of cooling is fastest is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1430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pt" to="59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302260</wp:posOffset>
                </wp:positionV>
                <wp:extent cx="1122045" cy="78422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235">
                              <a:moveTo>
                                <a:pt x="0" y="0"/>
                              </a:moveTo>
                              <a:cubicBezTo>
                                <a:pt x="33" y="36"/>
                                <a:pt x="67" y="72"/>
                                <a:pt x="114" y="195"/>
                              </a:cubicBezTo>
                              <a:cubicBezTo>
                                <a:pt x="161" y="318"/>
                                <a:pt x="190" y="598"/>
                                <a:pt x="285" y="741"/>
                              </a:cubicBezTo>
                              <a:cubicBezTo>
                                <a:pt x="380" y="884"/>
                                <a:pt x="475" y="975"/>
                                <a:pt x="684" y="1053"/>
                              </a:cubicBezTo>
                              <a:cubicBezTo>
                                <a:pt x="893" y="1131"/>
                                <a:pt x="1359" y="1183"/>
                                <a:pt x="1539" y="1209"/>
                              </a:cubicBezTo>
                              <a:cubicBezTo>
                                <a:pt x="1719" y="1235"/>
                                <a:pt x="1738" y="1196"/>
                                <a:pt x="1767" y="1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1235" path="m0,0c33,36,67,72,114,195c161,318,190,598,285,741c380,884,475,975,684,1053c893,1131,1359,1183,1539,1209c1719,1235,1738,1196,1767,1209e" stroked="t" o:allowincell="f" style="position:absolute;margin-left:59.85pt;margin-top:23.8pt;width:88.3pt;height:6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22555</wp:posOffset>
                </wp:positionV>
                <wp:extent cx="36195" cy="24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5pt;margin-top:9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sz w:val="18"/>
          <w:szCs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95885</wp:posOffset>
                </wp:positionV>
                <wp:extent cx="215900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05pt;mso-wrap-distance-left:9.05pt;mso-wrap-distance-right:9.05pt;mso-wrap-distance-top:0pt;mso-wrap-distance-bottom:0pt;margin-top:7.55pt;mso-position-vertical-relative:text;margin-left:7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248285</wp:posOffset>
                </wp:positionV>
                <wp:extent cx="215900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8pt;mso-wrap-distance-left:9.05pt;mso-wrap-distance-right:9.05pt;mso-wrap-distance-top:0pt;mso-wrap-distance-bottom:0pt;margin-top:19.55pt;mso-position-vertical-relative:text;margin-left: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-8255</wp:posOffset>
                </wp:positionV>
                <wp:extent cx="36195" cy="24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218440</wp:posOffset>
                </wp:positionV>
                <wp:extent cx="36195" cy="24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05pt;margin-top:17.2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66675</wp:posOffset>
                </wp:positionV>
                <wp:extent cx="288290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35pt;mso-wrap-distance-left:9.05pt;mso-wrap-distance-right:9.05pt;mso-wrap-distance-top:0pt;mso-wrap-distance-bottom:0pt;margin-top:5.25pt;mso-position-vertical-relative:text;margin-left: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200025</wp:posOffset>
                </wp:positionV>
                <wp:extent cx="288290" cy="217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15pt;mso-wrap-distance-left:9.05pt;mso-wrap-distance-right:9.05pt;mso-wrap-distance-top:0pt;mso-wrap-distance-bottom:0pt;margin-top:15.75pt;mso-position-vertical-relative:text;margin-left:1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260985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0.55pt" to="151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8255</wp:posOffset>
                </wp:positionV>
                <wp:extent cx="36195" cy="24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36195" cy="24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15pt;margin-top:1.5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93980</wp:posOffset>
                </wp:positionV>
                <wp:extent cx="36195" cy="24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05pt;margin-top:7.4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31750</wp:posOffset>
                </wp:positionV>
                <wp:extent cx="1341755" cy="295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minutes) 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3.3pt;mso-wrap-distance-left:9.05pt;mso-wrap-distance-right:9.05pt;mso-wrap-distance-top:0pt;mso-wrap-distance-bottom:0pt;margin-top:2.5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minutes)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a) AB</w:t>
        <w:tab/>
        <w:tab/>
        <w:t>b) BC</w:t>
        <w:tab/>
        <w:tab/>
        <w:t xml:space="preserve">c) CD </w:t>
        <w:tab/>
        <w:tab/>
        <w:t>d) DE</w:t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While determining the density of a copper piece using a spring balance and 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measuring cylinder, Rama carried out the following procedur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Noted the water level in the measuring cylinder without the copper piece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Immersed the copper piece in wate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Noted the water level in the measuring cylinder with the copper piece inside it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emoved the copper piece from the water and immediately weighed it using a spring balance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The wrong step in the procedure is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tep ‘1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tep ‘2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tep ‘3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Step ‘4’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In the experiment for determining the velocity of propagation of a pulse in a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linky, we  prefer a long slinky/strin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ecause pulse cannot be formed in a short slinky/strin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ecause slinky/string is chea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o that pulse may move through it easil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o that time taken by pulse to move from one end of slinky/string to other is more</w:t>
      </w:r>
    </w:p>
    <w:p>
      <w:pPr>
        <w:pStyle w:val="Normal"/>
        <w:ind w:left="8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 Three students performed the experiment on verifying the laws of reflection of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und using a tuning fork as a source of sound. Their experimental set up is shown in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figures P, Q, and R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 which of the following set ups, will the sound of the vibrating tuning fork be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20675</wp:posOffset>
            </wp:positionV>
            <wp:extent cx="5283200" cy="1162685"/>
            <wp:effectExtent l="0" t="0" r="0" b="0"/>
            <wp:wrapTight wrapText="bothSides">
              <wp:wrapPolygon edited="0">
                <wp:start x="-4474" y="-4194"/>
                <wp:lineTo x="-4474" y="25874"/>
                <wp:lineTo x="24007" y="25874"/>
                <wp:lineTo x="24007" y="-4194"/>
                <wp:lineTo x="-4474" y="-4194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1" t="13840" r="8453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heard the most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fig. P              b) fig. Q        c) both P and Q         d) fig. R</w:t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During the experiment on measurement of loss in weight of solid in tap water and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salty solution, the maximum loss in weight of the body is observed when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t just touches the surface of the liqui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t is completely immersed in the liqui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t is partially immersed in the liqui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no difference in loss in weight in above three cases.</w:t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Temporary mount of a tissue is made in 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lyceri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lcoho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Formalin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The following is a typical identifying character of sclerenchym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fficient inter cellular space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ick lignified cell wall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esence of chlorophyll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Presence  of stored food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A student was observing a sample of adulterated  Dal with Metanil yellow. What colour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ears when HCl is added to the sample?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Yellow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Red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) Pink</w:t>
      </w:r>
    </w:p>
    <w:p>
      <w:pPr>
        <w:pStyle w:val="Normal"/>
        <w:spacing w:lineRule="auto" w:line="240"/>
        <w:ind w:left="720" w:right="0" w:hanging="0"/>
        <w:rPr/>
      </w:pPr>
      <w:r>
        <w:rPr>
          <w:sz w:val="24"/>
          <w:szCs w:val="24"/>
        </w:rPr>
        <w:t>d) Brown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 Rohit observed the posterior part of a male cockroach in the laboratory. He made th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439420</wp:posOffset>
            </wp:positionV>
            <wp:extent cx="1772285" cy="684530"/>
            <wp:effectExtent l="0" t="0" r="0" b="0"/>
            <wp:wrapTight wrapText="bothSides">
              <wp:wrapPolygon edited="0">
                <wp:start x="-14873" y="-1181"/>
                <wp:lineTo x="-14873" y="21337"/>
                <wp:lineTo x="43616" y="21337"/>
                <wp:lineTo x="43616" y="-1181"/>
                <wp:lineTo x="-14873" y="-1181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77" t="5167" r="376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ollowing diagram. The missing part/parts in this diagram is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enna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rood Pouch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al Cerc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d)  Anal style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 A boy brought a free floating, bright green, silky mass from the surface of a fresh water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pond. He observed it under a microscope. Identify the specime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ostoc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irogy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argarsu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 xml:space="preserve">Sphagnum 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Marking Schem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1. Areolar Tissue            </w:t>
      </w: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  <w:lang w:val="it-IT"/>
        </w:rPr>
        <w:t>2.    Ca:</w:t>
        <w:tab/>
        <w:t>40×1 = 40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C :</w:t>
        <w:tab/>
        <w:t xml:space="preserve">           12×1 = 12 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:            16×3  = 48 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</w:t>
      </w:r>
      <w:r>
        <w:rPr>
          <w:sz w:val="24"/>
          <w:szCs w:val="24"/>
        </w:rPr>
        <w:t>100</w:t>
      </w:r>
      <w:r>
        <w:rPr>
          <w:sz w:val="24"/>
          <w:szCs w:val="24"/>
          <w:lang w:val="it-IT"/>
        </w:rPr>
        <w:t xml:space="preserve"> µ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. Atomic number : 13</w:t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ss number : 27                                                                                                 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4.     Frequency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peed of sound increases with increase in temperature </w:t>
        <w:tab/>
        <w:tab/>
        <w:tab/>
        <w:t xml:space="preserve">           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Photoperiod is related to exposure of plants to the duration of sunlight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ermination, growth and flowering(any two) in case of plants are dependent on Photoperiod.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1+1)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i)There will be no protection to the inner layers and wear and tear will be more.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The exchange of substances through  selectively permeable surface cannot take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lace.  </w:t>
        <w:tab/>
        <w:tab/>
        <w:tab/>
        <w:tab/>
        <w:tab/>
        <w:tab/>
        <w:tab/>
        <w:tab/>
        <w:tab/>
        <w:tab/>
        <w:t>(</w:t>
      </w:r>
      <w:r>
        <w:rPr>
          <w:b/>
          <w:sz w:val="24"/>
          <w:szCs w:val="24"/>
        </w:rPr>
        <w:t>1+1)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ymph nodes/Immune System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 absence of a strong Immune system ,minor infections can turn in to serious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oblems</w:t>
      </w:r>
      <w:r>
        <w:rPr>
          <w:b/>
          <w:sz w:val="24"/>
          <w:szCs w:val="24"/>
        </w:rPr>
        <w:t>.                                                                                                                (1+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(i) Solute : the component of a solution that dissolves in the other component /a substanc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hich is present in lesser quantity in the solution</w:t>
        <w:tab/>
        <w:tab/>
        <w:tab/>
        <w:tab/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ii) Solvent : The component of a solution that dissolves the other component in it/ 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ubstance which is present in larger quantity in the solution.                           </w:t>
      </w:r>
      <w:r>
        <w:rPr>
          <w:b/>
          <w:sz w:val="24"/>
          <w:szCs w:val="24"/>
        </w:rPr>
        <w:t xml:space="preserve"> 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odine:  </w:t>
        <w:tab/>
        <w:tab/>
        <w:t>Solute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cohol                Solvent </w:t>
        <w:tab/>
        <w:tab/>
        <w:tab/>
        <w:tab/>
        <w:tab/>
        <w:tab/>
        <w:tab/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(2)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 (i) The lighter particles of cream/ butter appear on the top and the heavier milk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remains at the botto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ii)  The denser particles are forced to the bottom and the lighter stay on top when spun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rapidly.</w:t>
        <w:tab/>
        <w:t xml:space="preserve">                                                                                                                (</w:t>
      </w:r>
      <w:r>
        <w:rPr>
          <w:b/>
          <w:sz w:val="24"/>
          <w:szCs w:val="24"/>
        </w:rPr>
        <w:t>1+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43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pt" to="108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186055</wp:posOffset>
                </wp:positionV>
                <wp:extent cx="760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4.65pt" to="22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1. 16.2    =           X                      (100 – X)</w:t>
        <w:tab/>
        <w:t xml:space="preserve">                                                   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6990</wp:posOffset>
                </wp:positionV>
                <wp:extent cx="722630" cy="295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×16 +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3pt;mso-wrap-distance-left:9.05pt;mso-wrap-distance-right:9.05pt;mso-wrap-distance-top:0pt;mso-wrap-distance-bottom:0pt;margin-top:3.7pt;mso-position-vertical-relative:text;margin-left:1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>×16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614045" cy="2463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4pt;mso-wrap-distance-left:9.05pt;mso-wrap-distance-right:9.05pt;mso-wrap-distance-top:0pt;mso-wrap-distance-bottom:0pt;margin-top:1.3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165100</wp:posOffset>
                </wp:positionV>
                <wp:extent cx="505460" cy="271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35pt;mso-wrap-distance-left:9.05pt;mso-wrap-distance-right:9.05pt;mso-wrap-distance-top:0pt;mso-wrap-distance-bottom:0pt;margin-top:13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207010</wp:posOffset>
                </wp:positionV>
                <wp:extent cx="505460" cy="2711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35pt;mso-wrap-distance-left:9.05pt;mso-wrap-distance-right:9.05pt;mso-wrap-distance-top:0pt;mso-wrap-distance-bottom:0pt;margin-top:16.3pt;mso-position-vertical-relative:text;margin-left:1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 = 90%,     100- X = 10%                                                                                         </w:t>
      </w:r>
      <w:r>
        <w:rPr>
          <w:b/>
          <w:sz w:val="24"/>
          <w:szCs w:val="24"/>
        </w:rPr>
        <w:t>½+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/>
      </w:pPr>
      <w:r>
        <w:rPr>
          <w:sz w:val="24"/>
          <w:szCs w:val="24"/>
        </w:rPr>
        <w:t>Explanation on the basis of buoyancy or density</w:t>
        <w:tab/>
        <w:tab/>
        <w:tab/>
        <w:tab/>
        <w:t xml:space="preserve">                  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  <w:tab/>
        <w:tab/>
      </w:r>
      <w:r>
        <w:rPr>
          <w:sz w:val="24"/>
          <w:szCs w:val="24"/>
          <w:u w:val="single"/>
        </w:rPr>
        <w:t>G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ab/>
        <w:t>=16N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360680" cy="2959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3pt;mso-wrap-distance-left:9.05pt;mso-wrap-distance-right:9.05pt;mso-wrap-distance-top:0pt;mso-wrap-distance-bottom:0pt;margin-top:0.2pt;mso-position-vertical-relative:text;margin-left:1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                 </w:t>
      </w:r>
      <w:r>
        <w:rPr>
          <w:sz w:val="24"/>
          <w:szCs w:val="24"/>
          <w:u w:val="single"/>
        </w:rPr>
        <w:t>G  2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   2m</w:t>
      </w:r>
      <w:r>
        <w:rPr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88595</wp:posOffset>
                </wp:positionV>
                <wp:extent cx="505460" cy="3702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r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9.15pt;mso-wrap-distance-left:9.05pt;mso-wrap-distance-right:9.05pt;mso-wrap-distance-top:0pt;mso-wrap-distance-bottom:0pt;margin-top:14.85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2r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8735</wp:posOffset>
                </wp:positionV>
                <wp:extent cx="180975" cy="7429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05pt" to="119.6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2580</wp:posOffset>
                </wp:positionH>
                <wp:positionV relativeFrom="paragraph">
                  <wp:posOffset>236855</wp:posOffset>
                </wp:positionV>
                <wp:extent cx="180975" cy="742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65pt" to="139.6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=                   </w:t>
      </w:r>
      <w:r>
        <w:rPr>
          <w:sz w:val="24"/>
          <w:szCs w:val="24"/>
          <w:u w:val="single"/>
        </w:rPr>
        <w:t>4 Gm</w:t>
      </w:r>
      <w:r>
        <w:rPr>
          <w:sz w:val="24"/>
          <w:szCs w:val="24"/>
          <w:u w:val="single"/>
          <w:vertAlign w:val="subscript"/>
        </w:rPr>
        <w:t xml:space="preserve">1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bscript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180975</wp:posOffset>
                </wp:positionV>
                <wp:extent cx="360680" cy="2959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3pt;mso-wrap-distance-left:9.05pt;mso-wrap-distance-right:9.05pt;mso-wrap-distance-top:0pt;mso-wrap-distance-bottom:0pt;margin-top:14.25pt;mso-position-vertical-relative:text;margin-left:1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=                  </w:t>
      </w:r>
      <w:r>
        <w:rPr>
          <w:sz w:val="24"/>
          <w:szCs w:val="24"/>
          <w:u w:val="single"/>
        </w:rPr>
        <w:t>G 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72720</wp:posOffset>
                </wp:positionV>
                <wp:extent cx="360680" cy="295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3pt;mso-wrap-distance-left:9.05pt;mso-wrap-distance-right:9.05pt;mso-wrap-distance-top:0pt;mso-wrap-distance-bottom:0pt;margin-top:13.6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= 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= 16 N</w:t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nergy used up: muscular energy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½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Energy transformation 1: muscular to potential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1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Energy transformation 2: potential to kinetic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½ </w:t>
      </w:r>
    </w:p>
    <w:p>
      <w:pPr>
        <w:pStyle w:val="Normal"/>
        <w:rPr/>
      </w:pPr>
      <w:r>
        <w:rPr>
          <w:sz w:val="24"/>
          <w:szCs w:val="24"/>
        </w:rPr>
        <w:t xml:space="preserve">15.   Intercropping                                       </w:t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nutrient requirements of two crops are different                   </w:t>
        <w:tab/>
        <w:tab/>
        <w:t xml:space="preserve">      </w:t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)  Maximum utilization of the nutrients.                                                </w:t>
        <w:tab/>
        <w:tab/>
        <w:t xml:space="preserve">     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ii) Prevents spread of pests and diseases to all plants belonging to one crop in a field</w:t>
      </w:r>
      <w:r>
        <w:rPr>
          <w:b/>
          <w:sz w:val="24"/>
          <w:szCs w:val="24"/>
        </w:rPr>
        <w:t>.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  Page 72,   Fig.-6.5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rrect Diagram of leaf epidermis showing Stomata                                       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Guard cell- closing and opening of stomat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omata-   exchanging gases with atmosphere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pidermis-Protection   to all parts of plant       </w:t>
        <w:tab/>
        <w:tab/>
        <w:tab/>
        <w:t xml:space="preserve">   </w:t>
      </w:r>
      <w:r>
        <w:rPr>
          <w:b/>
          <w:sz w:val="24"/>
          <w:szCs w:val="24"/>
        </w:rPr>
        <w:t>{Any two-  2(1/2 +1/2) }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   i)      Malaria and  Kalaazar                                                                          </w:t>
      </w:r>
      <w:r>
        <w:rPr>
          <w:b/>
          <w:sz w:val="24"/>
          <w:szCs w:val="24"/>
        </w:rPr>
        <w:t>(1/2+1/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)   -We should not throw waste or garbage in open in the street              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There should not be open drain with stagnant water                                         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</w:t>
      </w:r>
      <w:r>
        <w:rPr/>
        <w:t xml:space="preserve"> 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540</wp:posOffset>
                </wp:positionV>
                <wp:extent cx="5666740" cy="69532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6"/>
                              <w:gridCol w:w="2225"/>
                              <w:gridCol w:w="224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spensio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llo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St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able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stab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Filter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not be filtered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 be Filtere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 not be filt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54.75pt;mso-wrap-distance-left:0pt;mso-wrap-distance-right:9pt;mso-wrap-distance-top:0pt;mso-wrap-distance-bottom:0pt;margin-top:0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6"/>
                        <w:gridCol w:w="2225"/>
                        <w:gridCol w:w="224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spensio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loi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St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ble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stabl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ble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Filter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not be filtered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 be Filtere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 not be filter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½× 6 =3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(i) In a chemical compound the elements are always present in a definite proportion by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mass.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ii) In water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the ratio of the mass of hydrogen to the mass of oxygen is always 1:8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hatever be the source of water. Thus, if 9 g of water is decomposed, I g of hydrogen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nd 8 g of oxygen are always obtained.</w:t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iii) Atoms combine in the ratio of small whole numbers to from compounds.      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rPr/>
      </w:pPr>
      <w:r>
        <w:rPr>
          <w:sz w:val="24"/>
          <w:szCs w:val="24"/>
        </w:rPr>
        <w:t xml:space="preserve">(i)      a) Sodium Sulphide                                                                                     </w:t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) Potassium Nitrate                                                                               </w:t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ii)    a) AlCl 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) MgO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iii)   Mass of 12.044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atoms of Mg = 48g                                           </w:t>
      </w:r>
      <w:r>
        <w:rPr>
          <w:b/>
          <w:sz w:val="24"/>
          <w:szCs w:val="24"/>
        </w:rPr>
        <w:t xml:space="preserve">  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 = 49 m        g = 98 m/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n=0          v =?            a =?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a) h =  nt +1/2 gt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</w:t>
        <w:tab/>
        <w:tab/>
        <w:t xml:space="preserve"> · ·   n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5240</wp:posOffset>
                </wp:positionV>
                <wp:extent cx="324485" cy="2463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4pt;mso-wrap-distance-left:9.05pt;mso-wrap-distance-right:9.05pt;mso-wrap-distance-top:0pt;mso-wrap-distance-bottom:0pt;margin-top:1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0</wp:posOffset>
                </wp:positionV>
                <wp:extent cx="324485" cy="2463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4pt;mso-wrap-distance-left:9.05pt;mso-wrap-distance-right:9.05pt;mso-wrap-distance-top:0pt;mso-wrap-distance-bottom:0pt;margin-top:16.5pt;mso-position-vertical-relative:text;margin-left:-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</wp:posOffset>
                </wp:positionH>
                <wp:positionV relativeFrom="paragraph">
                  <wp:posOffset>308610</wp:posOffset>
                </wp:positionV>
                <wp:extent cx="324485" cy="2463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4pt;mso-wrap-distance-left:9.05pt;mso-wrap-distance-right:9.05pt;mso-wrap-distance-top:0pt;mso-wrap-distance-bottom:0pt;margin-top:24.3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0</wp:posOffset>
                </wp:positionV>
                <wp:extent cx="324485" cy="2463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4pt;mso-wrap-distance-left:9.05pt;mso-wrap-distance-right:9.05pt;mso-wrap-distance-top:0pt;mso-wrap-distance-bottom:0pt;margin-top:24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291465</wp:posOffset>
                </wp:positionV>
                <wp:extent cx="425450" cy="6178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65pt;mso-wrap-distance-left:9.05pt;mso-wrap-distance-right:9.05pt;mso-wrap-distance-top:0pt;mso-wrap-distance-bottom:0pt;margin-top:22.9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5080</wp:posOffset>
                </wp:positionV>
                <wp:extent cx="4343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4pt" to="8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 =          </w:t>
      </w:r>
      <w:r>
        <w:rPr>
          <w:sz w:val="24"/>
          <w:szCs w:val="24"/>
          <w:u w:val="single"/>
        </w:rPr>
        <w:t>2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107950</wp:posOffset>
                </wp:positionV>
                <wp:extent cx="252095" cy="3702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9.15pt;mso-wrap-distance-left:9.05pt;mso-wrap-distance-right:9.05pt;mso-wrap-distance-top:0pt;mso-wrap-distance-bottom:0pt;margin-top:8.5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</wp:posOffset>
                </wp:positionH>
                <wp:positionV relativeFrom="paragraph">
                  <wp:posOffset>295910</wp:posOffset>
                </wp:positionV>
                <wp:extent cx="542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.3pt" to="82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</wp:posOffset>
                </wp:positionH>
                <wp:positionV relativeFrom="paragraph">
                  <wp:posOffset>246380</wp:posOffset>
                </wp:positionV>
                <wp:extent cx="425450" cy="6178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65pt;mso-wrap-distance-left:9.05pt;mso-wrap-distance-right:9.05pt;mso-wrap-distance-top:0pt;mso-wrap-distance-bottom:0pt;margin-top:19.4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=       </w:t>
      </w:r>
      <w:r>
        <w:rPr>
          <w:sz w:val="24"/>
          <w:szCs w:val="24"/>
          <w:u w:val="single"/>
        </w:rPr>
        <w:t>2×49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165100</wp:posOffset>
                </wp:positionV>
                <wp:extent cx="497840" cy="3702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15pt;mso-wrap-distance-left:9.05pt;mso-wrap-distance-right:9.05pt;mso-wrap-distance-top:0pt;mso-wrap-distance-bottom:0pt;margin-top:13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t = 1s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b) v = n+gt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= 0 + 9.8 ×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= 9.8 m/s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c) 9.8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because acceleration of a freely falling body is same at all times)</w:t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22. m=50 kg         h = 100m           g=10m/s</w:t>
      </w:r>
      <w:r>
        <w:rPr>
          <w:sz w:val="24"/>
          <w:szCs w:val="24"/>
          <w:vertAlign w:val="superscript"/>
        </w:rPr>
        <w:t xml:space="preserve">2        </w:t>
      </w:r>
      <w:r>
        <w:rPr>
          <w:sz w:val="24"/>
          <w:szCs w:val="24"/>
        </w:rPr>
        <w:t xml:space="preserve">    t = 200s</w:t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i) w = mgh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= 50 kg ×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× 100m = 50,000 J</w:t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ii) PE = mgh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= 50,000 J          (alternately, P.E gained = work done against gravity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= 50,000 J)</w:t>
        <w:tab/>
        <w:tab/>
        <w:tab/>
        <w:tab/>
        <w:tab/>
      </w:r>
      <w:r>
        <w:rPr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307340</wp:posOffset>
                </wp:positionV>
                <wp:extent cx="179705" cy="2463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9.4pt;mso-wrap-distance-left:9.05pt;mso-wrap-distance-right:9.05pt;mso-wrap-distance-top:0pt;mso-wrap-distance-bottom:0pt;margin-top:24.2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217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51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152400</wp:posOffset>
                </wp:positionV>
                <wp:extent cx="5429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pt" to="103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ii) P =  w  = 50,000J      = 250w</w:t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02870</wp:posOffset>
                </wp:positionV>
                <wp:extent cx="213995" cy="2959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3.3pt;mso-wrap-distance-left:9.05pt;mso-wrap-distance-right:9.05pt;mso-wrap-distance-top:0pt;mso-wrap-distance-bottom:0pt;margin-top:8.1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650240" cy="2959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00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3.3pt;mso-wrap-distance-left:9.05pt;mso-wrap-distance-right:9.05pt;mso-wrap-distance-top:0pt;mso-wrap-distance-bottom:0pt;margin-top:12pt;mso-position-vertical-relative:text;margin-left: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>23. i) a) wining team does positive work</w:t>
        <w:tab/>
        <w:tab/>
        <w:tab/>
        <w:tab/>
        <w:tab/>
        <w:tab/>
      </w:r>
      <w:r>
        <w:rPr>
          <w:b/>
          <w:sz w:val="24"/>
          <w:szCs w:val="24"/>
        </w:rPr>
        <w:t xml:space="preserve">½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isplacement is along the direction of force</w:t>
        <w:tab/>
        <w:tab/>
        <w:tab/>
        <w:tab/>
        <w:tab/>
      </w:r>
      <w:r>
        <w:rPr>
          <w:b/>
          <w:sz w:val="24"/>
          <w:szCs w:val="24"/>
        </w:rPr>
        <w:t xml:space="preserve">½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b) Losing team does negative work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rection of displacement is opposite to the direction of force </w:t>
        <w:tab/>
        <w:tab/>
      </w:r>
      <w:r>
        <w:rPr>
          <w:b/>
          <w:sz w:val="24"/>
          <w:szCs w:val="24"/>
        </w:rPr>
        <w:t xml:space="preserve">½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i) Zero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force acting is perpendicular to the direction of displacement)</w:t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 i)  Procaryotic cell                                                      Eucaryotic cel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Nuclear region poorly defined              a)Nuclear region well defined and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ue to lack of nuclear membrane .           surrounded by a nuclear membrane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) Single chromosome                               b)More than one chromosom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Membrane bound cell  organelles           c)membrane bound cell organelles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bsent.                                                           Present   </w:t>
        <w:tab/>
        <w:tab/>
        <w:tab/>
        <w:tab/>
      </w:r>
      <w:r>
        <w:rPr>
          <w:b/>
          <w:sz w:val="24"/>
          <w:szCs w:val="24"/>
        </w:rPr>
        <w:t>1x3=3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       Page-62,  Fig.-5.4   NCERT  Book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agram of prokaryotic cell                                                                                     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bosomes, Plasma membrane,Cell wall,Nucleoid  (label any Two)                 </w:t>
      </w:r>
      <w:r>
        <w:rPr>
          <w:b/>
          <w:sz w:val="24"/>
          <w:szCs w:val="24"/>
        </w:rPr>
        <w:t xml:space="preserve">( ½+½)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a) Isotopes of an element are chemically similar because the atoms have same number of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valence electrons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) The number of positively charged protons is equal to the number of negatively charged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electrons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c) Noble gases have completely filled outermost shells and thus have maximum stability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) The entire mass of an atom lies in the nucleus which contains both protons and neutrons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hich have mass. Protons carry positive charge and neutrons are neutral, so that net charg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n the nucleus is positive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e) In ions, the valence shells have octet configuration, therefore they do not need to lose or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gain electrons and hence are stable.       </w:t>
        <w:tab/>
        <w:tab/>
        <w:tab/>
        <w:tab/>
        <w:tab/>
        <w:tab/>
      </w:r>
      <w:r>
        <w:rPr>
          <w:b/>
          <w:sz w:val="24"/>
          <w:szCs w:val="24"/>
        </w:rPr>
        <w:t>1× 5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385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4"/>
          <w:szCs w:val="24"/>
        </w:rPr>
        <w:t xml:space="preserve">26. i)  source is vibrating with 200 vibrations in one second </w:t>
        <w:tab/>
        <w:tab/>
        <w:tab/>
        <w:t xml:space="preserve">    </w:t>
      </w:r>
      <w:r>
        <w:rPr>
          <w:b/>
          <w:sz w:val="24"/>
          <w:szCs w:val="24"/>
        </w:rPr>
        <w:t xml:space="preserve">1 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i) 20 H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to 20 k H</w:t>
      </w:r>
      <w:r>
        <w:rPr>
          <w:sz w:val="24"/>
          <w:szCs w:val="24"/>
          <w:vertAlign w:val="subscript"/>
        </w:rPr>
        <w:t xml:space="preserve">z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ii) Infrasound – less than 20 H</w:t>
      </w:r>
      <w:r>
        <w:rPr>
          <w:sz w:val="24"/>
          <w:szCs w:val="24"/>
          <w:vertAlign w:val="subscript"/>
        </w:rPr>
        <w:t>z</w:t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ultrasound – more than 20 kH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v)  Explanation –( reflection of ultrasound from the defected location in the metal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lock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2</w:t>
      </w:r>
      <w:r>
        <w:rPr>
          <w:sz w:val="24"/>
          <w:szCs w:val="24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24"/>
          <w:szCs w:val="24"/>
        </w:rPr>
        <w:t>27. (d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8. (c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9.  (c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0.  (b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1.  (d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2.  (a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3. (d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4. (d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5. (a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6. (b)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7. (a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8. (b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9. (c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40. (d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41. (b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5:15Z</dcterms:created>
  <dc:creator/>
  <dc:description/>
  <dc:language>en-US</dc:language>
  <cp:lastModifiedBy/>
  <cp:revision>0</cp:revision>
  <dc:subject/>
  <dc:title/>
</cp:coreProperties>
</file>