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NDA: Solved Previous Year Question Paper 2008</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Directions-(Q. 1-9) In this section, each of the following nine items consists of a word in CAPITAL LETTERS, followed by four words. Select the word that is most similar in MEANING to the bold word in CAPITAL LETTERS.</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1. </w:t>
      </w:r>
      <w:r>
        <w:rPr>
          <w:rFonts w:eastAsia="TimesNewRomanPS-BoldMT" w:cs="TimesNewRomanPS-BoldMT" w:ascii="TimesNewRomanPS-BoldMT" w:hAnsi="TimesNewRomanPS-BoldMT"/>
          <w:b/>
          <w:bCs/>
          <w:color w:val="000000"/>
          <w:sz w:val="24"/>
          <w:szCs w:val="24"/>
        </w:rPr>
        <w:t>PERPLEX</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istra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ntrig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erspectiv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affle</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2. </w:t>
      </w:r>
      <w:r>
        <w:rPr>
          <w:rFonts w:eastAsia="TimesNewRomanPS-BoldMT" w:cs="TimesNewRomanPS-BoldMT" w:ascii="TimesNewRomanPS-BoldMT" w:hAnsi="TimesNewRomanPS-BoldMT"/>
          <w:b/>
          <w:bCs/>
          <w:color w:val="000000"/>
          <w:sz w:val="24"/>
          <w:szCs w:val="24"/>
        </w:rPr>
        <w:t>HOSPITA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onvivi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iber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ongenital</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elcoming</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3. </w:t>
      </w:r>
      <w:r>
        <w:rPr>
          <w:rFonts w:eastAsia="TimesNewRomanPS-BoldMT" w:cs="TimesNewRomanPS-BoldMT" w:ascii="TimesNewRomanPS-BoldMT" w:hAnsi="TimesNewRomanPS-BoldMT"/>
          <w:b/>
          <w:bCs/>
          <w:color w:val="000000"/>
          <w:sz w:val="24"/>
          <w:szCs w:val="24"/>
        </w:rPr>
        <w:t>GAIE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exter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ond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olourfulnes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Jollity</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4. </w:t>
      </w:r>
      <w:r>
        <w:rPr>
          <w:rFonts w:eastAsia="TimesNewRomanPS-BoldMT" w:cs="TimesNewRomanPS-BoldMT" w:ascii="TimesNewRomanPS-BoldMT" w:hAnsi="TimesNewRomanPS-BoldMT"/>
          <w:b/>
          <w:bCs/>
          <w:color w:val="000000"/>
          <w:sz w:val="24"/>
          <w:szCs w:val="24"/>
        </w:rPr>
        <w:t>SCARCE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ard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lway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ometime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Frequently</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5. </w:t>
      </w:r>
      <w:r>
        <w:rPr>
          <w:rFonts w:eastAsia="TimesNewRomanPS-BoldMT" w:cs="TimesNewRomanPS-BoldMT" w:ascii="TimesNewRomanPS-BoldMT" w:hAnsi="TimesNewRomanPS-BoldMT"/>
          <w:b/>
          <w:bCs/>
          <w:color w:val="000000"/>
          <w:sz w:val="24"/>
          <w:szCs w:val="24"/>
        </w:rPr>
        <w:t>COUNTERFE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mitat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uplic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Fak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Foreign</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6. </w:t>
      </w:r>
      <w:r>
        <w:rPr>
          <w:rFonts w:eastAsia="TimesNewRomanPS-BoldMT" w:cs="TimesNewRomanPS-BoldMT" w:ascii="TimesNewRomanPS-BoldMT" w:hAnsi="TimesNewRomanPS-BoldMT"/>
          <w:b/>
          <w:bCs/>
          <w:color w:val="000000"/>
          <w:sz w:val="24"/>
          <w:szCs w:val="24"/>
        </w:rPr>
        <w:t>DAZ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hock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ream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appy</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ired</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7. </w:t>
      </w:r>
      <w:r>
        <w:rPr>
          <w:rFonts w:eastAsia="TimesNewRomanPS-BoldMT" w:cs="TimesNewRomanPS-BoldMT" w:ascii="TimesNewRomanPS-BoldMT" w:hAnsi="TimesNewRomanPS-BoldMT"/>
          <w:b/>
          <w:bCs/>
          <w:color w:val="000000"/>
          <w:sz w:val="24"/>
          <w:szCs w:val="24"/>
        </w:rPr>
        <w:t>DISD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isow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ondem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at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riticise</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8. </w:t>
      </w:r>
      <w:r>
        <w:rPr>
          <w:rFonts w:eastAsia="TimesNewRomanPS-BoldMT" w:cs="TimesNewRomanPS-BoldMT" w:ascii="TimesNewRomanPS-BoldMT" w:hAnsi="TimesNewRomanPS-BoldMT"/>
          <w:b/>
          <w:bCs/>
          <w:color w:val="000000"/>
          <w:sz w:val="24"/>
          <w:szCs w:val="24"/>
        </w:rPr>
        <w:t>BEWITCH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nchant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Magic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ffect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nsnaring</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9. </w:t>
      </w:r>
      <w:r>
        <w:rPr>
          <w:rFonts w:eastAsia="TimesNewRomanPS-BoldMT" w:cs="TimesNewRomanPS-BoldMT" w:ascii="TimesNewRomanPS-BoldMT" w:hAnsi="TimesNewRomanPS-BoldMT"/>
          <w:b/>
          <w:bCs/>
          <w:color w:val="000000"/>
          <w:sz w:val="24"/>
          <w:szCs w:val="24"/>
        </w:rPr>
        <w:t>RAPAC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ng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ruel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rid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Gre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10-17) In the following items, some parts of the sentence have been jumbled up. You are required to re-arrange these parts which are labelled (P), (Q), (R) and (S) to produce the correct sentence. Choose the proper sequence and indicate your correct response accordingly. Example 'Z' has been solved for you.</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It is well-known that / the effect (P)/is very bad (Q)/ on children (R)/ of cinema (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 S R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 P Q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 R P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 S R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xplanatio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The proper way of writing the sentence is "It is well-known that the effect of cinema on children is very bad". This is indicated by the sequence P S R Q and so (A) is the correct answer.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It is a privilege / to pay tax (P)/ of every citizen (Q)/ as well as the duty (R)/ who is well-placed (S) 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 P S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 P R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 Q S P</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 Q R 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It is not good / of the wicked persons (P)/ to overthrow (Q)/ to accept the help (R)/ the righteous persons. (S) 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 S Q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Q S R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 P Q 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 P R 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Life is judged / and not by (P)/ of work done (Q)/ the longevity of years (R)/ by the quality. (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Q S P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 Q R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 S R P</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 Q P 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When he learns that (P)/ you have passed the examination (Q)/ in the first division (R)/ your father will be delighted (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Q P S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 P Q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 R S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 R Q 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The journalist (P)/ saw (Q)/ countless number of the dead (R)/ driving across the field of battle (S) 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 Q S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 Q R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 S Q 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 R Q 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Jane planned (P)/ some stamps (Q)/ to buy (R)/ this afternoon (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 R Q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 S Q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 R P 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 S P 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Her mother / when she was (P)/ hardly four years old (Q)/ began to teach to Neha (R)/ English (S) 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 S Q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 R P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 S P Q</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 R Q 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Bill had (P)/ a friend (Q)/ an appointment (R)/ to meet (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 S R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 R S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 S R P</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 R S 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18-26) In this section, each of the following nine items consists of a word in CAPITAL LETTERS, followed by four words. Select the word that is FARTHEST in MEANING to the bold word in CAPITAL LETTERS.</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18. </w:t>
      </w:r>
      <w:r>
        <w:rPr>
          <w:rFonts w:eastAsia="TimesNewRomanPS-BoldMT" w:cs="TimesNewRomanPS-BoldMT" w:ascii="TimesNewRomanPS-BoldMT" w:hAnsi="TimesNewRomanPS-BoldMT"/>
          <w:b/>
          <w:bCs/>
          <w:color w:val="000000"/>
          <w:sz w:val="24"/>
          <w:szCs w:val="24"/>
        </w:rPr>
        <w:t>EPHEMER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empor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a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ermanent</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arthly</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19. </w:t>
      </w:r>
      <w:r>
        <w:rPr>
          <w:rFonts w:eastAsia="TimesNewRomanPS-BoldMT" w:cs="TimesNewRomanPS-BoldMT" w:ascii="TimesNewRomanPS-BoldMT" w:hAnsi="TimesNewRomanPS-BoldMT"/>
          <w:b/>
          <w:bCs/>
          <w:color w:val="000000"/>
          <w:sz w:val="24"/>
          <w:szCs w:val="24"/>
        </w:rPr>
        <w:t>OBLIGATO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oubtfu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Volunta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incerely</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Faithfully</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20. </w:t>
      </w:r>
      <w:r>
        <w:rPr>
          <w:rFonts w:eastAsia="TimesNewRomanPS-BoldMT" w:cs="TimesNewRomanPS-BoldMT" w:ascii="TimesNewRomanPS-BoldMT" w:hAnsi="TimesNewRomanPS-BoldMT"/>
          <w:b/>
          <w:bCs/>
          <w:color w:val="000000"/>
          <w:sz w:val="24"/>
          <w:szCs w:val="24"/>
        </w:rPr>
        <w:t>CIRCUMSP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arel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usillanimou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eticent</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ostile</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21. </w:t>
      </w:r>
      <w:r>
        <w:rPr>
          <w:rFonts w:eastAsia="TimesNewRomanPS-BoldMT" w:cs="TimesNewRomanPS-BoldMT" w:ascii="TimesNewRomanPS-BoldMT" w:hAnsi="TimesNewRomanPS-BoldMT"/>
          <w:b/>
          <w:bCs/>
          <w:color w:val="000000"/>
          <w:sz w:val="24"/>
          <w:szCs w:val="24"/>
        </w:rPr>
        <w:t>OBSC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uita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p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alamu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lear</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22. </w:t>
      </w:r>
      <w:r>
        <w:rPr>
          <w:rFonts w:eastAsia="TimesNewRomanPS-BoldMT" w:cs="TimesNewRomanPS-BoldMT" w:ascii="TimesNewRomanPS-BoldMT" w:hAnsi="TimesNewRomanPS-BoldMT"/>
          <w:b/>
          <w:bCs/>
          <w:color w:val="000000"/>
          <w:sz w:val="24"/>
          <w:szCs w:val="24"/>
        </w:rPr>
        <w:t>REPULSI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ttracti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olourfu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Unattractiv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triking</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23. </w:t>
      </w:r>
      <w:r>
        <w:rPr>
          <w:rFonts w:eastAsia="TimesNewRomanPS-BoldMT" w:cs="TimesNewRomanPS-BoldMT" w:ascii="TimesNewRomanPS-BoldMT" w:hAnsi="TimesNewRomanPS-BoldMT"/>
          <w:b/>
          <w:bCs/>
          <w:color w:val="000000"/>
          <w:sz w:val="24"/>
          <w:szCs w:val="24"/>
        </w:rPr>
        <w:t>KINDL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xtinguish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Reduc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eakened</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gnited</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24. </w:t>
      </w:r>
      <w:r>
        <w:rPr>
          <w:rFonts w:eastAsia="TimesNewRomanPS-BoldMT" w:cs="TimesNewRomanPS-BoldMT" w:ascii="TimesNewRomanPS-BoldMT" w:hAnsi="TimesNewRomanPS-BoldMT"/>
          <w:b/>
          <w:bCs/>
          <w:color w:val="000000"/>
          <w:sz w:val="24"/>
          <w:szCs w:val="24"/>
        </w:rPr>
        <w:t>VIT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rivi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eripher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ptional</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uperficial</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25. </w:t>
      </w:r>
      <w:r>
        <w:rPr>
          <w:rFonts w:eastAsia="TimesNewRomanPS-BoldMT" w:cs="TimesNewRomanPS-BoldMT" w:ascii="TimesNewRomanPS-BoldMT" w:hAnsi="TimesNewRomanPS-BoldMT"/>
          <w:b/>
          <w:bCs/>
          <w:color w:val="000000"/>
          <w:sz w:val="24"/>
          <w:szCs w:val="24"/>
        </w:rPr>
        <w:t>PENU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duc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azin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ealth</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gnorance</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 xml:space="preserve">26. </w:t>
      </w:r>
      <w:r>
        <w:rPr>
          <w:rFonts w:eastAsia="TimesNewRomanPS-BoldMT" w:cs="TimesNewRomanPS-BoldMT" w:ascii="TimesNewRomanPS-BoldMT" w:hAnsi="TimesNewRomanPS-BoldMT"/>
          <w:b/>
          <w:bCs/>
          <w:color w:val="000000"/>
          <w:sz w:val="24"/>
          <w:szCs w:val="24"/>
        </w:rPr>
        <w:t>INHIB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amp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Bre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ccept</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romot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27-37) In this section, you have four short passages. After each passage, you will find several questions based on the passage. First, read a passage, and then answer the questions based on it. You are required to select your answers based on the contents of the passage and opinion of the author onl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xamples 'I' and 'J' are solved for you. PASSAGE (Examp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 our approach to life, be it pragmatic or otherwise, a basic fact that confronts us squarely and unmistakably is the desire for peace, security and happiness. Different forms of life at different levels of existence make up the teeming denizens of this earth of ours. And, no matter whether they belong to the higher groups such as human beings or to the lower groups such as animals, all beings primarily seek peace, comfort and security. Life is as dear to a mute creature as it is to a man. Even the lowliest insect strives for protection against dangers that threaten its life. Just as each one of us wants to live and not to die, so do all other creatur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The author's main point is th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ifferent forms of life are found on ear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ifferent levels of existence are possible in nat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eace and security are the chief goals of all living being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ven the weakest creature struggles to preserve its lif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J. Which one of the following assumptions or steps is essential in developing the author's posi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ll forms of life have a single overriding go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 will to survive of a creature is identified with a desire for pea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ll beings are divided into higher and lower group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 parallel is drawn between happiness and life, and pain and deat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xplanatio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The idea which represents the author's main point is "peace and security are the chief goals of all living beings", which is response (C). So (C) is the correct answ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J. The best assumption underlying the passage is "The will to survive of a creature is identified with a desire for peace", which is response (B). So (B) is the correct answ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SSAGE 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e have built up an energy intensive society such that hundreds of daily acts are dependent on having energy at our ready command. Most of that energy comes from fossil fules. Yet, within two centuries we will have used up nearly all of the fossil fuel that has been built up over millions of years of earth time. Furthermore, the extraction and consumption of fossil fuels is a major polluter of our environment. Our appetite for energy is seemingly insatiable. We are now searching for it in different places and using methods that inevitably upset and pollute the environment. Since fossil energy will soon be gone we are searching for alternative sourc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Today we are dependent on energy for everything. What is the most likely factor that contributes to this situ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ufficient quantity of energy is available at pres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e have developed a society which makes intensive use of energ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nergy is most convenient and easy to u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e have no alternativ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The author seems to disapprove further extraction and consumption of fossil fuels. Which of the following is the most likely reason for th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Further extraction of fossil fuel is a costly affai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Further extraction and consumption of fossil fuel may lead to conflict between countr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e do not have the technical know-how for further extraction of fossil fuel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Further extraction and consumption of fossil fuels will lead to worldwide environmental pollu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According to the author, we are searching for alternative sources of energy. What is the most likely reason for th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lternative sources of energy are cheap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t is feared that fossil energy will soon be exhaust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 number of alternative energy sources are easily availa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ternative sources of energy will not cause any environmental proble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SSAGE I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ooks are by far, the most lasting product of human effort. Temples crumble into ruins, pictures and statues decay, but books survive. Time does not destroy the great thoughts which are as fresh today as when they first passed through their author's minds ages ago. The only effect of time has been to throw out of currency the bad products, for nothing in literature can long survive but what is really good and of lasting value. Books introduce us into the best society; they bring us into the presence of the greatest minds that have ever lived, we hear what they said and did; we see them as if they were really alive, we sympathise with them, enjoy with them and grieve with the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0. According to the passage, books live for ever becau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y have productive val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ime does not destroy great though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y are in printed for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y have the power to influence peop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1. According to the passage, temples, pictures and statues belong to the same category becau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ll of them are beautifu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ll of them are substanti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ll of them are likely to decay</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of them are fashioned by me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2. "Lasting value" in the passage mea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omething which has survived the passage of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omething which has been lost with the passage of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omething which has relevance for the present</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omething which had relevance for the pas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SSAGE II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pre-historic man preferred this area as three of his primary needs-water, raw material for tool making and game in the thick jungles, were available here in plenty. Mr. Sharma found sites on top of hills where huge boulders have been cut flat. These flat rocks were found in the round formation. Probably they sat on these and there was a fire in the middle. It was also a site where the tools were made. It was like a national pastime. They made tools to throw at animals. There was little chance of killing them with one tool. Mr. Sharma says there are strong chances of finding fossils in the are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3. Mr. Sharma is most probably working 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 Civil Engine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Geograp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n Archaeologis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 Tourist offic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4. "There was little chance of killing them with one tool" implies th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 animals were too clev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 men did not know how to hu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 tools were not sophisticated enough</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hunters wanted to use more than one too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5. Which of the following does not describe the activities of the man as mentioned in the pass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unting animal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ighting fir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utting stone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ultivating la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SSAGE IV</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whole generation of Indians gave up everything and spent their lives in fighting in British in Gandhi's way without hurting, without violence, without hatred. The hope that India would one day be free kept them going through very difficult times and gave them courage. When millions of people want the same thing very much, it is a great force which even the most powerful army cannot oppo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6. The demand for freedom became a 'great force'. What is the most likely reason for 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Great leaders gave the call for freed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Millions of people wanted to get freed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 British rule did not permit any freedom</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Freedom is a noble idea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7. Which is the 'most powerful army' referred to in the pass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 powerful army of the Government of Ind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 powerful army of the Britis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ny powerful army fighting against the wishes of millions of peopl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army formed by the freedom fight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POTTING ERRO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38-42) (i) In this Section a number of sentences are given. The sentences are in three separate parts and each one is labeled (A), (B) and (C). Read each sentence to find out whether there is an error in any part. No sentence has more than one error. When you find an error in any one of the parts (A), (B) or (C), indicate your response on the separate Answer Sheet at the appropriate space. You may feel that there is no error in a sentence. In that case letter (D) will signify a 'No error' respon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You are to indicate only one response for each item in your Answer Sheet. (If you indicate more than one response, your answer will be considered wrong.) Errors may be in grammar, word usage or idioms. There may be a word missing or there may be a word which should be remov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i) You are not required to correct the error. You are required only to indicate your response on the Answer Shee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xamples 'P' and 'Q' have been solved for you.</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The young child (A)/ singed (B)/ a very sweet song. (C) No error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We worked (A)/ very hard (B)/ throughout the season. (C) No error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xplanatio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 item P, the word 'singed' is wrong. The letter under this part is (B); so (B) is the correct answer. Similarly, for item Q, (D) is the correct answer, as the sentence does not contain any err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8. I informed the principal (A)/ that I was running temperature (B)/ and therefore could not attend the meeting. (C) No error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9. The lady was broken with grief (A)/ when she heard the sad news of the train disaster (B)/ in which her brother was killed. (C) No error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0. The farmer is irrigating (A)/ his fields (B)/ since morning. (C) No error (D)</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1. I could not (A)/ answer to (B)/ the question. (C) No error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2. Two years passed (A)/ since (B)/ my cousin died. No error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ORDERING OF SENTENC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43-50) In the following items, each passage consists of six sentences. The first sentence (S1) and the final sentence (S6) are given in the beginning. The middle four sentences in each have been removed and jumbled up. These are labelled P, Q, R and S. You are required to find out the proper sequence of the four sentences and indicate your correct answer accordingly. Example 'X' has been solved for you.</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X. S</w:t>
      </w:r>
      <w:r>
        <w:rPr>
          <w:rFonts w:eastAsia="TimesNewRomanPS-BoldMT" w:cs="TimesNewRomanPS-BoldMT" w:ascii="TimesNewRomanPS-BoldMT" w:hAnsi="TimesNewRomanPS-BoldMT"/>
          <w:b/>
          <w:bCs/>
          <w:color w:val="000000"/>
          <w:sz w:val="19"/>
          <w:szCs w:val="19"/>
        </w:rPr>
        <w:t xml:space="preserve">1 </w:t>
      </w:r>
      <w:r>
        <w:rPr>
          <w:rFonts w:eastAsia="TimesNewRomanPS-BoldMT" w:cs="TimesNewRomanPS-BoldMT" w:ascii="TimesNewRomanPS-BoldMT" w:hAnsi="TimesNewRomanPS-BoldMT"/>
          <w:b/>
          <w:bCs/>
          <w:color w:val="000000"/>
          <w:sz w:val="24"/>
          <w:szCs w:val="24"/>
        </w:rPr>
        <w:t>: There was a boy named Jack.</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S</w:t>
      </w:r>
      <w:r>
        <w:rPr>
          <w:rFonts w:eastAsia="TimesNewRomanPS-BoldMT" w:cs="TimesNewRomanPS-BoldMT" w:ascii="TimesNewRomanPS-BoldMT" w:hAnsi="TimesNewRomanPS-BoldMT"/>
          <w:b/>
          <w:bCs/>
          <w:color w:val="000000"/>
          <w:sz w:val="19"/>
          <w:szCs w:val="19"/>
        </w:rPr>
        <w:t xml:space="preserve">6 </w:t>
      </w:r>
      <w:r>
        <w:rPr>
          <w:rFonts w:eastAsia="TimesNewRomanPS-BoldMT" w:cs="TimesNewRomanPS-BoldMT" w:ascii="TimesNewRomanPS-BoldMT" w:hAnsi="TimesNewRomanPS-BoldMT"/>
          <w:b/>
          <w:bCs/>
          <w:color w:val="000000"/>
          <w:sz w:val="24"/>
          <w:szCs w:val="24"/>
        </w:rPr>
        <w:t>: At last she turned him out of the hou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 So the mother asked him to find wor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 They were very po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 He lived with his moth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But Jack refused to wor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 Q P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 Q R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 P R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 P S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xplanatio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correct sequence in this example is R Q P S which is marked by (A). Therefore, (A) is the correct answer.</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43. S</w:t>
      </w:r>
      <w:r>
        <w:rPr>
          <w:rFonts w:eastAsia="TimesNewRomanPS-BoldMT" w:cs="TimesNewRomanPS-BoldMT" w:ascii="TimesNewRomanPS-BoldMT" w:hAnsi="TimesNewRomanPS-BoldMT"/>
          <w:b/>
          <w:bCs/>
          <w:color w:val="000000"/>
          <w:sz w:val="19"/>
          <w:szCs w:val="19"/>
        </w:rPr>
        <w:t xml:space="preserve">1 </w:t>
      </w:r>
      <w:r>
        <w:rPr>
          <w:rFonts w:eastAsia="TimesNewRomanPS-BoldMT" w:cs="TimesNewRomanPS-BoldMT" w:ascii="TimesNewRomanPS-BoldMT" w:hAnsi="TimesNewRomanPS-BoldMT"/>
          <w:b/>
          <w:bCs/>
          <w:color w:val="000000"/>
          <w:sz w:val="24"/>
          <w:szCs w:val="24"/>
        </w:rPr>
        <w:t>: When you have to study for examination, you have many things to do.</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S</w:t>
      </w:r>
      <w:r>
        <w:rPr>
          <w:rFonts w:eastAsia="TimesNewRomanPS-BoldMT" w:cs="TimesNewRomanPS-BoldMT" w:ascii="TimesNewRomanPS-BoldMT" w:hAnsi="TimesNewRomanPS-BoldMT"/>
          <w:b/>
          <w:bCs/>
          <w:color w:val="000000"/>
          <w:sz w:val="19"/>
          <w:szCs w:val="19"/>
        </w:rPr>
        <w:t xml:space="preserve">6 </w:t>
      </w:r>
      <w:r>
        <w:rPr>
          <w:rFonts w:eastAsia="TimesNewRomanPS-BoldMT" w:cs="TimesNewRomanPS-BoldMT" w:ascii="TimesNewRomanPS-BoldMT" w:hAnsi="TimesNewRomanPS-BoldMT"/>
          <w:b/>
          <w:bCs/>
          <w:color w:val="000000"/>
          <w:sz w:val="24"/>
          <w:szCs w:val="24"/>
        </w:rPr>
        <w:t>: The final aim, of course, is to pass the examination that is two months awa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 Suppose you have only two months to do i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 The time-table tells you what you have to do everyday and for how many hou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 You have to read a number of books, learn tables and formula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Then the best way is to make a time-table for yoursel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 P S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 R Q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 R S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 S Q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44. S</w:t>
      </w:r>
      <w:r>
        <w:rPr>
          <w:rFonts w:eastAsia="TimesNewRomanPS-BoldMT" w:cs="TimesNewRomanPS-BoldMT" w:ascii="TimesNewRomanPS-BoldMT" w:hAnsi="TimesNewRomanPS-BoldMT"/>
          <w:b/>
          <w:bCs/>
          <w:color w:val="000000"/>
          <w:sz w:val="19"/>
          <w:szCs w:val="19"/>
        </w:rPr>
        <w:t xml:space="preserve">1 </w:t>
      </w:r>
      <w:r>
        <w:rPr>
          <w:rFonts w:eastAsia="TimesNewRomanPS-BoldMT" w:cs="TimesNewRomanPS-BoldMT" w:ascii="TimesNewRomanPS-BoldMT" w:hAnsi="TimesNewRomanPS-BoldMT"/>
          <w:b/>
          <w:bCs/>
          <w:color w:val="000000"/>
          <w:sz w:val="24"/>
          <w:szCs w:val="24"/>
        </w:rPr>
        <w:t>: The umpire has to do a lot of hard work before qualifying to surpervise a match.</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S</w:t>
      </w:r>
      <w:r>
        <w:rPr>
          <w:rFonts w:eastAsia="TimesNewRomanPS-BoldMT" w:cs="TimesNewRomanPS-BoldMT" w:ascii="TimesNewRomanPS-BoldMT" w:hAnsi="TimesNewRomanPS-BoldMT"/>
          <w:b/>
          <w:bCs/>
          <w:color w:val="000000"/>
          <w:sz w:val="19"/>
          <w:szCs w:val="19"/>
        </w:rPr>
        <w:t xml:space="preserve">6 </w:t>
      </w:r>
      <w:r>
        <w:rPr>
          <w:rFonts w:eastAsia="TimesNewRomanPS-BoldMT" w:cs="TimesNewRomanPS-BoldMT" w:ascii="TimesNewRomanPS-BoldMT" w:hAnsi="TimesNewRomanPS-BoldMT"/>
          <w:b/>
          <w:bCs/>
          <w:color w:val="000000"/>
          <w:sz w:val="24"/>
          <w:szCs w:val="24"/>
        </w:rPr>
        <w:t>: So an umpire must keep abreast of time and apply the rules as occasion demand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 However, umpires are human and are sometimes prone to make mistak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 The rules of the game are being constantly chang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 The players should gracefully and sportingly accept these mistak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He is aware of the responsibilities that go with the jo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Q R R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 P R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 R P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 R P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45. S</w:t>
      </w:r>
      <w:r>
        <w:rPr>
          <w:rFonts w:eastAsia="TimesNewRomanPS-BoldMT" w:cs="TimesNewRomanPS-BoldMT" w:ascii="TimesNewRomanPS-BoldMT" w:hAnsi="TimesNewRomanPS-BoldMT"/>
          <w:b/>
          <w:bCs/>
          <w:color w:val="000000"/>
          <w:sz w:val="19"/>
          <w:szCs w:val="19"/>
        </w:rPr>
        <w:t xml:space="preserve">1 </w:t>
      </w:r>
      <w:r>
        <w:rPr>
          <w:rFonts w:eastAsia="TimesNewRomanPS-BoldMT" w:cs="TimesNewRomanPS-BoldMT" w:ascii="TimesNewRomanPS-BoldMT" w:hAnsi="TimesNewRomanPS-BoldMT"/>
          <w:b/>
          <w:bCs/>
          <w:color w:val="000000"/>
          <w:sz w:val="24"/>
          <w:szCs w:val="24"/>
        </w:rPr>
        <w:t>: Mohan came to the city to meet a friend.</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S</w:t>
      </w:r>
      <w:r>
        <w:rPr>
          <w:rFonts w:eastAsia="TimesNewRomanPS-BoldMT" w:cs="TimesNewRomanPS-BoldMT" w:ascii="TimesNewRomanPS-BoldMT" w:hAnsi="TimesNewRomanPS-BoldMT"/>
          <w:b/>
          <w:bCs/>
          <w:color w:val="000000"/>
          <w:sz w:val="19"/>
          <w:szCs w:val="19"/>
        </w:rPr>
        <w:t xml:space="preserve">6 </w:t>
      </w:r>
      <w:r>
        <w:rPr>
          <w:rFonts w:eastAsia="TimesNewRomanPS-BoldMT" w:cs="TimesNewRomanPS-BoldMT" w:ascii="TimesNewRomanPS-BoldMT" w:hAnsi="TimesNewRomanPS-BoldMT"/>
          <w:b/>
          <w:bCs/>
          <w:color w:val="000000"/>
          <w:sz w:val="24"/>
          <w:szCs w:val="24"/>
        </w:rPr>
        <w:t>: He should not have behaved so rudel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 Mohan asked her to join them for te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 Mohan's friend who had some grudge against Shiela quickly got up and left the restaurant without saying a wor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 While they were having tea at a restaurant Sheila, a former fellow student of theirs, came i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Though Sheila knew Mohan's friend was a bad fellow, she accepted the invita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 R S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R P S Q</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 R Q 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 P Q S</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46. S</w:t>
      </w:r>
      <w:r>
        <w:rPr>
          <w:rFonts w:eastAsia="TimesNewRomanPS-BoldMT" w:cs="TimesNewRomanPS-BoldMT" w:ascii="TimesNewRomanPS-BoldMT" w:hAnsi="TimesNewRomanPS-BoldMT"/>
          <w:b/>
          <w:bCs/>
          <w:color w:val="000000"/>
          <w:sz w:val="19"/>
          <w:szCs w:val="19"/>
        </w:rPr>
        <w:t xml:space="preserve">1 </w:t>
      </w:r>
      <w:r>
        <w:rPr>
          <w:rFonts w:eastAsia="TimesNewRomanPS-BoldMT" w:cs="TimesNewRomanPS-BoldMT" w:ascii="TimesNewRomanPS-BoldMT" w:hAnsi="TimesNewRomanPS-BoldMT"/>
          <w:b/>
          <w:bCs/>
          <w:color w:val="000000"/>
          <w:sz w:val="24"/>
          <w:szCs w:val="24"/>
        </w:rPr>
        <w:t>: When the Romans invaded Britain about 2,000 years ago, their calendar was calculated on the phases of the moon.</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S</w:t>
      </w:r>
      <w:r>
        <w:rPr>
          <w:rFonts w:eastAsia="TimesNewRomanPS-BoldMT" w:cs="TimesNewRomanPS-BoldMT" w:ascii="TimesNewRomanPS-BoldMT" w:hAnsi="TimesNewRomanPS-BoldMT"/>
          <w:b/>
          <w:bCs/>
          <w:color w:val="000000"/>
          <w:sz w:val="19"/>
          <w:szCs w:val="19"/>
        </w:rPr>
        <w:t xml:space="preserve">6 </w:t>
      </w:r>
      <w:r>
        <w:rPr>
          <w:rFonts w:eastAsia="TimesNewRomanPS-BoldMT" w:cs="TimesNewRomanPS-BoldMT" w:ascii="TimesNewRomanPS-BoldMT" w:hAnsi="TimesNewRomanPS-BoldMT"/>
          <w:b/>
          <w:bCs/>
          <w:color w:val="000000"/>
          <w:sz w:val="24"/>
          <w:szCs w:val="24"/>
        </w:rPr>
        <w:t>: The astronomer's name was Sosigenes and his calendar had a year of 365 day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 This calender had gradually become so out of line with the seasons that it was two or three  months behi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 The Emperor Julius Caesar was determined to correct i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 Caesar had been to Egypt and seen the advantages of a calender which used only the su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So he sought help from a Greek astronomer who lived in the Egyptian city of Alexandria. 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 Q P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 Q R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 S R Q</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 S P Q</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47. S</w:t>
      </w:r>
      <w:r>
        <w:rPr>
          <w:rFonts w:eastAsia="TimesNewRomanPS-BoldMT" w:cs="TimesNewRomanPS-BoldMT" w:ascii="TimesNewRomanPS-BoldMT" w:hAnsi="TimesNewRomanPS-BoldMT"/>
          <w:b/>
          <w:bCs/>
          <w:color w:val="000000"/>
          <w:sz w:val="19"/>
          <w:szCs w:val="19"/>
        </w:rPr>
        <w:t xml:space="preserve">1 </w:t>
      </w:r>
      <w:r>
        <w:rPr>
          <w:rFonts w:eastAsia="TimesNewRomanPS-BoldMT" w:cs="TimesNewRomanPS-BoldMT" w:ascii="TimesNewRomanPS-BoldMT" w:hAnsi="TimesNewRomanPS-BoldMT"/>
          <w:b/>
          <w:bCs/>
          <w:color w:val="000000"/>
          <w:sz w:val="24"/>
          <w:szCs w:val="24"/>
        </w:rPr>
        <w:t>: Education is in great demand today in India.</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S</w:t>
      </w:r>
      <w:r>
        <w:rPr>
          <w:rFonts w:eastAsia="TimesNewRomanPS-BoldMT" w:cs="TimesNewRomanPS-BoldMT" w:ascii="TimesNewRomanPS-BoldMT" w:hAnsi="TimesNewRomanPS-BoldMT"/>
          <w:b/>
          <w:bCs/>
          <w:color w:val="000000"/>
          <w:sz w:val="19"/>
          <w:szCs w:val="19"/>
        </w:rPr>
        <w:t xml:space="preserve">6 </w:t>
      </w:r>
      <w:r>
        <w:rPr>
          <w:rFonts w:eastAsia="TimesNewRomanPS-BoldMT" w:cs="TimesNewRomanPS-BoldMT" w:ascii="TimesNewRomanPS-BoldMT" w:hAnsi="TimesNewRomanPS-BoldMT"/>
          <w:b/>
          <w:bCs/>
          <w:color w:val="000000"/>
          <w:sz w:val="24"/>
          <w:szCs w:val="24"/>
        </w:rPr>
        <w:t>: Things have changed considerably now.</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 These people were accustomed to applying their intelligence to the profession of their fath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 Since independence it has spread to backward class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 They had no idea that they could train themselves to do something el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Besides this training they had little book learn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 Q R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Q P R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 Q S 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 P S R</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48. S</w:t>
      </w:r>
      <w:r>
        <w:rPr>
          <w:rFonts w:eastAsia="TimesNewRomanPS-BoldMT" w:cs="TimesNewRomanPS-BoldMT" w:ascii="TimesNewRomanPS-BoldMT" w:hAnsi="TimesNewRomanPS-BoldMT"/>
          <w:b/>
          <w:bCs/>
          <w:color w:val="000000"/>
          <w:sz w:val="19"/>
          <w:szCs w:val="19"/>
        </w:rPr>
        <w:t xml:space="preserve">1 </w:t>
      </w:r>
      <w:r>
        <w:rPr>
          <w:rFonts w:eastAsia="TimesNewRomanPS-BoldMT" w:cs="TimesNewRomanPS-BoldMT" w:ascii="TimesNewRomanPS-BoldMT" w:hAnsi="TimesNewRomanPS-BoldMT"/>
          <w:b/>
          <w:bCs/>
          <w:color w:val="000000"/>
          <w:sz w:val="24"/>
          <w:szCs w:val="24"/>
        </w:rPr>
        <w:t>: There was once a king in India</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S</w:t>
      </w:r>
      <w:r>
        <w:rPr>
          <w:rFonts w:eastAsia="TimesNewRomanPS-BoldMT" w:cs="TimesNewRomanPS-BoldMT" w:ascii="TimesNewRomanPS-BoldMT" w:hAnsi="TimesNewRomanPS-BoldMT"/>
          <w:b/>
          <w:bCs/>
          <w:color w:val="000000"/>
          <w:sz w:val="19"/>
          <w:szCs w:val="19"/>
        </w:rPr>
        <w:t xml:space="preserve">6 </w:t>
      </w:r>
      <w:r>
        <w:rPr>
          <w:rFonts w:eastAsia="TimesNewRomanPS-BoldMT" w:cs="TimesNewRomanPS-BoldMT" w:ascii="TimesNewRomanPS-BoldMT" w:hAnsi="TimesNewRomanPS-BoldMT"/>
          <w:b/>
          <w:bCs/>
          <w:color w:val="000000"/>
          <w:sz w:val="24"/>
          <w:szCs w:val="24"/>
        </w:rPr>
        <w:t>: The three sons did not know what to do and where to go.</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 The captain of the king's army wanted the kingdom for himsel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 He died leaving three s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 The eldest of the three sons would have become the k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So he drove the three sons away and took everything in the kingdom in his possess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 R Q 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 S Q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 S P 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 R P S</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49. S</w:t>
      </w:r>
      <w:r>
        <w:rPr>
          <w:rFonts w:eastAsia="TimesNewRomanPS-BoldMT" w:cs="TimesNewRomanPS-BoldMT" w:ascii="TimesNewRomanPS-BoldMT" w:hAnsi="TimesNewRomanPS-BoldMT"/>
          <w:b/>
          <w:bCs/>
          <w:color w:val="000000"/>
          <w:sz w:val="19"/>
          <w:szCs w:val="19"/>
        </w:rPr>
        <w:t xml:space="preserve">1 </w:t>
      </w:r>
      <w:r>
        <w:rPr>
          <w:rFonts w:eastAsia="TimesNewRomanPS-BoldMT" w:cs="TimesNewRomanPS-BoldMT" w:ascii="TimesNewRomanPS-BoldMT" w:hAnsi="TimesNewRomanPS-BoldMT"/>
          <w:b/>
          <w:bCs/>
          <w:color w:val="000000"/>
          <w:sz w:val="24"/>
          <w:szCs w:val="24"/>
        </w:rPr>
        <w:t>: An old man died and left his son a lot of money.</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S</w:t>
      </w:r>
      <w:r>
        <w:rPr>
          <w:rFonts w:eastAsia="TimesNewRomanPS-BoldMT" w:cs="TimesNewRomanPS-BoldMT" w:ascii="TimesNewRomanPS-BoldMT" w:hAnsi="TimesNewRomanPS-BoldMT"/>
          <w:b/>
          <w:bCs/>
          <w:color w:val="000000"/>
          <w:sz w:val="19"/>
          <w:szCs w:val="19"/>
        </w:rPr>
        <w:t xml:space="preserve">6 </w:t>
      </w:r>
      <w:r>
        <w:rPr>
          <w:rFonts w:eastAsia="TimesNewRomanPS-BoldMT" w:cs="TimesNewRomanPS-BoldMT" w:ascii="TimesNewRomanPS-BoldMT" w:hAnsi="TimesNewRomanPS-BoldMT"/>
          <w:b/>
          <w:bCs/>
          <w:color w:val="000000"/>
          <w:sz w:val="24"/>
          <w:szCs w:val="24"/>
        </w:rPr>
        <w:t>: He became sad and lonel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 Soon he had nothing lef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 The son was a foolish young m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 All his friends left hi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He quickly spent all his mone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 Q R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Q S P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 Q P 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Q S R P</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50. S</w:t>
      </w:r>
      <w:r>
        <w:rPr>
          <w:rFonts w:eastAsia="TimesNewRomanPS-BoldMT" w:cs="TimesNewRomanPS-BoldMT" w:ascii="TimesNewRomanPS-BoldMT" w:hAnsi="TimesNewRomanPS-BoldMT"/>
          <w:b/>
          <w:bCs/>
          <w:color w:val="000000"/>
          <w:sz w:val="19"/>
          <w:szCs w:val="19"/>
        </w:rPr>
        <w:t xml:space="preserve">1 </w:t>
      </w:r>
      <w:r>
        <w:rPr>
          <w:rFonts w:eastAsia="TimesNewRomanPS-BoldMT" w:cs="TimesNewRomanPS-BoldMT" w:ascii="TimesNewRomanPS-BoldMT" w:hAnsi="TimesNewRomanPS-BoldMT"/>
          <w:b/>
          <w:bCs/>
          <w:color w:val="000000"/>
          <w:sz w:val="24"/>
          <w:szCs w:val="24"/>
        </w:rPr>
        <w:t>: Siberian crane is a migratory bird</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S</w:t>
      </w:r>
      <w:r>
        <w:rPr>
          <w:rFonts w:eastAsia="TimesNewRomanPS-BoldMT" w:cs="TimesNewRomanPS-BoldMT" w:ascii="TimesNewRomanPS-BoldMT" w:hAnsi="TimesNewRomanPS-BoldMT"/>
          <w:b/>
          <w:bCs/>
          <w:color w:val="000000"/>
          <w:sz w:val="19"/>
          <w:szCs w:val="19"/>
        </w:rPr>
        <w:t xml:space="preserve">6 </w:t>
      </w:r>
      <w:r>
        <w:rPr>
          <w:rFonts w:eastAsia="TimesNewRomanPS-BoldMT" w:cs="TimesNewRomanPS-BoldMT" w:ascii="TimesNewRomanPS-BoldMT" w:hAnsi="TimesNewRomanPS-BoldMT"/>
          <w:b/>
          <w:bCs/>
          <w:color w:val="000000"/>
          <w:sz w:val="24"/>
          <w:szCs w:val="24"/>
        </w:rPr>
        <w:t>: They return to Siberia at the onset of summer in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 They remain here for four five month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 Migrating birds are those which travel to other places for a period of time and then retur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 They can't sustain in the severe winter of Siber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So during winters they travel thousands of miles to reach the bird sanctuary in Rajasthan in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ne of the following is the correct sequ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Q R S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Q P S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 R Q P</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S P Q 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swers with Explan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D), 2. (D), 3. (D), 4. (A), 5.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6. (A), 7. (C), 8. (A), 9. (D), 10.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 (C), 12. (D), 13. (C), 14. (A), 15.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6. (C) 17.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8. (C) 'Ephemeral' means 'short liv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9. (B) 'Obligatory' means 'required to be d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0. (A) 'Circumspect' means 'cautiou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 (D) 'Obscure' means 'hidd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2. (A) 'Repulsive' means 'unattracti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3. (A) 'Kindled' means 'to set aligh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4. (A) 'Vital' means 'importa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 (C) 'Penury' means 'pover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6. (D) 'Inhibit' means 'restr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7. (B) 28. (D) 29. (B) 30.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1. (C), 32. (A), 33. (B), 34. (C), 35.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6. (D), 37. (C), 38. (C), 39. (D), 40.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1. (B), 42. (A), 43. (A), 44. (A), 45. (B)</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6. (B), 47. (B), 48. (D), 49. (B), 50. (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2:15Z</dcterms:created>
  <dc:creator/>
  <dc:description/>
  <dc:language>en-US</dc:language>
  <cp:lastModifiedBy/>
  <cp:revision>0</cp:revision>
  <dc:subject/>
  <dc:title/>
</cp:coreProperties>
</file>