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/>
          <w:b/>
          <w:bCs/>
          <w:sz w:val="20"/>
          <w:szCs w:val="20"/>
        </w:rPr>
      </w:pPr>
      <w:r>
        <w:rPr>
          <w:rFonts w:eastAsia="Helvetica-Bold" w:cs="Helvetica-Bold" w:ascii="Helvetica-Bold" w:hAnsi="Helvetica-Bold"/>
          <w:b/>
          <w:bCs/>
          <w:sz w:val="20"/>
          <w:szCs w:val="20"/>
        </w:rPr>
        <w:t>NOVELL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he paper consists os three sections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. aptitude 15 questions 20 min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2. system concepts 20 questions 20 min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3. 'c' 15 questions 20 min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NOTE:::::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'm sending the questions, many of them have no answers. U do check th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nswers for all the given questions also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ll questions are MULTIPLE CHOICES ONLY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U do try to cover the related topics to get some understanding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n interview They are asking C C++ Operating system concepts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nd Networks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hey will ask about Ur interesting subjects, U try to have good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grip on those intresting subjects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hey asked about c c++ project work and operating systems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Don't worry, prepare well, get it, All the best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section 1::::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*. GRE book test paper 3 section 5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question no. 8 to 12 (ships WXYZ starting on dec. 23rd..........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* 5 programs are sheduled from monday to saterday, monday is not holiday,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PQRST are the programs. Theday before P is holiday, and some other clues ar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given, we have to find the sequence (4 questions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NS: tuesday is the holiday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P comes on wednesday ,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U can do the remaining very easily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* Suppose U R the presoner, There are two guards Who will tell truth or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one will tell truth. There is a gate for liberty and another foe hell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Some questions are given, lik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. are U tell truth?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i. another tell truth or not??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ii. both of U R telling truth??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V. both of U lieing??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V. --------------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hey gave a. b. c. d. and asking about which sequencing is sufficient to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find the gate for liberty??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( I can't give exact thing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* There are WIFE and HUSBAND at one side of river. They have one child,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hey want to cross the river. The child can't be lonly. The boat boy won't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permit morethan one to cross the river, what is the correct way to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cross the river??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* There are 7 targets, A B and C has to shoot them. All should be shooted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consicutively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. The no. of chances for A and B are not less thn 2,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2. for C there is only one chance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3. A can't shot 3 times consicutively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4. B is permited to shoot in even chances only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hey have given some 3or 4 questions on this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*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section 2: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his part is System concepts(25 Q in 20 min).We haven't remember exactly, but it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will help alot if u spend some time to revise these concepts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.encription and decription is done in the following layer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) DLL b) Networklayer c)Transport d) presentation Ans:d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2.floating point has different formats on two different machines.This modifications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re taken care by which layer?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) DLL b)Network layer c)Transpor layer d)Presentation Ans:d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But check whether is it DLL dealing with frame formats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3.Time complexity of Quick sort algo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)N*N b)log(N) c)N*log(N) d) N Ans:c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4.Time complexity of AVL tree is 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) --- do--- Ans:b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5.Cycle steling is used in which concept?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)Programmed I/O b)DMA c) (see Goankar book) Ans:a or b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* two questins on IP addressing format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6.Howmany octets are there in IP address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)6 b)8 c)10 d)12 maybe (b) Ans:find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7.What are the max number of hosts that can be served by IP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)254 b) 256 c)pow(2,24) d) -- maybe (c) Ans:find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8.which of the following is model representation of life cycle softwar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) Water fall model b)spiral c).. (enquire with CS students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9.review of code is for the purpose of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)to find syntax error b)tocheck for the proper design .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0.Semaphores are used for the resolution of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)contention b)accessing of same resources by more than on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1.In threading of processes when the race condition will happen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)low priority process b) higher priority process ..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See O.S. by peterson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2.Which of the following function is not performed by O.S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)CPU sheduling b)Memory management c)Transaction d).. Ans:c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3.If two appl. programmes uses same libraries which of following are shared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)lib code b)code and stack c) data d)data,code and stack Ans:a(check for b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4.which is the 16 bit max singned int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)66337 b)66338 c)257 d)258 a,b are not exact ans:a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5.When will interrupt occurs?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)devide by zero b)DMA completed c)no more memory ans:may be c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6.which of the following has low power cosumption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) EIL b)CMOS c) Totempole ...... Ans:b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or the question is for fastest gate (EIL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7.which of the following is the wrong statement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)Cominational circuits has memory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b)seqquential circuits has memory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c)sequential ckts is a function of time ans:a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8.Virtual address is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) more than physical address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b)lesstthan phy mem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c)equal to phy mem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d)none ans : a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9.Which of the following reduces CPU burden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)DMA b)............ ans :a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20.malloc function allocates memory at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) compilation time b)link c)load d)running ans: d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section 3::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.Max value of SIGNED int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. b. c. d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2.One questin is given, long one, to find the answer U should b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femiliar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with the operation as follows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nt *num={10,1,5,22,90}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main(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nt *p,*q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nt i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p=num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q=num+2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=*p++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print the value of i, and q-p, and some other operations are there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how the values will change??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3. One pointer diff is given like this: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nt *(*p[10])(char *, char*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sked to find the meaning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4. char *a[4]={"jaya","mahe","chandra","buchi"}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what is the value of sizeof(a)/sizeof(char *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. 4 b.bytes for char c-- d.--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( we don't know the answer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5. void fn(int *a, int *b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nt *t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=a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=b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b=t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main(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nt a=2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nt b=3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fn(&amp;a,&amp;b)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print the values os a and b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what is the output--- out put won't swap, the same values remain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. error at runtim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b. compilation error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c.2 3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d. 3 2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6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#define scanf "%s is a string"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main(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printf(scanf,scanf)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what is the output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NS : %s is string is string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7. i=2+3,4&gt;3,1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printf("%d"i)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ns is 5 only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8. char *p="abc"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char *q="abc123"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while(*p=*q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print("%c %c",*p,*q)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. aabbcc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b. aabbcc123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c. abcabc123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d. infinate loop ( this may be correct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9. printf("%u",-1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what is the value?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. -1 b. 1 c. 65336 d. --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(maxint value-1 I think, check for the answer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0. #define void int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nt i=300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void main(void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nt i=200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nt i=100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print the value of i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print the value of i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what is the output?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may be 100 200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1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nt x=2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x=x&lt;&lt;2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printf("%d ",x)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NS=8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2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nt a[]={0,0X4,4,9}; /*some values are given*/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nt i=2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printf("%d %d",a[i],i[a]);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what is the value??? (may be error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3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some other program is given , I can't remember it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U can get it afterwads,</w:t>
      </w:r>
    </w:p>
    <w:p>
      <w:pPr>
        <w:pStyle w:val="Normal"/>
        <w:pBdr>
          <w:bottom w:val="single" w:sz="2" w:space="2" w:color="000000"/>
        </w:pBdr>
        <w:autoSpaceDE w:val="false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he answer is 3 3, so U can check this in the exam. Itself.</w:t>
      </w:r>
    </w:p>
    <w:p>
      <w:pPr>
        <w:pStyle w:val="Normal"/>
        <w:autoSpaceDE w:val="false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NOVELL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). A beggr collects cigarette stubs and makes one ful cigarett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with every 7 stubs. Once he gets 49 stubs . How many cigarettes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can he smoke totally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ns. 8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2). A soldiar looses his way in a thick jungle at random walks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from his camp but mathematically in an interestingg fashion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First he walks one mile east then half mile to north. Then 1/4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mile to west, then 1/8 mile to south and so on making a loop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Finally hoe far he is from his camp and in which direction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ns: in north and south directions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/2 - 1/8 + 1/32 - 1/128 + 1/512 - and so on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= 1/2/((1-(-1/4)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similarly in east and west directions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- 1/4 + 1/16 - 1/64 + 1/256 - and so on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= 1/(( 1- ( - 1/4)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dd both the answers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3). hoe 1000000000 can be written as a product of two factors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neither of them containing zeros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ns 2 power 9 x 5 ppower 9 ( check the answer 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4). Conversation between two mathematcians: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first : I have three childern. Thew pproduct of their ages is 36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. If you sum their ages . it is exactly same as my neighbour's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door number on my left. The sacond mathematiciaan verfies th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door number and says that the not sufficient . Then the first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says " o.k one more clue is that my youngest is the youngest"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mmmediately the second mathematician answers . Can you aanswer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he questoion asked by the first mathematician?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What are the childeren ages? ans 2 and 3 and 6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5). Light glows for every 13 seconds . How many times did it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between 1:57:58 and 3:20:47 am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ns : 383 + 1 = 384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6). 500 men are arranged in an array of 10 rows and 50 columns 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LL tallest among each row aare asked to fall out . And th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shortest among THEM is A. Similarly after resuming that to their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originaal podsitions that the shorteest among each column ar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sked to fall out. And the longest among them is B . Now who is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aller among A and B ?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ns A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7). A person spending out 1/3 for cloths , 1/5 of the remsaining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for food and 1/4 of the remaining for travelles is left with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Rs 100/- . How he had in the begining ?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ns RS 250/-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8). there are six boxes containing 5 , 7 , 14 , 16 , 18 , 29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balls of either red or blue in colour. Some boxes contain only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red balls and others contain only blue . One sales man sold on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box out of them and then he says " I have the same number of red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balls left out as that of blue ". Which box is the one he solds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out ?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ns : total no of balls = 89 and (89-29 /2 = 60/2 = 30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nd also 14 + 16 = 5 + 7 + 18 = 30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9). A chain is broken into three pieces of equal lenths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conttaining 3 links each. It is taken to a backsmith to join into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 single continuous one . How many links are to tobe opened to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make it ?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ns : 2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0). Grass in lawn grows equally thickand in a uniform rate. It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akes 24 days for 70 cows and 60 for 30 cows . How many cows can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eat away the same in 96 days.?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ns : 18 or 19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1). There is a certain four digit number whose fourth digit is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wise the first digit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hird digit is three more than second digit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Sum of the first and fourth digits twise the third number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What was that number ?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ns : 2034 and 4368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f you qualify in the first part then you have to appear for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he second i.e the following part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Part 2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. From a vessel on the first day, 1/3rd of the liquid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evaporates. On the second day 3/4th of the remaining liquid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evaporates. what fraction of the volume is present at the end of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he II day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2. an orange galss has orange juice. and white glass has appl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juice. Bothe equal volume 50ml of the orange juice is taken and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poured into the apple juice. 50ml from the white glass is poured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nto the orange glass. Of the two quantities, the amount of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pple juice in the orange glass and the amount of orange juice in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he white glass, which one is greater and by how much?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3. there is a 4 inch cube painted on all sides. this is cut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nto no of 1 inch cubes. what is the no of cubes which have no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pointed sides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4. sam and mala have a conversation. sam says i am vertainly not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over 40. mala says i am 38 and you are atleast 5 years older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han me. Now sam says you are atleast 39. all the sattements by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he two are false. How hold are they realy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5. ram singh goes to his office in the city, every day from his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suburbun house. his driver mangaram drops him at the railway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station in the morning and picks him up in the evening. Every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evening ram singh reaches the station at 5 o'clock. mangaram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lso reaches at the same time. one day ramsingh started early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from his office and came to the station at 4 o'clock. not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wanting to wait for the car he starts walking home. Mangaram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starts at normal time, picks him up on the way and takes him back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house, half an hour early. how much time did ram singh walk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6. in a railway station, there are tow trains going. One in th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harbour line and one in the main line, each having a frequency of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0 minutes. the main line service starts at 5 o'clock. th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harbour line starts at 5.02a.m. a man goes to the station every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day to catch the first train. what is the probability of man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catchinhg the first train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7. some people went for vaction. unfortunately it rained for 13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days when they were there. but whenever it rained in th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morning, they had clean afternood and vice versa. In all they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enjoyed 11 morning and 12 afternoons. how many days did they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stay there totally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8. exalator problem repeat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9. a survey was taken among 100 people to firn their preferenc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of watching t.v. programmes. there are 3 channels. given no of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people who watch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t least channel 1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" " 2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" " 3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no channels at all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tleast channels 1and 3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" " 1 and 2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" " 2 and 3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find the no of people who watched all three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0. albert and fernandes they have two leg swimming race. both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start from opposite and of the pool. On the first leg, the boys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pass each other at 18 mt from the deep end of the pool. during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he II leg they pass at 10 mt from the shallow end of the pool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Both go at const speed. but one of them is faster. each boy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rests for 4 sec to see at the end of the i leg. what is th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length of the pool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1. T H I S Each alphabet stands for on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 S digit, what is the maximum value T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-------------- can tak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X F X X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X X U X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--------------</w:t>
      </w:r>
    </w:p>
    <w:p>
      <w:pPr>
        <w:pStyle w:val="Normal"/>
        <w:pBdr>
          <w:bottom w:val="single" w:sz="2" w:space="2" w:color="000000"/>
        </w:pBdr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X X N X X</w:t>
      </w:r>
    </w:p>
    <w:p>
      <w:pPr>
        <w:pStyle w:val="Normal"/>
        <w:autoSpaceDE w:val="false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hi I am givin u the Novell pattern which 1 of my friends attended and cleared all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st round Written tese 4 sections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1. Aptitude [ very easy and i dont think they count tht [bec my friend is poor in apt.]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2. System Concepts : B-trees and binary trees , Basically all Data structures , prepar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enabaum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3. C pretty easy objective typ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some q are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) sscanf() is used for ?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b) he doesn't remember ?????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4. Write a passage on Java/Internet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2nd round : Technical Interview [2juyz] .Since in his resume 4 projects where on Linux/gtk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also they asked him to write code in C for Expand function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void expand(char *src,char *dest)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{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// for ex: src=ard2-9ddd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hen dest shd be dest= ard23456789ddd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we have to search 2-9 and expand it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}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Basically they will ask whtz there in ur resume, He had gtk so they drilled in GTK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thtz it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3 round HR : He Cracked jokes and over he was in Novell.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I AM NOT RELATED TO NOVELL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SEND RESUMES TO</w:t>
      </w:r>
    </w:p>
    <w:p>
      <w:pPr>
        <w:pStyle w:val="Normal"/>
        <w:autoSpaceDE w:val="false"/>
        <w:jc w:val="left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freshers@novell.com</w:t>
      </w:r>
    </w:p>
    <w:p>
      <w:pPr>
        <w:pStyle w:val="Normal"/>
        <w:autoSpaceDE w:val="false"/>
        <w:rPr>
          <w:rFonts w:ascii="Helvetica-Bold" w:hAnsi="Helvetica-Bold" w:eastAsia="Helvetica-Bold" w:cs="Helvetica-Bold"/>
          <w:b w:val="false"/>
          <w:b w:val="false"/>
          <w:bCs w:val="false"/>
          <w:sz w:val="20"/>
          <w:szCs w:val="20"/>
        </w:rPr>
      </w:pPr>
      <w:r>
        <w:rPr>
          <w:rFonts w:eastAsia="Helvetica-Bold" w:cs="Helvetica-Bold" w:ascii="Helvetica-Bold" w:hAnsi="Helvetica-Bold"/>
          <w:b w:val="false"/>
          <w:bCs w:val="false"/>
          <w:sz w:val="20"/>
          <w:szCs w:val="20"/>
        </w:rPr>
        <w:t>or visit www.novell.com and verify wheather the recruitement process is still on or no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29:22Z</dcterms:created>
  <dc:creator/>
  <dc:description/>
  <dc:language>en-US</dc:language>
  <cp:lastModifiedBy/>
  <cp:lastPrinted>2113-01-01T00:00:00Z</cp:lastPrinted>
  <dcterms:modified xsi:type="dcterms:W3CDTF">2008-10-01T11:04:39Z</dcterms:modified>
  <cp:revision>3</cp:revision>
  <dc:subject/>
  <dc:title/>
</cp:coreProperties>
</file>