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top"/>
      <w:bookmarkStart w:id="1" w:name="top"/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2" w:name="top"/>
      <w:r>
        <w:rPr>
          <w:rFonts w:cs="Verdana" w:ascii="Verdana" w:hAnsi="Verdana"/>
          <w:sz w:val="20"/>
          <w:szCs w:val="20"/>
        </w:rPr>
        <w:t>Novell Netware Test Paper</w:t>
      </w:r>
      <w:bookmarkEnd w:id="2"/>
      <w:r>
        <w:rPr>
          <w:rFonts w:cs="Verdana" w:ascii="Verdana" w:hAnsi="Verdana"/>
          <w:sz w:val="20"/>
          <w:szCs w:val="20"/>
        </w:rPr>
        <w:t>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aper consists of three sec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ptitude 15 questions 20 min</w:t>
        <w:br/>
        <w:t>2. System concepts 20 questions 20 min.</w:t>
        <w:br/>
        <w:t>3. 'C' 15 questions 20 m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1 to 5 have to be answered on the basis of the information given belo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Sunday, December 23, four ships were berthed at the Por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p W left at 4 PM on Sunday, December 23, for a series of 8-day cruises to Bermuda and Nassa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p X left at 4:30 PM on Sunday, December 23, for a series of alternating11-day and 13-day cruis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p Y sailed at 5 PM on Sunday, December 23, for a series of 5-day cruises to Bermud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p Z sailed on Monday, Decmeber 24, for a series of 7-day cruises to Nassa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ch cruise begins on the day after departure.</w:t>
        <w:br/>
        <w:t>Each ship is scheduled to return to the Port early in the morning after the last day of the cruise and leave again in the afternoon of the same day.</w:t>
        <w:br/>
        <w:t>( From 1999 Barrons GRE book Model Test 3 - Section 5 - Q8 to Q1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n December 31, which ships will be sailing from the Port on a New Year's E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W and X</w:t>
        <w:br/>
        <w:t>(b) X and Y</w:t>
        <w:br/>
        <w:t>(c) W and Z</w:t>
        <w:br/>
        <w:t>(d) X and Z</w:t>
        <w:br/>
        <w:t>(e) X, Y and 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. On how many sailing dates between December 24 and February 28 will ship W be moored alongside another sh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0</w:t>
        <w:br/>
        <w:t>(b) 2</w:t>
        <w:br/>
        <w:t>(c) 4</w:t>
        <w:br/>
        <w:t>(d) 5</w:t>
        <w:br/>
        <w:t>(e)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. On how many occasions between December 24 and February 28 will three ships be moored at the Po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0</w:t>
        <w:br/>
        <w:t>(b) 1</w:t>
        <w:br/>
        <w:t>(c) 2</w:t>
        <w:br/>
        <w:t>(d) 3</w:t>
        <w:br/>
        <w:t>(e)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. On which day of the week will these four ships make most of their departur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Sunday</w:t>
        <w:br/>
        <w:t>(b) Monday</w:t>
        <w:br/>
        <w:t>(c) Tuesday</w:t>
        <w:br/>
        <w:t>(d) Thursday</w:t>
        <w:br/>
        <w:t>(e) Satur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5. On which days of the week in the period between December 24 and February 28 will the pier be least crowd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Tuesday and Friday</w:t>
        <w:br/>
        <w:t>(b) Tuesday and Thursday</w:t>
        <w:br/>
        <w:t>(c) Friday and Saturday</w:t>
        <w:br/>
        <w:t>(d) Wednesday and Thursday</w:t>
        <w:br/>
        <w:t>(e) Thursday and Satur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a)</w:t>
        <w:br/>
        <w:br/>
        <w:br/>
        <w:t>6. A family with a husband, his wife and their child are at one side of river.</w:t>
        <w:br/>
        <w:t xml:space="preserve">    They want to cross the river on a boat. The child can't be left alone. </w:t>
        <w:br/>
        <w:t>    The only available boat can hold only one person and the boatboy.</w:t>
        <w:br/>
        <w:t>    Only the boatboy can row the boat.</w:t>
        <w:br/>
        <w:t>    What is the minimum number of trips from on bank to the other, that the boatboy has to make</w:t>
        <w:br/>
        <w:t>     for the whole family to reach the other si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7 to 10  have to be answered on the basis of the information given belo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workweek in a small business is a five-day workweek running from Monday through Friday. </w:t>
        <w:br/>
        <w:t xml:space="preserve">In each workweek, activities L,M,N,O and P must all be done.The work is subject to the following restriction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 must be done earlier in the week than O and earlier than P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 must be done earlier in the week than N and earler than 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more than one of the activities can ever be done on any one da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7.Which of the following is an acceptable schedule starting from Monday to Fri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L, M, N, O, P</w:t>
        <w:br/>
        <w:t>b) M, N, O, N, M</w:t>
        <w:br/>
        <w:t>c) O, N, L, P, M</w:t>
        <w:br/>
        <w:t>d) P, O, L, M, L</w:t>
        <w:br/>
        <w:t>e) P, O, L, M, 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. Which of the following pair of activies could be done on Monday and Tues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L and O</w:t>
        <w:br/>
        <w:t>b) M and L</w:t>
        <w:br/>
        <w:t>c) M and P</w:t>
        <w:br/>
        <w:t>d) N and O</w:t>
        <w:br/>
        <w:t>e) O and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(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9.If P and N are done on Thursday and Friday, then which of the following is tr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L is done on Tuesday</w:t>
        <w:br/>
        <w:t>b) L is done on Wednesday</w:t>
        <w:br/>
        <w:t>c) M is done on Monday</w:t>
        <w:br/>
        <w:t>d) O is done on Tuesday</w:t>
        <w:br/>
        <w:t>e) O is done on Wednes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(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0. Which of the following could be tr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L on Friday</w:t>
        <w:br/>
        <w:t>b) M on Thursday</w:t>
        <w:br/>
        <w:t>c) N on Monday</w:t>
        <w:br/>
        <w:t>d) O on Monday</w:t>
        <w:br/>
        <w:t>e) P on Tues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(e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* 5 programs are sheduled from monday to saturday, monday is not holiday,</w:t>
        <w:br/>
        <w:t>PQRST are the programs. The day before P is holiday, and some other clues are</w:t>
        <w:br/>
        <w:t>given, we have to find the sequence (4 question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* Suppose U R the presoner, There are two guards Who will tell truth or</w:t>
        <w:br/>
        <w:t>one will tell truth. There is a gate for liberty and another foe hell.</w:t>
        <w:br/>
        <w:t>asking about which sequencing is sufficient to find the gate for liberty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* There are 7 targets, A B and C has to shoot them.</w:t>
        <w:br/>
        <w:t>All should be shot down consecutively.</w:t>
        <w:br/>
        <w:t>1. The number of chances for A and B are not less then 2,</w:t>
        <w:br/>
        <w:t>2. C has only one chance</w:t>
        <w:br/>
        <w:t>3. A can't shot 3 times consicutively.</w:t>
        <w:br/>
        <w:t>4. B is permited to shoot in even chances only.</w:t>
        <w:br/>
        <w:br/>
        <w:t>They have given some 2 or 3 MCQ questions on this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ncryption and decryption is done in the following lay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DLL </w:t>
        <w:br/>
        <w:t xml:space="preserve">b) Network layer </w:t>
        <w:br/>
        <w:t xml:space="preserve">c) Transport </w:t>
        <w:br/>
        <w:t xml:space="preserve">d) Presenta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. Floating point has different formats on two different machines.</w:t>
        <w:br/>
        <w:t>    This modifications are taken care by which lay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DLL </w:t>
        <w:br/>
        <w:t xml:space="preserve">b) Network layer </w:t>
        <w:br/>
        <w:t xml:space="preserve">c) Transpor layer </w:t>
        <w:br/>
        <w:t xml:space="preserve">d) Presenta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. Time complexity of quick sort algorithm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N*N </w:t>
        <w:br/>
        <w:t xml:space="preserve">b) log(N) </w:t>
        <w:br/>
        <w:t xml:space="preserve">c) N*log(N) </w:t>
        <w:br/>
        <w:t xml:space="preserve">d) 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. Time complexity of AVL tree is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N*N </w:t>
        <w:br/>
        <w:t xml:space="preserve">b) log(N) </w:t>
        <w:br/>
        <w:t xml:space="preserve">c) N*log(N) </w:t>
        <w:br/>
        <w:t xml:space="preserve">d) 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5. Cycle stealing is used in which concep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rogrammed I/O </w:t>
        <w:br/>
        <w:t>b) DMA</w:t>
        <w:br/>
        <w:t>c) Interrup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6. How many octets are there in an IP addres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6</w:t>
        <w:br/>
        <w:t xml:space="preserve">b) 8 </w:t>
        <w:br/>
        <w:t xml:space="preserve">c)10 </w:t>
        <w:br/>
        <w:t xml:space="preserve">d)1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7.What are the maximum number of hosts that can be served by an 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254 </w:t>
        <w:br/>
        <w:t xml:space="preserve">b) 256 </w:t>
        <w:br/>
        <w:t>c) 2**24(2 to the power 2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. Which of the following is model representation of life cycle softw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ater fall model </w:t>
        <w:br/>
        <w:t xml:space="preserve">b) Spir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9. The purpose of reviewing code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To find syntax error </w:t>
        <w:br/>
        <w:t>b) Tocheck for the proper desig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0. Semaphores are used for the resolution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Contention </w:t>
        <w:br/>
        <w:t>b) Accessing of same resources by more than 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1.In threading of processes when the race condition will happ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Low priority process </w:t>
        <w:br/>
        <w:t xml:space="preserve">b) Higher priority proces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e O.S.Concepts by Silberschatz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2.Which of the following function is not performed by O.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CPU sheduling </w:t>
        <w:br/>
        <w:t xml:space="preserve">b) Memory management </w:t>
        <w:br/>
        <w:t xml:space="preserve">c) Transac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3. If two applicaltion programmes uses same libraries which of following are sha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Lib code </w:t>
        <w:br/>
        <w:t xml:space="preserve">b) Code and stack </w:t>
        <w:br/>
        <w:t xml:space="preserve">c) Data </w:t>
        <w:br/>
        <w:t xml:space="preserve">d) Data, code and stac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4. Which is the maximum 16 bit signed integ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66337 </w:t>
        <w:br/>
        <w:t xml:space="preserve">b) 66338 </w:t>
        <w:br/>
        <w:t xml:space="preserve">c) 257 </w:t>
        <w:br/>
        <w:t>d) 2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5.When will interrupt occur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Divide by zero </w:t>
        <w:br/>
        <w:t xml:space="preserve">b) DMA completed </w:t>
        <w:br/>
        <w:t>c) Insufficient mem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6. Which of the following has low power cosump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EIL </w:t>
        <w:br/>
        <w:t xml:space="preserve">b)CMOS </w:t>
        <w:br/>
        <w:t>c) Totempole Arrang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7. Which of the following is the wrong stat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ominational circuits has memory</w:t>
        <w:br/>
        <w:t>b) Sequential circuits has memory</w:t>
        <w:br/>
        <w:t xml:space="preserve">c) Sequential circuits is a function of ti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8.Virtual address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ore than physical address</w:t>
        <w:br/>
        <w:t>b) Lesstthan physical memory</w:t>
        <w:br/>
        <w:t>c) Equal to physical memory</w:t>
        <w:br/>
        <w:t xml:space="preserve">d) N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: 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Which of the following reduces CPU bur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: D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0. Malloc function allocates memory 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compilation time </w:t>
        <w:br/>
        <w:t xml:space="preserve">b)link </w:t>
        <w:br/>
        <w:t xml:space="preserve">c)load </w:t>
        <w:br/>
        <w:t xml:space="preserve">d)runn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ection 3</w:t>
        <w:br/>
        <w:br/>
        <w:t>1.Max value of SIGNED i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. A long C program is given -- try to be familiar with few of the concepts listed be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 *num={10,1,5,22,90};</w:t>
        <w:br/>
        <w:t>main()</w:t>
        <w:br/>
        <w:t>{</w:t>
        <w:br/>
        <w:t>int *p,*q;</w:t>
        <w:br/>
        <w:t>int i;</w:t>
        <w:br/>
        <w:t>p=num;</w:t>
        <w:br/>
        <w:t>q=num+2;</w:t>
        <w:br/>
        <w:t>i=*p++;</w:t>
        <w:br/>
        <w:t>print the value of i, and q-p, and some other operations are there.</w:t>
        <w:br/>
        <w:t>}</w:t>
        <w:br/>
        <w:t>how the values will chang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ne pointer diff is given like thi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 *(*p[10])(char *, char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ain the variable assign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char *a[4]={"jaya","mahe","chandra","buchi"};</w:t>
        <w:br/>
        <w:t>    What is the value of sizeof(a) /sizeof(char 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For the following C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id fn(int *a, int *b)</w:t>
        <w:br/>
        <w:t>{int *t;</w:t>
        <w:br/>
        <w:t>t=a;</w:t>
        <w:br/>
        <w:t>a=b;</w:t>
        <w:br/>
        <w:t>b=t;</w:t>
        <w:br/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  <w:br/>
        <w:t>{int a=2;</w:t>
        <w:br/>
        <w:t>int b=3;</w:t>
        <w:br/>
        <w:t>fn(&amp;a,&amp;b);</w:t>
        <w:br/>
        <w:t>printf("%d,%d", a,b);</w:t>
        <w:br/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output?</w:t>
        <w:br/>
        <w:br/>
        <w:t>a) Error at runtime</w:t>
        <w:br/>
        <w:t>b) Compilation error</w:t>
        <w:br/>
        <w:t>c) 2 3</w:t>
        <w:br/>
        <w:t>d) 3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For the following C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define scanf "%s is a string"</w:t>
        <w:br/>
        <w:t>main()</w:t>
        <w:br/>
        <w:t>{printf(scanf,scanf);</w:t>
        <w:br/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output.</w:t>
        <w:br/>
        <w:br/>
        <w:t>Ans. %s is string is st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For the following C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char *p="abc";</w:t>
        <w:br/>
        <w:t>char *q="abc123";</w:t>
        <w:br/>
        <w:t>while(*p=*q)</w:t>
        <w:br/>
        <w:t>print("%c %c",*p,*q);</w:t>
        <w:br/>
        <w:t>}</w:t>
        <w:br/>
        <w:br/>
        <w:t>a) aabbcc</w:t>
        <w:br/>
        <w:t>b) aabbcc123</w:t>
        <w:br/>
        <w:t>c) abcabc123</w:t>
        <w:br/>
        <w:t xml:space="preserve">d) infinate loop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hat is the value of the followin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tf("%u",-1)</w:t>
        <w:br/>
        <w:br/>
        <w:t xml:space="preserve">a) -1 </w:t>
        <w:br/>
        <w:t xml:space="preserve">b) 1 </w:t>
        <w:br/>
        <w:t xml:space="preserve">c) 6533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For the following C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define void int</w:t>
        <w:br/>
        <w:t>int i=300;</w:t>
        <w:br/>
        <w:t>void main(void)</w:t>
        <w:br/>
        <w:t>{int i=200;</w:t>
        <w:br/>
        <w:t>{int i=100;</w:t>
        <w:br/>
        <w:t>print the value of i;}</w:t>
        <w:br/>
        <w:t>print the value of i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outpu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For the following C program</w:t>
        <w:br/>
        <w:br/>
        <w:t>int x=2;</w:t>
        <w:br/>
        <w:t>x=x&lt;&lt;2;</w:t>
        <w:br/>
        <w:t>printf("%d ",x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8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1. For the following C program</w:t>
        <w:br/>
        <w:br/>
        <w:t>int a[]={0,0X4,4,9}; /*some values are given*/</w:t>
        <w:br/>
        <w:t>int i=2;</w:t>
        <w:br/>
        <w:t>printf("%d %d",a[i],i[a]);</w:t>
        <w:br/>
        <w:br/>
        <w:t>What is the value?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There are WIFE and HUSBAND at one side of river. They have one chil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want to cross the river. The child can't be lonly. The boat boy won'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it morethan one to cross the river, what is the correct way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oss the river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There are 7  targets, A B and C has to shoot them. All should be shoot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cutive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. The no. of chances for A and B are not less thn 2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. for C there is only one cha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3. A can't shot 3 times consicutive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4. B is permited to shoot in even chances on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hey have given some 3or 4 questions on th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tion 2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part is System concepts(25 Q in 20 min).We haven't remember exactly, but 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help alot if u spend some time to revise these concepts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.encription and decription is done in the following lay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) DLL  b) Networklayer c)Transport d) presentation      Ans: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.floating point has different formats on two different machines.This modifi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ations are taken care by which lay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) DLL b)Network layer c)Transpor layer d)Presentation   Ans: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ut check whether is it DLL dealing with frame forma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3.Time complexity of Quick sort al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N*N  b)log(N) c)N*log(N) d) N                            Ans: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4.Time complexity of AVL tree is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             --- do---                                   Ans: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Cycle steling is used in which concep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Programmed I/O  b)DMA  c)   (see Goankar book)           Ans:a or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* two questins on IP addressing form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6.Howmany octets are there in IP addres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6  b)8  c)10  d)12           maybe (b)                   Ans:fi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7.What are the max number of hosts that can be served by 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254  b) 256  c)pow(2,24) d) --      maybe (c)            Ans:fi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8.which of the following is model representation of life cycle softw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 Water fall model b)spiral c)..   (enquire with CS student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9.review of code is for the purpose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)to find syntax error b)tocheck for the proper design 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0.Semaphores are used for the resolution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contention  b)accessing of same resources by more than 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1.In threading of processes when the race condition will happ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low priority process b) higher priority process 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ee O.S. by peter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2.Which of the following function is not performed by O.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CPU sheduling b)Memory management c)Transaction d)..     Ans: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3.If two appl. programmes uses same libraries which of following are sha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lib code b)code and stack c) data  d)data,code and stack      Ans:a(check for 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4.which is the 16 bit max singned 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66337  b)66338 c)257 d)258   a,b are not exact     ans: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5.When will interrupt occur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devide by zero b)DMA completed c)no more memory        ans:may be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6.which of the following has low power cosump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 EIL b)CMOS  c) Totempole  ......              Ans: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r the question is for fastest gate (EI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7.which of the following is the wrong stat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)Cominational circuits has mem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)seqquential  circuits has mem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)sequential ckts is a function of time                     ans: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8.Virtual address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) more than physical add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)lesstthan phy m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)equal to phy m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)none                                                ans :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9.Which of the following reduces CPU bur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)DMA b)............                                   ans :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.malloc function allocates memory 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 compilation time b)link c)load d)running             ans: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3: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Max value of SIGNED in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b. c. 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One questin is given, long one, to find the answer U should b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mili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th the operation as follow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*num={10,1,5,22,90}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*p,*q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t 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=num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q=num+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=*p++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int the value of i, and q-p, and some other operations are th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ow the values will change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ne pointer diff is given like thi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t *(*p[10])(char *, char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ked to find the    mean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char *a[4]={"jaya","mahe","chandra","buchi"}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hat is the value of    sizeof(a)/sizeof(char 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. 4 b.bytes for char c-- d.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we don't know the answ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void fn(int *a, int *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 *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=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=b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=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nt a=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nt b=3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fn(&amp;a,&amp;b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rint the values os a and b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hat is the output--- out put won't swap, the same values rema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. error at runt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. compilation err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.2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. 3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define scanf "%s is a string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ntf(scanf,scanf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at is the outp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 : %s is string is st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i=2+3,4&gt;3,1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rintf("%d"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ns is 5 on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char *p="abc"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har *q="abc123"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hile(*p=*q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int("%c %c",*p,*q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aabbc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aabbcc1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 abcabc1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 infinate loop ( this may be correc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printf("%u",-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valu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-1 b. 1 c. 65336 d.  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#define void i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 i=30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void  main(voi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nt i=20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i=10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int the value of 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int the value of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at is the outpu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may be 100 2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nt x=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x=x&lt;&lt;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rintf("%d ",x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NS=8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 a[]={0,0X4,4,9};     /*some values are given*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 i=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tf("%d %d",a[i],i[a]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at is the value???   (may be erro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. A beggr collects cigarette stubs and makes one ful  cigaret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every 7 stubs.  Once he gets 49 stubs .  How many cigarett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he smoke total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Ans.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. A soldiar looses his way in a thick jungle  at  random  walk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his camp but  mathematically  in  an  interestingg  fashio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st he walks one mile east then half mile to north.   Then  1/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e to west, then 1/8 mile to south and so  on  making  a  loop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 hoe far he is from his camp and in which direc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: in north and south direction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/2 - 1/8 + 1/32 - 1/128 + 1/512 - and so 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= 1/2/((1-(-1/4)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imilarly in east and west direc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1- 1/4 + 1/16 - 1/64 + 1/256 -    and so 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= 1/ ((1- ( - 1/4)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dd both the answ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. hoe 1000000000 can be written as a  product  of  two  facto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ither of them containing ze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ns   2 power 9 x 5 power 9  ( check the answer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. Conversation between two mathematician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irst : I have three childern. Thew product of their ages is  3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 If you sum their ages . it is exactly same as  my  neighbor’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r number on my left. The  sacond  mathematiciaan  verifies 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r number and says that the not sufficient  .  Then  the  firs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s " o.k one more clue is that my youngest is the youngest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mmediately the second mathematician answers . Can  you  aansw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questoion asked by the first mathematicia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are the childeren ages?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s 2 3 and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. Light glows for every 13 seconds .  How  many  times  did  i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ween 1:57:58 and 3:20:47 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ns : 383 + 1 = 3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. 500 men are  arranged in an array of 10 rows and 50 columns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tallest among each row aare asked to   fall  out  .  And 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rtest among THEM is A. Similarly after resuming that to  thei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iginaal podsitions that the shorteest  among  each  column  a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ked to fall out. And the longest among them is B . Now  who  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ler among A and B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ans  A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. A person spending out 1/3 for cloths , 1/5 of the  remsain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food and 1/4 of the remaining for travelles  is left wi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s 100/- . How he had in the begining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ns    RS 250/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. there are six  boxes containing 5 , 7 , 14 , 16  ,  18  ,  29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ls of either red or blue in colour. Some  boxes  contain  onl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d balls and others contain only blue . One sales man  sold  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x out of them and then he says " I have the same number of  r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ls left out  as that of blue ". Which box is the one he  sold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 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 : total no of balls  =  89 and (89-29 /2 = 60/2 = 3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d also 14 + 16 = 5 + 7 + 18 = 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).  A  chain  is  broken  into  three  pieces  of  equal  lenth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taining 3 links each. It is taken to a backsmith to join in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ingle continuous one . How many links are to  tobe  opened  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i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ns :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). Grass in lawn grows equally thickand in a uniform  rate.  I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s 24 days for 70 cows and 60 for 30 cows . How many cows  c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t away the same in 96 days.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ns : 18 or 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). There is a certain four digit number whose fourth  digit  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ise the first dig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Third digit is three more than second dig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um of the first and fourth digits twise the third numb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hat was that  number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ns : 2034 and 4368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From  a  vessel  on  the  first  day,  1/3rd  of  the  liqui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aporates.  On the second day  3/4th  of  the  remaining  liqui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aporates.  what fraction of the volume is present at the end o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I day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an orange galss has orange juice.  and white glass  has  app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ice.  Bothe equal volume 50ml of the orange juice is taken  a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red into the apple juice.  50ml from the white glass is pour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the orange glass.  Of the  two  quantities,  the  amount  o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e juice in the orange glass and the amount of orange juice 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hite glass, which one is greater and by how much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there is a 4 inch cube painted on all  sides.   this  is  cu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no of 1 inch cubes.  what is the no of cubes which  have  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ed sid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sam and mala have a conversation.  sam says i am vertainly no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er 40.  mala says i am 38 and you are  atleast  5  years  old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n me.  Now sam says you are atleast 39.  all the sattements b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wo are false.  How hold are they rea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 ram singh goes to his office in the city, every day from  h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burbun house.  his driver mangaram drops  him  at  the  railwa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tion in the morning and picks him up in  the  evening.   Ever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ing ram singh reaches the station  at  5  o'clock.   mangara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o reaches at the same time.  one day  ramsingh  started  earl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his office and came  to  the  station  at  4  o'clock.   no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nting to wait for the car he  starts  walking  home.   Mangara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s at normal time, picks him up on the way and takes him bac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use, half an hour early.  how much time did ram singh wal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 in a railway station, there are tow trains going.  One in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bour line and one in the main line, each having a frequency o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minutes.  the main line service  starts  at  5  o'clock.  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bour line starts at 5.02a.m. a man goes to the  station  ever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y to catch the first train.  what is  the  probability  of  m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chinhg the first tr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 some people went for vaction.  unfortunately it rained for 1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ys when they  were  there.   but  whenever  it  rained  in 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ning, they had clean afternood and vice versa.   In  all  the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joyed  11 morning and 12 afternoons.  how many  days  did  the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y there tota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exalator problem repe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a survey was taken among 100 people to firn  their  preferen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watching t.v. programmes.  there are 3 channels.  given no  o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ople who wat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least channel  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         "       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         "       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hannels at 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least channels  1and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     "           1 and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        "        2 and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the no of people who watched all thre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albert and fernandes they have two leg swimming  race.   bot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 from opposite and of the pool.  On the first leg, the  boy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s each other at 18 mt from the deep end of the  pool.   dur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I leg they pass at 10 mt from the shallow end of  the  pool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th go at const speed.  but one of them  is  faster.   each  bo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ts for 4 sec to see at the end of the  i  leg.   what  is 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gth of the po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T  H  I  S                Each  alphabet  stands  for  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I S                   digit, what is the maximum value 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                can tak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X F X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X X U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X X N X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an escalator is descending at constant speed.   A  walks  dow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akes 50 steps to reach the bottom.  B runs down and takes 9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eps in the same time as A takes 10 steps.  how many  steps  a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ble when the escalator is not opera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evvery day a cyclist meets a train at a  particular  crossing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oad is straignt before the crossing and both are  travell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same direction.  cyclist travels with a speed of 10  Kmph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day the cyclist comes late by 25 min. and meets the train 5k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fore the crossing.  what is the seppd of the tra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five persons muckerjee, misra, iyer,  patil  and  sharma,  al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 then first or middle names in the full names.  There  are  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s having I or middle name of kumar, 3 persons with mohan, 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s withdev and 1 ani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Either mukherjee and patil have a I or middle name  of  dev  o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ra and iyer have their  I or middle name of de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of mukherkjee and misre, either both of them have  a  first  o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ddle name of mohan or neither have a first or  middle  name  o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h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either iyer of sharma has a I or middle name of kumar  hut  no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t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has the I or middle name of an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reading conprehen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a bird keeper has got Ppigeon, M mynas and  S  sparrows.  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eper goes for lunch leaving his assistant to watch the bir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suppose p=10, m=5, s=8 when the bird keeper  comes  back, 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stant informs the x birds  have  escaped.   the  bird  keep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claims oh no! all my sparrows are gone.  how  many  birds  flew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w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b. when the bird keeper come back, the assistand told him tha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 birds have escaped.  the keeper realised that atleast2 sparrow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escaped.  what is minimum no of birds that can escap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select from the five alternatives A,B,C,D,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T THE end of each question ,two  conditions  will  be  give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hoices are to filled at follow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if a definete conclusion can be drawn from condition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if a definete conclusion can be drawn from condition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if a definete conclusion can be drawn from condition 1 and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if a definete conclusion can be drawn from condition 1 o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no conclusion can be drawn using both condi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erson 1 says N&lt;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erson says n&gt;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erson 3 says 3N&gt;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erson 4 says 3n&gt;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erson 5 says N&lt;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value of 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1. no of persons who speak false being less than no of person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tells the trut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. person 2 is telling the trut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 1. no of persong telling the truth  is  greater  than  no  o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s telling l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. person 5 is telling the trut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 there are N coins on a table.  there  are  two  players  A&amp;B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can take 1 or 2 coins at a time.  the person  who  takes 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coin is the loser.  a always starts fir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1. if N=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) A can always win by taking two coins in his first chan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) B can win only if A takes two coins in his first cha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) B can always win by proper pl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) 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2.  A can win by proper play if N is equal 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13   b) 37  c) 22 d) 34   e) 48      ans. 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3. B can win by proper play if N is equal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25   b)26    c) 32   d) 41  e)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4. if N&lt;4, can A win by proper play alwa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Two turns have vertain pecular charcteristics.   One  of  the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ways lies on Monday, Wednesday, Friday.  \the other always li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uesdays, thursdays and saturdays.  On the other days they te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ruth.  You are given a convers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erson A--  today is sunday my name is an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erson B-- today is tuesday, my name is bi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s for selected qu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equal                          1. 1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8                              2. 60 kmp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37(M),41(S)                     3.  Mukherj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 45 min.                       8. today is tues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0.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  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  T max value = 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finite Autom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turing machi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many processors are there in a pentium microprocessor. in Spar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erence between risc and cis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risc always fa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real time syst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some real time 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the characteristics of Real time 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DOS a real time 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kernel,she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binary search, traversal, hashing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n a scenario what is the  suitable data structu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ite a code to count the no. of 1's in a binary rep. of a numb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ry taken for char *, int *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 *cp; int *ip; cp++,ip++ - what is the resu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e the no. of bytes in unix and Dos for long char short 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to make programs portable on unix and Dos under such circumstanc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++, what is a constructor, destructor etc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friend etc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waterfall model, prototype model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esting. what is unit testing, integration testing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indexing in databases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tomicit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 recursive pgms be written in C++, Write a recursive pgm 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ate factorial in c++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best data structure to store the processes info in a real ti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system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7T01:32:00Z</dcterms:modified>
  <cp:revision>7</cp:revision>
  <dc:subject/>
  <dc:title>koolpapers</dc:title>
</cp:coreProperties>
</file>