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jc w:val="center"/>
        <w:rPr>
          <w:rFonts w:ascii="Verdana" w:hAnsi="Verdana" w:eastAsia="Times New Roman" w:cs="Verdana"/>
          <w:b/>
          <w:b/>
          <w:bCs/>
          <w:color w:val="auto"/>
          <w:kern w:val="2"/>
          <w:sz w:val="36"/>
          <w:szCs w:val="36"/>
          <w:lang w:val="en-US" w:bidi="ar-SA"/>
        </w:rPr>
      </w:pPr>
      <w:r>
        <w:rPr>
          <w:rFonts w:eastAsia="Times New Roman" w:cs="Verdana" w:ascii="Verdana" w:hAnsi="Verdana"/>
          <w:b/>
          <w:bCs/>
          <w:color w:val="auto"/>
          <w:kern w:val="2"/>
          <w:sz w:val="36"/>
          <w:szCs w:val="36"/>
          <w:lang w:val="en-US" w:bidi="ar-SA"/>
        </w:rPr>
        <w:t>TATA CONSULTANCY SERVICES</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aper Type : Whole Testpaper </w:t>
              <w:br/>
              <w:t xml:space="preserve">Test Date : 1 April 2008 </w:t>
              <w:br/>
              <w:t xml:space="preserve">Test Location : Siddaganga Institute of Technology,Tumkur </w:t>
              <w:br/>
              <w:br/>
              <w:t xml:space="preserve">TCS PAPER ON 1st APRIL 2008 </w:t>
              <w:br/>
              <w:br/>
              <w:t>Hi friends..I am Geetha from SIT, Tumkur. TCS came to our campus on 1st april. 550 were appered for written test.350 were short listed for interview,finally 234 were selected. first day ppt and online test.</w:t>
              <w:br/>
              <w:br/>
              <w:t>It consists of three sections</w:t>
              <w:br/>
              <w:t>1.verbal--synonyms,antonyms,sentence completion and passage.</w:t>
              <w:br/>
              <w:t>2.aptitude</w:t>
              <w:br/>
              <w:t xml:space="preserve">3.critiacal reasoninig. </w:t>
              <w:br/>
              <w:br/>
              <w:t>1.verbal section--</w:t>
              <w:br/>
              <w:t>most of synonyms and antonyms were from previous papers, go through that perfectly and also practice GRE high frequency words. sentence completion not a big problem and there was a big passage, you should be very fast in reading that.</w:t>
              <w:br/>
              <w:t>2.aptitude section--</w:t>
              <w:br/>
              <w:t>almost all question from previous papers,only data may change.</w:t>
              <w:br/>
              <w:t>example: series completion- 8,10,12,17,??,26,22</w:t>
              <w:br/>
              <w:t>&gt;348 in base 6</w:t>
              <w:br/>
              <w:t>&gt;DPNQVUFS is coded as COMPUTER then EJTQMBS</w:t>
              <w:br/>
              <w:t>&gt;ORGANISATIONAL, first is interchanged with sec,third with fourth and so on,then which is 10th char from right</w:t>
              <w:br/>
              <w:t>&gt;a=10*18*22 which is one is integer a)n/39 b)n//132..</w:t>
              <w:br/>
              <w:t>&gt;(momomtum*distence)/(velocity*velocity)=?</w:t>
              <w:br/>
              <w:t>&gt;f(0)=-1,f(1)=1 f(n)=f(n-1)+f(n-2),then f(6)=?</w:t>
              <w:br/>
              <w:t>&gt;@represents square and + represents square root whats yhe value of @@+25-++@p</w:t>
              <w:br/>
              <w:t>&gt;A is twice efficient as B and A complets work in three forth of time as B, A &amp; B together complets the work in 18 days,hw many days required for A to complete the work.</w:t>
              <w:br/>
              <w:t>&gt;problem on venn diagram.</w:t>
              <w:br/>
              <w:t>&gt;problem on pie chart.</w:t>
              <w:br/>
              <w:t>&gt;finding out eqution of curve</w:t>
              <w:br/>
              <w:t>&gt;odd man out:a.linux b.unix c.db d.xp</w:t>
              <w:br/>
              <w:t>&gt;HTTP,SMTP,ARQ,SAP and 2 more</w:t>
              <w:br/>
              <w:t xml:space="preserve">&gt;problem on latitude.etc </w:t>
              <w:br/>
              <w:br/>
              <w:t>3.critical reasoning</w:t>
              <w:br/>
              <w:t>three paragraph each three questions. all from GRE 12th edition model test paper.</w:t>
              <w:br/>
              <w:t>&gt;model test paper 5,section 7,question 1-4</w:t>
              <w:br/>
              <w:t>&gt;model test paper 1,section 5,queston 8-11</w:t>
              <w:br/>
              <w:t xml:space="preserve">&gt;model test paper 4,section 6,question 17-21. practice makes man perfect. </w:t>
              <w:br/>
              <w:br/>
              <w:t xml:space="preserve">out of 550,350 were short listed.interview on 2nd april. for those selected they will give TCS form fill that carefully dont make any mistakes.wht ever u write in ur resume fill d same in that bcoz they will see both. TCS interviewrs are very cool and friendly.. </w:t>
              <w:br/>
              <w:br/>
              <w:t>I tech interview first and then mr and hr.he was so cool,in d beggining v had a casual talk bcoz to make me comfortable.</w:t>
              <w:br/>
              <w:t>he: good morning geetha</w:t>
              <w:br/>
              <w:t>me: good morning sir. casula chat..</w:t>
              <w:br/>
              <w:t>he: whats ur subject of interest</w:t>
              <w:br/>
              <w:t>me: data structures,DBMS and operating system</w:t>
              <w:br/>
              <w:t>he :whats operating system?</w:t>
              <w:br/>
              <w:t>me: answered.</w:t>
              <w:br/>
              <w:t>he: what all OS u know?</w:t>
              <w:br/>
              <w:t>me: XP and Linux.</w:t>
              <w:br/>
              <w:t>he: whats d diff b/n linux and unix</w:t>
              <w:br/>
              <w:t>me: answered.</w:t>
              <w:br/>
              <w:t>he: how c program gets stored in memory?</w:t>
              <w:br/>
              <w:t>me: answered</w:t>
              <w:br/>
              <w:t>he: whats data structures?</w:t>
              <w:br/>
              <w:t>me: answered.</w:t>
              <w:br/>
              <w:t>he: whats stack and queue?</w:t>
              <w:br/>
              <w:t>me: answered.</w:t>
              <w:br/>
              <w:t>he: write any program,if u write u will be in TCS,r u confident?</w:t>
              <w:br/>
              <w:t xml:space="preserve">me: yes sir (with confidence).written to insert element into q and delete from queue and explained. finally he said u r selected do well in next rounds. </w:t>
              <w:br/>
              <w:br/>
              <w:t xml:space="preserve">they will check confidence in u.. what ever u tell,tell confidently.. </w:t>
              <w:br/>
              <w:br/>
              <w:t>next round in mr</w:t>
              <w:br/>
              <w:t xml:space="preserve">it was so so so cool,v had casual chat.about my name,its meaning,my family background, hobbies,etc.. be specific in ur hobbies,if u put singing they may ask u to sing,r monoact they ask u to do,cooking they may ask receipe,.they asked many of us to draw,sing monoact receipe,about rules of outdoor games etc.. </w:t>
              <w:br/>
              <w:br/>
              <w:t>finally hr..</w:t>
              <w:br/>
              <w:t xml:space="preserve">there also v had casual talk..but be confident... </w:t>
              <w:br/>
              <w:br/>
              <w:t xml:space="preserve">there was elimination after each round especially technical. final results was announced on 3rd april.234 were selected, I was also one of them. </w:t>
              <w:br/>
              <w:br/>
              <w:t>ALL THE BEST..</w:t>
              <w:br/>
              <w:t>Geetha..</w:t>
            </w:r>
          </w:p>
        </w:tc>
      </w:tr>
    </w:tbl>
    <w:p>
      <w:pPr>
        <w:pStyle w:val="NormalWeb"/>
        <w:rPr/>
      </w:pPr>
      <w:r>
        <w:rPr>
          <w:b/>
          <w:bCs/>
        </w:rPr>
        <w:t>TCS PAPER ON 2nd APRIL 2008</w:t>
      </w:r>
      <w:r>
        <w:rPr/>
        <w:br/>
        <w:br/>
        <w:t xml:space="preserve">Hi friends, I am Sankalp S Rao from SRI SIDDHARTHA INSTITUTE OF TECHNOLOGY,TUMKUR. TCS had come for campus recruitment in our campus on April 2 and 3.The written rounds started at 10:15 am. I was the first to register for TCS in our col. I got my unique loginid and password.The written section consisted of 3 sections with a total duration of 90 min. </w:t>
        <w:br/>
        <w:br/>
        <w:t xml:space="preserve">The written consists of 3 sections and is an online test of 90 min. It is conducted with Qubex (Quantitative Banking Examination ) Software developed by CMC.You have to open the internet explorer and the QUBEX SOFTWARE window opens. It is just like rediffmail pop up window. So, all students get different set of question papers.On the right side of the Window you have the timer and and question number with the link. The questions will appear in 3 different colours depicting the following </w:t>
        <w:br/>
        <w:br/>
        <w:t>Red -- questions not answered.</w:t>
        <w:br/>
        <w:t>Yellow- questions attempted but not answered.</w:t>
        <w:br/>
        <w:t xml:space="preserve">Green -- questions answered. </w:t>
        <w:br/>
        <w:br/>
        <w:t>1) Verbal (10 synonyms,10 antonyms ,1 sentence completion paragraph with 6 blanks and 1 reading comprehension with 6 questions) --- 32 questions, 20min.</w:t>
        <w:br/>
        <w:t>2) Aptitude section (32 questions ,40 min)</w:t>
        <w:br/>
        <w:t xml:space="preserve">3) Critical Reasoning questions.(3 Problems with 4 questions on each ie 12 marks ) -- 12 questions,30 min </w:t>
        <w:br/>
        <w:br/>
        <w:t>Verbal</w:t>
        <w:br/>
        <w:t xml:space="preserve">The verbal consisted of 10 synonyms,10 antonyms ,1 sentence completion paragraph with 6 blanks and 1 reading comprehension with questions. Five options will be there for each question. You have to mark the correct one.Some of the words i got were from previous papers and some were new. The reading comprehension was copy paste from GRE BARRONS 12th edition.Be very quick in this section as the reading comprehension and sentence completion are very lengthy. Guys and Gals please mark all the answers as there is no negative marking.If you dont know the answer mark all B's or all A's or all C's for the options. it gives you more probablity of passing the written.. </w:t>
        <w:br/>
        <w:br/>
        <w:t>Quantitative Aptitude</w:t>
        <w:br/>
        <w:t xml:space="preserve">This section consisted of questions from previous papers with slight modification of data.Practice bar graph, pie charts and Venn diagram. </w:t>
        <w:br/>
        <w:br/>
        <w:t>Critical Reasoning</w:t>
        <w:br/>
        <w:t xml:space="preserve">This section consisted of 3 Problems with 4 questions each.This section is copy paste from GRE BARRON 12TH EDITION.ALL THE 3 PROBLEMS I GOT WERE COPY PASTE FROM BARRONS.I COULD SOLVE THE 3 PROBLEMS IN 4 MIN. I CHECKED THE 3 PROBLEMS 4 TIMES IN THE REMAINING TIME.So friends practice barrons 12th edition problems.if you dont get answers memorise them.the questions and options appeared in the same to same order... </w:t>
        <w:br/>
        <w:br/>
        <w:t>The results were announced at 7 PM .and we were given TCS RECRUITMENT forms. The next day we had technical round mr and hr round..The technical questions were</w:t>
        <w:br/>
        <w:t>1) diff between 85 and 86?</w:t>
        <w:br/>
        <w:t>2) What is an OS?</w:t>
        <w:br/>
        <w:t>3) Types of OS? Real time, Multi tasking ,Multiuser,etc</w:t>
        <w:br/>
        <w:t>4) What is normalization?</w:t>
        <w:br/>
        <w:t>5) What are primary , foreign and reference keys?</w:t>
        <w:br/>
        <w:t>6) Can primary foreign and reference keys be given NULL value? primary key null value cannot be given.</w:t>
        <w:br/>
        <w:t>7) What is polymorphism?</w:t>
        <w:br/>
        <w:t xml:space="preserve">8) Types of polmorphism? run time and compile time polymorphism </w:t>
        <w:br/>
        <w:br/>
        <w:t>The hr was not conducted due to shortage of panel and time constraints. the mr was easy with only 3 questions</w:t>
        <w:br/>
        <w:t>1) Tell me about yourself?</w:t>
        <w:br/>
        <w:t>2) Where do u see urself in 5 years?</w:t>
        <w:br/>
        <w:t xml:space="preserve">3) Why TCS? </w:t>
        <w:br/>
        <w:br/>
        <w:t xml:space="preserve">The hr round was cancelled and a group discussion round was arranged.Friends TCS does not have GD. But they conducted gd because of shortage of time.so plz be prepared for that. Just speak something. </w:t>
        <w:br/>
        <w:br/>
        <w:t xml:space="preserve">Finally the results were announced at 1030 at night. 85 people got through and ofcourse I got into my dream company TCS..We got the initial selection process letter from TCS. I am now a TCS associate and proudly say " EXPERIENCE CERTAINTY". </w:t>
        <w:br/>
        <w:br/>
        <w:t xml:space="preserve">ALL THE VERY BEST FRIENDS. YOU TOO CAN DO IT. BE CONFIDENT AND ANSWER POSITIVELY.THATS WAT THEY LOOK AT.. </w:t>
        <w:br/>
        <w:br/>
        <w:t>MEET YOU IN TCS.......</w:t>
      </w:r>
    </w:p>
    <w:p>
      <w:pPr>
        <w:pStyle w:val="NormalWeb"/>
        <w:pBdr>
          <w:top w:val="single" w:sz="4" w:space="1" w:color="000000"/>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br/>
        <w:t>6. A salesperson multiplied a number and got the answer 3, instead of that number divided by 3.What is the answer he actually has to get?</w:t>
        <w:br/>
        <w:t>Sol: (1/3) *1 * 3 = 3, so number = 1</w:t>
        <w:br/>
        <w:t xml:space="preserve">Divided by 3 </w:t>
        <w:br/>
        <w:t>Answer: 1/3.</w:t>
        <w:br/>
        <w:br/>
        <w:t>7. A ship started from port and moving with I miles per hour and another ship started from L and moving with H miles per hour. At which place these two ships meet?</w:t>
        <w:br/>
        <w:t>|----|----|----|----|----|----|</w:t>
        <w:br/>
        <w:t>port G H I J K L</w:t>
        <w:br/>
        <w:t>Sol: Answer is between I and J and close to J or (L*I*H)/(H+I)</w:t>
        <w:br/>
        <w:br/>
        <w:t>8. A building with height D shadow up to G. A neighbor building with what height shadows C feet.</w:t>
        <w:br/>
        <w:t>|----|----|----|----|----|----|----|</w:t>
        <w:br/>
        <w:t>A B C D E F G H</w:t>
        <w:br/>
        <w:t>Sol: B Ft. or CD/G</w:t>
        <w:br/>
        <w:br/>
        <w:t>9. A person was fined for exceeding the speed limit by 10mph. Another person was also fined for exceeding the same speed limit by twice the same. If the second person was traveling at a speed of 35 mph, find the speed limit.</w:t>
        <w:br/>
        <w:t xml:space="preserve">Sol: Let ‘x’ be the speed limit </w:t>
        <w:br/>
        <w:t>Person ‘A’ was fined for exceeding the speed limit by = 10mph</w:t>
        <w:br/>
        <w:t xml:space="preserve">Person ‘B’ was fined for exceeding the speed limit by = twice of ‘A’ </w:t>
        <w:br/>
        <w:t>= 2*10mph=20mph</w:t>
        <w:br/>
        <w:t>given that the second person was traveling at the speed of 35mph =&gt; 35mph – 20mph = 15mph</w:t>
        <w:br/>
        <w:t>Therefore the speed limit is =15 mph</w:t>
        <w:br/>
        <w:br/>
        <w:t xml:space="preserve">10.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 </w:t>
        <w:br/>
        <w:t>Sol: 11.00am</w:t>
        <w:br/>
        <w:br/>
        <w:t>11.In a mixture, R is 2 parts S is 1 part. In order to make S to 25% of the mixture, how much r is to be added?</w:t>
        <w:br/>
        <w:t>Sol: One Part</w:t>
        <w:br/>
        <w:br/>
        <w:t>12. Wind flows 160 miles in 330 min, for 80 miles how much time required.</w:t>
        <w:br/>
        <w:t xml:space="preserve">Sol: </w:t>
        <w:br/>
        <w:br/>
        <w:t xml:space="preserve">13. With 4/5 full tank vehicle travels 12 miles, with 1/3 full tank how much distance travels </w:t>
        <w:br/>
        <w:t>Sol: ( 5 miles )</w:t>
        <w:br/>
        <w:br/>
        <w:t xml:space="preserve">14. Two trees are there. One grows at 3/5 of the other in 4 years, total growth of trees is 8 ft. what growth will smaller tree will have in 2 years </w:t>
        <w:br/>
        <w:t>Sol: ( &lt; 2 ft. )</w:t>
        <w:br/>
        <w:br/>
        <w:t xml:space="preserve">15. A storm will move with a velocity of towards the center in hours, at the same rate how much far will it move in hrs. </w:t>
        <w:br/>
        <w:t>Sol: ( but the answer is 8/3 or 2 2/3 )</w:t>
        <w:br/>
        <w:br/>
        <w:t xml:space="preserve">1. In a two-dimensional array, X (9, 7), with each element occupying 4 bytes of memory, with the address of the first element X (1, 1) is 3000; find the address of X (8, 5). </w:t>
        <w:br/>
        <w:t>Ans: 3212</w:t>
        <w:br/>
        <w:br/>
        <w:t xml:space="preserve">2. In the word ORGANISATIONAL, if the first and second, third and forth, forth and fifth, fifth and sixth words are interchanged up to the last letter, what would be the tenth letter from right? </w:t>
        <w:br/>
        <w:t>Ans:I</w:t>
        <w:br/>
        <w:br/>
        <w:t>3. What is the largest prime number that can be stored in an 8-bit memory? Ans : 251</w:t>
        <w:br/>
        <w:br/>
        <w:t>4. Select the odd one out…..a. Java b. Lisp c. Smalltalk d. Eiffel.</w:t>
        <w:br/>
        <w:br/>
        <w:t>5. Select the odd one out a. SMTP b. WAP c. SAP d. ARP</w:t>
        <w:br/>
        <w:br/>
        <w:t>6. Select the odd one out a. Oracle b. Linux c. Ingress d. DB2</w:t>
        <w:br/>
        <w:br/>
        <w:t>7. Select the odd one out a. WAP b. HTTP c. BAAN d. ARP</w:t>
        <w:br/>
        <w:br/>
        <w:t>8. Select the odd one out a. LINUX b. UNIX c. SOLARIS d. SQL SEVER</w:t>
        <w:br/>
        <w:br/>
        <w:t>9. Select the odd one out a. SQL b. DB2 c. SYBASE d. HTTP</w:t>
        <w:br/>
        <w:br/>
        <w:t xml:space="preserve">10. The size of a program is N. And the memory occupied by the program is given by M = square root of 100N. If the size of the program is increased by 1% then how much memory now occupied? </w:t>
        <w:br/>
        <w:t>Ans: 0.5%(SQRT 101N)</w:t>
        <w:br/>
        <w:br/>
        <w:t xml:space="preserve">11. A man, a woman, and a child can do a piece of work in 6 days. Man only can do it in 24 days. Woman can do it in 16 days and in how many days child can do the same work? </w:t>
        <w:br/>
        <w:t>Ans: 16</w:t>
        <w:br/>
        <w:br/>
        <w:t xml:space="preserve">12. In which of the system, decimal number 184 is equal to 1234? </w:t>
        <w:br/>
        <w:t>Ans: 5</w:t>
        <w:br/>
        <w:br/>
        <w:t xml:space="preserve">13. Find the value of the 678 to the base-7. </w:t>
        <w:br/>
        <w:t>Ans: 1656</w:t>
        <w:br/>
        <w:br/>
        <w:t>14. Number of faces, vertices and edges of a cube</w:t>
        <w:br/>
        <w:t>Ans: 6 8 12</w:t>
        <w:br/>
        <w:br/>
        <w:t xml:space="preserve">15. Complete the series 2, 7, 24, 77,__ </w:t>
        <w:br/>
        <w:t>Ans: 238</w:t>
        <w:br/>
        <w:br/>
        <w:t xml:space="preserve">16. Find the value of @@+25-++@16, where @ denotes "square" and + denotes "square root". </w:t>
        <w:br/>
        <w:t>Ans: 621</w:t>
        <w:br/>
        <w:br/>
        <w:t xml:space="preserve">17. Find the result of the following expression if, M denotes modulus operation, R denotes round-off, T denotes truncation: M(373,5)+R(3.4)+T(7.7)+R(5.8) </w:t>
        <w:br/>
        <w:t>Ans:19</w:t>
        <w:br/>
        <w:br/>
        <w:t xml:space="preserve">18. If TAFJHH is coded as RBEKGI then RBDJK can be coded as? </w:t>
        <w:br/>
        <w:t>Ans: qcckj</w:t>
        <w:br/>
        <w:br/>
        <w:t xml:space="preserve">19. G(0)= -1, G(1)=1, G(N)=G(N-1) - G(N-2), G(5)= ? </w:t>
        <w:br/>
        <w:t>Ans: - 2</w:t>
        <w:br/>
        <w:t xml:space="preserve">20. What is the max possible 3 digit prime number? </w:t>
        <w:br/>
        <w:t>Ans: 997</w:t>
        <w:br/>
        <w:br/>
        <w:t xml:space="preserve">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w:t>
        <w:br/>
        <w:t>Ans : 1000 (24725-cost)</w:t>
        <w:br/>
        <w:br/>
        <w:t>22. The size of a program is N. And the memory occupied by the program is given by M = square root of 100N. If the size of the program is increased by 1% then how much memory now occupied?</w:t>
        <w:br/>
        <w:t>Ans:0.5%(SQRT 101N)</w:t>
        <w:br/>
        <w:br/>
        <w:t xml:space="preserve">23. In Madras , temperature at noon varies according to -t^2/2 + 8t + 3, where t is elapsed time. Find how much temperature more or less in 4pm to 9pm. </w:t>
        <w:br/>
        <w:t>Ans: At 9pm 7.5 more</w:t>
        <w:br/>
        <w:br/>
        <w:t xml:space="preserve">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Ans: 30</w:t>
        <w:br/>
        <w:br/>
        <w:t xml:space="preserve">25. A man, a woman, and a child can do a piece of work in 6 days. Man only can do it in 24 days. Woman can do it in 16 days and in how many days child can do the same work? </w:t>
        <w:br/>
        <w:t>Ans: 16</w:t>
        <w:br/>
        <w:br/>
        <w:t xml:space="preserve">26. If the vertex (5,7) is placed in the memory. First vertex (1,1) `s address is 1245 and then address of (5,7) is ---------- </w:t>
        <w:br/>
        <w:t>Ans: 1279</w:t>
        <w:br/>
        <w:br/>
        <w:t xml:space="preserve">27. Which of the following are orthogonal pairs? </w:t>
        <w:br/>
        <w:t xml:space="preserve">a. 3i+2j b. i+j c. 2i-3j d. -7i+j </w:t>
        <w:br/>
        <w:t>Ans: a, c</w:t>
        <w:br/>
        <w:br/>
        <w:t xml:space="preserve">28. If VXUPLVH is written as SURMISE, what is SHDVD? </w:t>
        <w:br/>
        <w:t>Ans: PEASE</w:t>
        <w:br/>
        <w:br/>
        <w:t>29. If A, B and C are the mechanisms used separately to reduce the wastage of fuel by 30%, 20% and 10%.What will be the fuel economy if they were used combined.</w:t>
        <w:br/>
        <w:t>Ans: 20%</w:t>
        <w:br/>
        <w:br/>
        <w:t xml:space="preserve">30. What is the power of 2? a. 2068 b.2048 c.2668 </w:t>
        <w:br/>
        <w:br/>
        <w:t>31. Complete the series. 3, 8, --, 24, --, 48, 63. Ans: 15.35</w:t>
        <w:br/>
        <w:br/>
        <w:t xml:space="preserve">32. Complete the series. 4, -5, 11, -14, 22, -- Ans: -27 </w:t>
        <w:br/>
        <w:br/>
        <w:t>33. A, B and C are 8 bit no's. They are as follows:</w:t>
        <w:br/>
        <w:t>A -&gt; 1 1 0 1 1 0 1 1</w:t>
        <w:br/>
        <w:t>B -&gt; 0 1 1 1 1 0 1 0</w:t>
        <w:br/>
        <w:t>C -&gt; 0 1 1 0 1 1 0 1</w:t>
        <w:br/>
        <w:t>Find ((A-B) u C)=? Hint: 109…. A-B is {A} - {A n B}</w:t>
        <w:br/>
        <w:br/>
        <w:t xml:space="preserve">34. A Flight takes off at 2 A.M from northeast direction and travels for 11 hours to reach the destination, which is in northwest direction. Given the latitude and longitude of source and destination. Find the local time of destination when the flight reaches there? </w:t>
        <w:br/>
        <w:t>Ans: 7 am</w:t>
        <w:br/>
        <w:br/>
        <w:t xml:space="preserve">35. A can copy 50 papers in 10 hours while both A &amp; B can copy 70 papers in 10 hours. Then for how many hours required for B to copy 26 papers? </w:t>
        <w:br/>
        <w:t>Ans: 13</w:t>
        <w:br/>
        <w:br/>
        <w:t xml:space="preserve">36. A is twice efficient than B. A and B can both work together to complete a work in 7 days. Then find in how many days, A alone can complete the work? </w:t>
        <w:br/>
        <w:t>Ans: 10.5</w:t>
        <w:br/>
        <w:br/>
        <w:t xml:space="preserve">37. A finish the work in 10 days. B is 60% efficient than A. So how many days do B takes to finish the work? </w:t>
        <w:br/>
        <w:t>Ans :100/6</w:t>
        <w:br/>
        <w:br/>
        <w:t xml:space="preserve">38. A finishes the work in 10 days &amp; B in 8 days individually. If A works for only 6 days then how many days should B work to complete A's work? </w:t>
        <w:br/>
        <w:t>Ans: 3.2 days</w:t>
        <w:br/>
        <w:br/>
        <w:t>39. Given the length of the 3 sides of a triangle. Find the one that is impossible? (HINT: sum of smaller 2 sides is greater than the other one, which is larger)</w:t>
        <w:br/>
        <w:br/>
        <w:t>40. Find the singularity matrix from a given set of matrices? (Hint det(A)==0))</w:t>
        <w:br/>
        <w:br/>
        <w:t xml:space="preserve">41. A 2D array is declared as A[9,7] and each element requires 2 byte. If A [1,1] is stored in 3000. Find the memory of A[8,5] ? </w:t>
        <w:br/>
        <w:t>Ans: 3106</w:t>
        <w:br/>
        <w:br/>
        <w:t>42. Sum of slopes of 2 perpendicular st.lines is given. Find the pair of lines from the given set of options, which satisfy the above condition?</w:t>
        <w:br/>
        <w:br/>
        <w:t xml:space="preserve">43. (a) 2+3i (b)1+i (c) 3-2i (d) 1-7i .Find which of the above is orthogonal. </w:t>
        <w:br/>
        <w:t>Ans : a,c</w:t>
        <w:br/>
        <w:br/>
        <w:t xml:space="preserve">44. (Momentum*Velocity)/(Acceleration * distance). Find units. </w:t>
        <w:br/>
        <w:t>Ans: mass</w:t>
        <w:br/>
        <w:br/>
        <w:t>45. The number 362 in decimal system is given by (1362) x in the X System of numbers find the value of X a} 5 b) 6 c) 7 d) 8 e) 9</w:t>
        <w:br/>
        <w:br/>
        <w:t>46. Given $ means Tripling and % means change of sign then find the value of $%$6-%$%6</w:t>
        <w:br/>
        <w:br/>
        <w:t>47.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br/>
        <w:br/>
        <w:t>48. Find the highest prime number that can be stored in an 8 bit Computer?</w:t>
        <w:br/>
        <w:br/>
        <w:t>49. Which of the following set of numbers has the highest Standard deviation?</w:t>
        <w:br/>
        <w:t>a)1,0,1,0,1,0 b) -1, -1, -1, -1, -1, -1</w:t>
        <w:br/>
        <w:t>c)1,1,1,1,1,1 d) 1,1,0, -1,0, -1</w:t>
        <w:br/>
        <w:br/>
        <w:t>AGES</w:t>
        <w:br/>
        <w:t>1)Last year pandit was thrice his sister's age.Next year he is only twice her age.After 5 years what is pandit's age.</w:t>
        <w:br/>
        <w:t xml:space="preserve">a)2 b)12 c)11 d)14 </w:t>
        <w:br/>
        <w:t>ans:b</w:t>
        <w:br/>
        <w:br/>
        <w:t>2) Jalia is twice older than qurban . If jalia was 4 years younger, qurban was 3 years older ther diff. between their ages is 12 years</w:t>
        <w:br/>
        <w:t>what is the sum of thier ages a)67 b)57 c)36 d)none</w:t>
        <w:br/>
        <w:t>ans: b</w:t>
        <w:br/>
        <w:br/>
        <w:br/>
        <w:br/>
        <w:t xml:space="preserve">3) Fathers age is 5 times his son's age. 4 years back the father was 9 times older than son.Find the fathers' present age. </w:t>
        <w:br/>
        <w:t>Ans. 40 years</w:t>
        <w:br/>
        <w:br/>
        <w:br/>
        <w:br/>
        <w:t xml:space="preserve">4)Joe's father will be twice his age 6 years from now. His mother was twice his age 2 years before. If Joe will be 24 two years from now, what is the difference between his father's and mother's age? a) 4 b) 6 c) 8 d) 10 </w:t>
        <w:br/>
        <w:br/>
        <w:t>ALLIGATION</w:t>
        <w:br/>
        <w:t xml:space="preserve">1).In a mixture, R is 2 parts, S is 1 part. In aoder to make S to 25% of the mixture, howmuch R is to be added? </w:t>
        <w:br/>
        <w:br/>
        <w:t xml:space="preserve">AVERAGE </w:t>
        <w:br/>
        <w:t>1) gavaskar average in first 50 innings was 50 . after the 51st innings his average was 51 how many runs he made in the 51st innings</w:t>
        <w:br/>
        <w:br/>
        <w:br/>
        <w:br/>
        <w:t>2) Hansie made the following amounts in seven games of cricket in India: Rs.10, Rs.15, Rs.21, Rs.12, Rs.18, Rs.19 and Rs.17(all figures in crores of course).Find his average earnings.</w:t>
        <w:br/>
        <w:t>Ans. Rs.16 crore</w:t>
        <w:br/>
        <w:t xml:space="preserve">3)Average of 5 number is -10 sum of 3 numbers is 16,what is the average of other two numbers? </w:t>
        <w:br/>
        <w:t>answer -33</w:t>
        <w:br/>
        <w:br/>
        <w:br/>
        <w:br/>
        <w:t xml:space="preserve">4)THREE COMPANIES WORKING INDEPENDENTLY AND GET SAVINGS 10%, 20%, 25%. IF THE COMPANIES WORK JUST OPPOSITE THEN WHAT WILL BE THE NET SAVING? </w:t>
        <w:br/>
        <w:br/>
        <w:br/>
        <w:br/>
        <w:t xml:space="preserve">5)If A, B and C are the mechanisms used separately to reduce the wastage of fuel by 30%, 20% and 10%. What will be the fuel economy if they were used combined. Ans 20% </w:t>
        <w:br/>
        <w:br/>
        <w:t>BOATS</w:t>
        <w:br/>
        <w:t xml:space="preserve">1) If a man can swim downstream at 6kmph and upstream at 2kmph, his speed in still water is:a. 4kmph b. 2kmph c. 3kmph d. 2.5kmph </w:t>
        <w:br/>
        <w:br/>
        <w:t>CAR</w:t>
        <w:br/>
        <w:t>1)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 xml:space="preserve">The fuel consumed while going = X + ¼ </w:t>
        <w:br/>
        <w:t>The fuel consumed while coming = X</w:t>
        <w:br/>
        <w:t xml:space="preserve">Therefore, the fuel consumed for the trip = (X + ¼) + X = 4 ½ </w:t>
        <w:br/>
        <w:t xml:space="preserve">ð 2X + ¼ = 4 ½ =&gt; 2X = 4 ½ - ¼ =&gt; 2X = 4 ¼ =&gt; X= 2 gallons approx </w:t>
        <w:br/>
        <w:br/>
        <w:t>CHAIN RULE</w:t>
        <w:br/>
        <w:t xml:space="preserve">1)A can copy 50 papers in 10 hours while both A &amp; B can copy 70 papers in 10 hours. Then for how many hours required for B to copy 26 papers? 13 </w:t>
        <w:br/>
        <w:br/>
        <w:t>CHESS BOARD</w:t>
        <w:br/>
        <w:t xml:space="preserve">1) in 8*8 chess board what is the total number of squares refer odel ans:204 </w:t>
        <w:br/>
        <w:br/>
        <w:t>CODING</w:t>
        <w:br/>
        <w:t>1)THERE IS A WORD 'PERLMENTASITION'.. IF 1ST AND 2ND ,3RD &amp; 4TH WORDS ARE CHANGED AND SO ON, THEN FIND THE 14TH LETTER FROM RIGHT AFTER CHANGE.</w:t>
        <w:br/>
        <w:br/>
        <w:br/>
        <w:br/>
        <w:t>2)If TAFJHH is coded as RBEKGI then RBDJK can be coded as ---------</w:t>
        <w:br/>
        <w:t xml:space="preserve">ans qcckj </w:t>
        <w:br/>
        <w:br/>
        <w:br/>
        <w:br/>
        <w:t>3)a series of letters are given how many Ws r followed by F and preceded by T. 12.SURFW Code is translated as SHEET…..these kinda ques r there…..</w:t>
        <w:br/>
        <w:br/>
        <w:br/>
        <w:br/>
        <w:t>4)Code Interchanging, A word is given…. Letters are reversed..u r asked to find the nth letter from right or left…. Eg.DESTABILIZATION Ans-T</w:t>
        <w:br/>
        <w:br/>
        <w:br/>
        <w:br/>
        <w:t xml:space="preserve">5) BFGE CODED AS CEHD THEN CODE PVHDJ </w:t>
        <w:br/>
        <w:t>ANS: QUICK</w:t>
        <w:br/>
        <w:br/>
        <w:br/>
        <w:br/>
        <w:t>6) FIND THE NO. OF Y FOLLOWED BY W BUT THAT IS NOT FOLLOWED BY Z. Y W R U D D Y W Z ...............</w:t>
        <w:br/>
        <w:br/>
        <w:br/>
        <w:br/>
        <w:t>7) If VXUPLVH is written as SURMISE, what is SHDVD ?</w:t>
        <w:br/>
        <w:br/>
        <w:t>Ans. PEASA (hint: in the first word, the alphabets of the jumbled one is three alphabets after the corresponding alphabet in the word SURMISE. S = V-3, similarly find the one for SHDVD)</w:t>
        <w:br/>
        <w:br/>
        <w:br/>
        <w:br/>
        <w:t>8) If DDMUQZM is coded as CENTRAL then RBDJK can be coded as -----</w:t>
        <w:br/>
        <w:t>Ans. QCEIL (hint: Write both the jumbled and the coded word as a table, find the relation between the corresponding words, i.e C= D-1, N=M+1 &amp; so on</w:t>
        <w:br/>
        <w:br/>
        <w:br/>
        <w:br/>
        <w:t>9) In the word ECONOMETRICS, if the first and second , third and forth ,forth and fifth, fifth and sixth words are interchanged up to the last letter, what would be the tenth letter from right?</w:t>
        <w:br/>
        <w:t>Ans. word is CENOMOTEIRSC tenth word is R</w:t>
        <w:br/>
        <w:br/>
        <w:br/>
        <w:br/>
        <w:t>10)If D_MUQZM is coded as CENTRAL then RBDJK can be coded as</w:t>
        <w:br/>
        <w:br/>
        <w:br/>
        <w:br/>
        <w:t>11)In a certain format TUBUJPO is coded as STATION. The code of which string is FILTER?</w:t>
        <w:br/>
        <w:br/>
        <w:br/>
        <w:br/>
        <w:t>12) What is the code formed by reversing the First and second letters, the third and fourth letters and son on of the string SIMULTANEOUSLY?</w:t>
        <w:br/>
        <w:br/>
        <w:br/>
        <w:br/>
        <w:t>13)In the word ORGANISATIONAL, if the first and second, third and forth, forth and fifth, fifth and sixth words are interchanged up to the last letter, what would be the tenth letter from right?</w:t>
        <w:br/>
        <w:t xml:space="preserve">ANS: I(ROANISATIONALG) </w:t>
        <w:br/>
        <w:br/>
        <w:br/>
        <w:br/>
        <w:t>COST</w:t>
        <w:br/>
        <w:t xml:space="preserve">1)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br/>
        <w:t>Ans 1000 (24725 - cost) 20250 Ans. Rs. 22,500 (hint: the plant is on the other side of the plant i.e. it is not on the same side as the river)</w:t>
        <w:br/>
        <w:br/>
        <w:br/>
        <w:br/>
        <w:t>2) The cost of one pencil, two pens and four erasers is Rs.22 while the cost of five pencils, four pens and two erasers is Rs.32.How much will three pencils, three pens and three erasers cost?</w:t>
        <w:br/>
        <w:t>Ans. 27</w:t>
        <w:br/>
        <w:t xml:space="preserve">3)2 oranges,3 bananas and 4 apples cost Rs.15 . 3 ornages 2 bananas 1 apple costs Rs 10. what is the cost of 3 oranges, 3 bananas and 3 apples </w:t>
        <w:br/>
        <w:t>Ans Rs 15.</w:t>
        <w:br/>
        <w:t>4) A shopkeeper bought a watch for Rs.400 and sold it for Rs.500.What is his profit percentage?</w:t>
        <w:br/>
        <w:t>Ans. 25%</w:t>
        <w:br/>
        <w:br/>
        <w:br/>
        <w:br/>
        <w:t>5) What percent of 60 is 12?</w:t>
        <w:br/>
        <w:t>Ans. 20%</w:t>
        <w:br/>
        <w:br/>
        <w:br/>
        <w:br/>
        <w:t>6)Three men goes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w:t>
        <w:br/>
        <w:br/>
        <w:br/>
        <w:br/>
        <w:t>7) two pencils cost 8 cents. then 5 pencils cost? (20 cents)</w:t>
        <w:br/>
        <w:br/>
        <w:br/>
        <w:br/>
        <w:t>8)A box of 150 packets consists of 1kg packets and 2kg packets. Total weight of box is 264kg. How many 2kg packets are there</w:t>
        <w:br/>
        <w:t xml:space="preserve">a) 96 b)67 c)100 d)114 </w:t>
        <w:br/>
        <w:t>ans:d</w:t>
        <w:br/>
        <w:br/>
        <w:br/>
        <w:br/>
        <w:t>9)Which is more economical of the following</w:t>
        <w:br/>
        <w:t>a)2kg -- 30/- b)8kg -- 160/- c)5kg -- 80/-</w:t>
        <w:br/>
        <w:br/>
        <w:br/>
        <w:br/>
        <w:t>10)Satish earns 240 weekly.12% of big amount + earning weekly = 540 what is the big amount</w:t>
        <w:br/>
        <w:t xml:space="preserve">a)3200 b)3600 c)2500 d)1000 </w:t>
        <w:br/>
        <w:t>ans: c</w:t>
        <w:br/>
        <w:br/>
        <w:br/>
        <w:br/>
        <w:t xml:space="preserve">11) Bhanu spends 30% of his income on petrol on scooter. ¼ of the remaining on house rent and the balance on food. If he spends Rs.300 on petrol then what is the expenditure on house rent? a) Rs.525 b) Rs.1000 c) Rs.675 d) Rs.175 </w:t>
        <w:br/>
        <w:br/>
        <w:br/>
        <w:br/>
        <w:t xml:space="preserve">12) A sporting goods store ordered an equal number of white and yellow balls. The tennis ball company delivered 45 extra white balls, making the ratio of white balls to yellow balls 1/5 : 1/6. How many white tennis balls did the store originally order for? </w:t>
        <w:br/>
        <w:t xml:space="preserve">a) 450 b) 270 c) 225 d)None of these </w:t>
        <w:br/>
        <w:br/>
        <w:br/>
        <w:br/>
        <w:t xml:space="preserve">13) There is a circular pizza with negligible thickness that is cut into 'x' pieces by 4 straight line cuts. What is the maximum and minimum value of 'x' respectively? </w:t>
        <w:br/>
        <w:t>a) 12,6 b) 11,6 c) 12,5 d) 11,5</w:t>
        <w:br/>
        <w:br/>
        <w:br/>
        <w:br/>
        <w:t xml:space="preserve">14) The total expense of a boarding house are partly fixed and partly variable with the number of boarders. The charge is Rs.70 per head when there are 25 boarders and Rs.60 when there are 50 boarders. Find the charge per head when there are 100 boarders. </w:t>
        <w:br/>
        <w:t xml:space="preserve">a) 65 b) 55 c) 50 d) 45 </w:t>
        <w:br/>
        <w:br/>
        <w:br/>
        <w:br/>
        <w:t>COUNTERFEIT</w:t>
        <w:br/>
        <w:t xml:space="preserve">1)in 80 coins one coin is counterfiet what is minimum number of weighings to find out counterfiet coin </w:t>
        <w:br/>
        <w:br/>
        <w:t>CUBE</w:t>
        <w:br/>
        <w:t xml:space="preserve">1)vertices edges and surfaces of a cube Ans-8,12,6 </w:t>
        <w:br/>
        <w:br/>
        <w:t>CURVES</w:t>
        <w:br/>
        <w:t>1)STUDY THE NATURE OF THE CURVES Y==LOGX, XY==C etc</w:t>
        <w:br/>
        <w:br/>
        <w:br/>
        <w:br/>
        <w:t xml:space="preserve">2)curve was given &amp; in option equation was given , you have to mark the correct equation(curve and equation was of general logx,ex ,sinx,cosx,tanx,x curves) </w:t>
        <w:br/>
        <w:br/>
        <w:br/>
        <w:br/>
        <w:t>3)values of x &amp;f(x) was given (like x=1000&amp;f(x)=3) and equations was given</w:t>
        <w:br/>
        <w:br/>
        <w:br/>
        <w:br/>
        <w:t>4)WHICH SHAPE WILL BE OBTAINED BY USING THESE VALUES OF X,Y X Y</w:t>
        <w:br/>
        <w:t>0 0.00001</w:t>
        <w:br/>
        <w:t>10 1.02</w:t>
        <w:br/>
        <w:t>100 1.72</w:t>
        <w:br/>
        <w:t>1000 3.00</w:t>
        <w:br/>
        <w:t>9999 4.72</w:t>
        <w:br/>
        <w:br/>
        <w:br/>
        <w:br/>
        <w:t>4a)WHICH SHAPE WILL BE OBTAINED BY USING THESE VALUES OF X ,Y XY</w:t>
        <w:br/>
        <w:t>00.00001</w:t>
        <w:br/>
        <w:t>101.02</w:t>
        <w:br/>
        <w:t>1001.72</w:t>
        <w:br/>
        <w:t>10003.00</w:t>
        <w:br/>
        <w:t>99994.72</w:t>
        <w:br/>
        <w:br/>
        <w:br/>
        <w:br/>
        <w:t xml:space="preserve">5)WHICH EQUATION THAT BEST SUITS THIS CURVE A LINE CUTS X AT -1 WHEN Y=0 AND X=0 WHEN Y=3 AND GOES UPWARD Y X </w:t>
        <w:br/>
        <w:br/>
        <w:br/>
        <w:br/>
        <w:t xml:space="preserve">DATA INTERPRETATION </w:t>
        <w:br/>
        <w:t>1) CORRECT CHART WITH CORRECT VALUES</w:t>
        <w:br/>
        <w:t>X- YEAR Y- NO OF PERSONS</w:t>
        <w:br/>
        <w:t>1. AVERAGE NO. OF PERSONS FROM 1995 – 1999</w:t>
        <w:br/>
        <w:br/>
        <w:t>2. WHICH YEAR HAS LARGE DIFFERENCES IN NO OF PERSONS</w:t>
        <w:br/>
        <w:br/>
        <w:t>3. IF 10% OF PEOPLE LEAVES THE OFFICE IN 1998 THEN, HOW MANY FRESH CANDIDATES CAN BE ADDED IN THE NEXT YEAR</w:t>
        <w:br/>
        <w:br/>
        <w:br/>
        <w:br/>
        <w:t xml:space="preserve">2)Given a Bar Chart showing the sales of a company. (In Figure) The sales in years as shown in the figure are (in crores) 1998-1999 - 130, </w:t>
        <w:br/>
        <w:t>1997-1998 - 90, 1996-1997 - 90, 1995-1996 - 70</w:t>
        <w:br/>
        <w:t>1. The highest growth rate was for the year Ans. 1998-1999</w:t>
        <w:br/>
        <w:t>2. The net increase in sales of the company in the year span of 1995-1999</w:t>
        <w:br/>
        <w:t xml:space="preserve">Ans. 60 crores. </w:t>
        <w:br/>
        <w:t>3. The lowest growth rate was for the year Ans. 1997</w:t>
        <w:br/>
        <w:t xml:space="preserve">4.Year 95 96 97 9899 Members 1001701050 </w:t>
        <w:br/>
        <w:t>i ) Which year has maximum members growth?</w:t>
        <w:br/>
        <w:t xml:space="preserve">M 100 </w:t>
        <w:br/>
        <w:t>1</w:t>
        <w:br/>
        <w:t>E</w:t>
        <w:br/>
        <w:t xml:space="preserve">M 70 </w:t>
        <w:br/>
        <w:t>10</w:t>
        <w:br/>
        <w:t>B 60</w:t>
        <w:br/>
        <w:t>E 50</w:t>
        <w:br/>
        <w:t>R Year</w:t>
        <w:br/>
        <w:t xml:space="preserve">S 95 96 97 98 </w:t>
        <w:br/>
        <w:t xml:space="preserve">i ) Which year has maximum members growth? </w:t>
        <w:br/>
        <w:br/>
        <w:t>DEGREES</w:t>
        <w:br/>
        <w:t>1) TIMEDEGREE</w:t>
        <w:br/>
        <w:t>27(deg) 6' 43.15"</w:t>
        <w:br/>
        <w:t>45(deg) 31' 4.3"</w:t>
        <w:br/>
        <w:t xml:space="preserve">THEN WHAT WILL BE THE DEGREE WHEN TIME IS 3 O CLOCK </w:t>
        <w:br/>
        <w:br/>
        <w:t>DIRECTIONS</w:t>
        <w:br/>
        <w:t xml:space="preserve">1)A Flight takes off at 2 A.M from northeast direction and travels for 11 hours to reach the destination which is in north west direction. Given the latitude and longitude of source and destination. Find the local time of destination when the flight reaches there? </w:t>
        <w:br/>
        <w:t>7 AM or 1.00 PM</w:t>
        <w:br/>
        <w:br/>
        <w:br/>
        <w:br/>
        <w:t>2) My flight takes of at 2am from a place at 18N 10E and landed 10 Hrs later at a place with coordinates 36N70W. What is the local time when my plane landed.</w:t>
        <w:br/>
        <w:t xml:space="preserve">a) 6:00 am b) 6:40am c)7:40 d)7:00 e)8:00 (Hint : Every 1 deg longitude is equal to 4 minutes . If west to east add time else subtract time) Ans 8:00 </w:t>
        <w:br/>
        <w:br/>
        <w:br/>
        <w:br/>
        <w:t>3)A moves 3 kms east from his starting point . He then travels 5 kms north. From that point he moves 8 kms to the east.How far is A from his starting point?</w:t>
        <w:br/>
        <w:t>Ans. 13 kms</w:t>
        <w:br/>
        <w:br/>
        <w:br/>
        <w:br/>
        <w:t>4)Aeroplane is flying at a particular angle and latitude,after some time another latitude is given..(8 hrs later), u r asked to find the local time of the place.</w:t>
        <w:br/>
        <w:br/>
        <w:br/>
        <w:br/>
        <w:t xml:space="preserve">5)AN AEROPLANE STARTS FROM A (SOME LATITUDE IS GIVEN ACCORDING TO PLACE)AT 2 AM LOCAL TIME TO B(SOME LATITUDE). TRAVELLLING TIME IS 10 HOURS. WHAT IS THE LOCAL TIME OF B WHEN IT REACHES B </w:t>
        <w:br/>
        <w:br/>
        <w:br/>
        <w:br/>
        <w:t>6)A plane moves from 9°N40°E to 9°N40°W. If the plane starts at 10 am and takes 8 hours to reach the destination, find the local arrival time.</w:t>
        <w:br/>
        <w:br/>
        <w:br/>
        <w:br/>
        <w:t xml:space="preserve">7) A FILE IS TRANSFERRED FROM A PLACE TO ADESTINATION CAPABLE OF 10 KB . THEY GIVEN SOME RATE OF TRANSFER. U HAVE FIND A EQUATION THAT BEST SUIT THIS. </w:t>
        <w:br/>
        <w:br/>
        <w:t>FROG</w:t>
        <w:br/>
        <w:t xml:space="preserve">1)In a well of 20feet depth, a frog jumps 5feet up in the morning and comes 4feet down in the evening,on which day the frog gets out of the well. </w:t>
        <w:br/>
        <w:br/>
        <w:t>GAMES</w:t>
        <w:br/>
        <w:t>1) in some game 139 members have participated every time one fellow will get bye what is the number of matches to choose the champion to be held?</w:t>
        <w:br/>
        <w:t>ans: 138</w:t>
        <w:br/>
        <w:br/>
        <w:br/>
        <w:br/>
        <w:t xml:space="preserve">2)A &amp; B are playing a game .There are 8 oranges in a row on the table.one Player can take 1-4 oranges in a pick (a maximum of 4),one who picks the last orange wins the game.'A' plays first How many oranges should he pick first time inorder to win the game. </w:t>
        <w:br/>
        <w:br/>
        <w:t xml:space="preserve">answer 3. </w:t>
        <w:br/>
        <w:br/>
        <w:br/>
        <w:br/>
        <w:t>LCM</w:t>
        <w:br/>
        <w:t xml:space="preserve">1) LCM of x and y is 36 and HCF of x and y is 4. If x = 4 then which of the following is definitely not true? </w:t>
        <w:br/>
        <w:t xml:space="preserve">a)Y is divisible by 3 b)Y is divisible by 6 c)Y is divisible by 9 d) X+Y is divisible by </w:t>
        <w:br/>
        <w:br/>
        <w:br/>
        <w:t>LOGARITHMS</w:t>
        <w:br/>
        <w:t>1) log .342==..., log . 343==.... then log .341==????? etc...</w:t>
        <w:br/>
        <w:t xml:space="preserve">2)value of log3.142&amp; log3.143 was given and log3,141 was asked so you have to only see on answer and mark </w:t>
        <w:br/>
        <w:t>3)If log 0.317=……… and log 0.318=………. Then find the value of log 0.319.</w:t>
        <w:br/>
        <w:br/>
        <w:t>Bye,</w:t>
        <w:br/>
        <w:t>Aritra Sinha</w:t>
      </w:r>
    </w:p>
    <w:p>
      <w:pPr>
        <w:pStyle w:val="NormalWeb"/>
        <w:spacing w:lineRule="auto" w:line="360"/>
        <w:rPr>
          <w:rFonts w:ascii="Trebuchet MS" w:hAnsi="Trebuchet MS" w:eastAsia="Times New Roman" w:cs="Trebuchet MS"/>
          <w:b/>
          <w:b/>
          <w:bCs/>
          <w:color w:val="808080"/>
          <w:sz w:val="24"/>
          <w:szCs w:val="24"/>
          <w:lang w:val="en-US" w:bidi="ar-SA"/>
        </w:rPr>
      </w:pPr>
      <w:r>
        <w:rPr>
          <w:rFonts w:eastAsia="Times New Roman" w:cs="Trebuchet MS" w:ascii="Trebuchet MS" w:hAnsi="Trebuchet MS"/>
          <w:b/>
          <w:bCs/>
          <w:color w:val="808080"/>
          <w:sz w:val="24"/>
          <w:szCs w:val="24"/>
          <w:lang w:val="en-US" w:bidi="ar-SA"/>
        </w:rPr>
        <w:t>TCS Fresher Job Interview Placement Paper Pattern</w:t>
      </w:r>
    </w:p>
    <w:p>
      <w:pPr>
        <w:pStyle w:val="NormalWeb"/>
        <w:spacing w:lineRule="auto" w:line="360"/>
        <w:rPr/>
      </w:pPr>
      <w:r>
        <w:rPr>
          <w:rFonts w:eastAsia="Times New Roman" w:cs="Trebuchet MS" w:ascii="Trebuchet MS" w:hAnsi="Trebuchet MS"/>
          <w:b/>
          <w:bCs/>
          <w:color w:val="000080"/>
          <w:sz w:val="20"/>
          <w:szCs w:val="20"/>
          <w:lang w:val="en-US" w:bidi="ar-SA"/>
        </w:rPr>
        <w:t>Company Name : TCS</w:t>
        <w:br/>
        <w:t>Type : Job Interview, Fresher</w:t>
        <w:br/>
      </w:r>
      <w:r>
        <w:rPr>
          <w:rFonts w:eastAsia="Times New Roman" w:cs="Trebuchet MS" w:ascii="Trebuchet MS" w:hAnsi="Trebuchet MS"/>
          <w:color w:val="000000"/>
          <w:sz w:val="20"/>
          <w:szCs w:val="20"/>
          <w:lang w:val="en-US" w:bidi="ar-SA"/>
        </w:rPr>
        <w:br/>
        <w:t xml:space="preserve">The first n foremost thing i thing u ppl got 2 have bfore gng to TCS is PATIENCE coz u got 2 wait 4 hrs together go b prepared!! </w:t>
        <w:br/>
        <w:br/>
      </w:r>
      <w:r>
        <w:rPr>
          <w:rFonts w:eastAsia="Times New Roman" w:cs="Trebuchet MS" w:ascii="Trebuchet MS" w:hAnsi="Trebuchet MS"/>
          <w:b/>
          <w:bCs/>
          <w:color w:val="000000"/>
          <w:sz w:val="20"/>
          <w:szCs w:val="20"/>
          <w:u w:val="single"/>
          <w:lang w:val="en-US" w:bidi="ar-SA"/>
        </w:rPr>
        <w:t xml:space="preserve">We had 4 rounds </w:t>
        <w:br/>
      </w:r>
      <w:r>
        <w:rPr>
          <w:rFonts w:eastAsia="Times New Roman" w:cs="Trebuchet MS" w:ascii="Trebuchet MS" w:hAnsi="Trebuchet MS"/>
          <w:b/>
          <w:bCs/>
          <w:color w:val="808080"/>
          <w:sz w:val="20"/>
          <w:szCs w:val="20"/>
          <w:lang w:val="en-US" w:bidi="ar-SA"/>
        </w:rPr>
        <w:t>1. Written</w:t>
        <w:br/>
        <w:t xml:space="preserve">2. Technical </w:t>
        <w:br/>
        <w:t>3. MR nd HR!</w:t>
      </w:r>
    </w:p>
    <w:p>
      <w:pPr>
        <w:pStyle w:val="NormalWeb"/>
        <w:pBdr>
          <w:bottom w:val="double" w:sz="2" w:space="1" w:color="000000"/>
        </w:pBdr>
        <w:spacing w:lineRule="auto" w:line="360"/>
        <w:rPr/>
      </w:pPr>
      <w:r>
        <w:rPr>
          <w:rFonts w:eastAsia="Times New Roman" w:cs="Trebuchet MS" w:ascii="Trebuchet MS" w:hAnsi="Trebuchet MS"/>
          <w:b/>
          <w:bCs/>
          <w:color w:val="000000"/>
          <w:sz w:val="20"/>
          <w:szCs w:val="20"/>
          <w:lang w:val="en-US" w:bidi="ar-SA"/>
        </w:rPr>
        <w:t xml:space="preserve">Written: </w:t>
      </w:r>
      <w:r>
        <w:rPr>
          <w:rFonts w:eastAsia="Times New Roman" w:cs="Trebuchet MS" w:ascii="Trebuchet MS" w:hAnsi="Trebuchet MS"/>
          <w:color w:val="000000"/>
          <w:sz w:val="20"/>
          <w:szCs w:val="20"/>
          <w:lang w:val="en-US" w:bidi="ar-SA"/>
        </w:rPr>
        <w:t xml:space="preserve">its jst synonms n antonyms along with comprehension! </w:t>
        <w:br/>
      </w:r>
      <w:r>
        <w:rPr>
          <w:rFonts w:eastAsia="Times New Roman" w:cs="Trebuchet MS" w:ascii="Trebuchet MS" w:hAnsi="Trebuchet MS"/>
          <w:b/>
          <w:bCs/>
          <w:color w:val="000000"/>
          <w:sz w:val="20"/>
          <w:szCs w:val="20"/>
          <w:lang w:val="en-US" w:bidi="ar-SA"/>
        </w:rPr>
        <w:br/>
        <w:t>Aptitude</w:t>
      </w:r>
      <w:r>
        <w:rPr>
          <w:rFonts w:eastAsia="Times New Roman" w:cs="Trebuchet MS" w:ascii="Trebuchet MS" w:hAnsi="Trebuchet MS"/>
          <w:color w:val="000000"/>
          <w:sz w:val="20"/>
          <w:szCs w:val="20"/>
          <w:lang w:val="en-US" w:bidi="ar-SA"/>
        </w:rPr>
        <w:t xml:space="preserve"> its very easy its al frm the previous papers u can easily get thru u just have to wrk on previous papers! </w:t>
        <w:br/>
      </w:r>
      <w:r>
        <w:rPr>
          <w:rFonts w:eastAsia="Times New Roman" w:cs="Trebuchet MS" w:ascii="Trebuchet MS" w:hAnsi="Trebuchet MS"/>
          <w:b/>
          <w:bCs/>
          <w:color w:val="000000"/>
          <w:sz w:val="20"/>
          <w:szCs w:val="20"/>
          <w:lang w:val="en-US" w:bidi="ar-SA"/>
        </w:rPr>
        <w:br/>
        <w:t>Technical round</w:t>
      </w:r>
      <w:r>
        <w:rPr>
          <w:rFonts w:eastAsia="Times New Roman" w:cs="Trebuchet MS" w:ascii="Trebuchet MS" w:hAnsi="Trebuchet MS"/>
          <w:color w:val="000000"/>
          <w:sz w:val="20"/>
          <w:szCs w:val="20"/>
          <w:lang w:val="en-US" w:bidi="ar-SA"/>
        </w:rPr>
        <w:t xml:space="preserve">: this was the round where many were eliminated we have about 20 minutes of interview which takes place its simple n hey concentrate more on C &amp; C++. for me it went about 50 min n the person asked me jst about C concepts ! thank god that i was thru .. And frns plz do remember even in technical ur confidence n attitude matters a lot ! please have ur own opinion thru out the process! </w:t>
        <w:br/>
        <w:br/>
      </w:r>
      <w:r>
        <w:rPr>
          <w:rFonts w:eastAsia="Times New Roman" w:cs="Trebuchet MS" w:ascii="Trebuchet MS" w:hAnsi="Trebuchet MS"/>
          <w:b/>
          <w:bCs/>
          <w:color w:val="000000"/>
          <w:sz w:val="20"/>
          <w:szCs w:val="20"/>
          <w:lang w:val="en-US" w:bidi="ar-SA"/>
        </w:rPr>
        <w:t>MR:</w:t>
      </w:r>
      <w:r>
        <w:rPr>
          <w:rFonts w:eastAsia="Times New Roman" w:cs="Trebuchet MS" w:ascii="Trebuchet MS" w:hAnsi="Trebuchet MS"/>
          <w:color w:val="000000"/>
          <w:sz w:val="20"/>
          <w:szCs w:val="20"/>
          <w:lang w:val="en-US" w:bidi="ar-SA"/>
        </w:rPr>
        <w:t xml:space="preserve"> this round went about 20 min he did not ask me anything except for my details i think the way u carry urself n your confidence will get u thru this round just be urself! </w:t>
        <w:br/>
        <w:br/>
      </w:r>
      <w:r>
        <w:rPr>
          <w:rFonts w:eastAsia="Times New Roman" w:cs="Trebuchet MS" w:ascii="Trebuchet MS" w:hAnsi="Trebuchet MS"/>
          <w:b/>
          <w:bCs/>
          <w:color w:val="000000"/>
          <w:sz w:val="20"/>
          <w:szCs w:val="20"/>
          <w:lang w:val="en-US" w:bidi="ar-SA"/>
        </w:rPr>
        <w:t>HR :</w:t>
      </w:r>
      <w:r>
        <w:rPr>
          <w:rFonts w:eastAsia="Times New Roman" w:cs="Trebuchet MS" w:ascii="Trebuchet MS" w:hAnsi="Trebuchet MS"/>
          <w:color w:val="000000"/>
          <w:sz w:val="20"/>
          <w:szCs w:val="20"/>
          <w:lang w:val="en-US" w:bidi="ar-SA"/>
        </w:rPr>
        <w:t xml:space="preserve"> I was asked few strange queastions in this round n nyways frnzz it all depends on ur profile ! the HR was a lady she asked me questions like what do you think is lacking in India , what have to be done to overcome it?, and what do you think is lavcking in IT indusdry n what have to be done to overcome it? n it was completely a different experience anyhow i got thhru n im placed in tcs now! but frnz got to tell u an important point please remember this while going to any interview " what u prepare 4 that day matters to about 20% and the rest ias what u have been since ur childhood n how u look at things so plz keep up ur attitude n be URSELF!" all thebest! do well n rock!!!!!! -Akhila</w:t>
      </w:r>
    </w:p>
    <w:p>
      <w:pPr>
        <w:pStyle w:val="NormalWeb"/>
        <w:rPr>
          <w:rFonts w:ascii="Trebuchet MS" w:hAnsi="Trebuchet MS" w:eastAsia="Times New Roman" w:cs="Trebuchet MS"/>
          <w:b/>
          <w:b/>
          <w:bCs/>
          <w:color w:val="808080"/>
          <w:sz w:val="24"/>
          <w:szCs w:val="24"/>
          <w:lang w:val="en-US" w:bidi="ar-SA"/>
        </w:rPr>
      </w:pPr>
      <w:r>
        <w:rPr>
          <w:rFonts w:eastAsia="Times New Roman" w:cs="Trebuchet MS" w:ascii="Trebuchet MS" w:hAnsi="Trebuchet MS"/>
          <w:b/>
          <w:bCs/>
          <w:color w:val="808080"/>
          <w:sz w:val="24"/>
          <w:szCs w:val="24"/>
          <w:lang w:val="en-US" w:bidi="ar-SA"/>
        </w:rPr>
      </w:r>
    </w:p>
    <w:p>
      <w:pPr>
        <w:pStyle w:val="NormalWeb"/>
        <w:rPr>
          <w:rFonts w:ascii="Trebuchet MS" w:hAnsi="Trebuchet MS" w:eastAsia="Times New Roman" w:cs="Trebuchet MS"/>
          <w:b/>
          <w:b/>
          <w:bCs/>
          <w:color w:val="808080"/>
          <w:sz w:val="24"/>
          <w:szCs w:val="24"/>
          <w:lang w:val="en-US" w:bidi="ar-SA"/>
        </w:rPr>
      </w:pPr>
      <w:r>
        <w:rPr>
          <w:rFonts w:eastAsia="Times New Roman" w:cs="Trebuchet MS" w:ascii="Trebuchet MS" w:hAnsi="Trebuchet MS"/>
          <w:b/>
          <w:bCs/>
          <w:color w:val="808080"/>
          <w:sz w:val="24"/>
          <w:szCs w:val="24"/>
          <w:lang w:val="en-US" w:bidi="ar-SA"/>
        </w:rPr>
      </w:r>
    </w:p>
    <w:p>
      <w:pPr>
        <w:pStyle w:val="NormalWeb"/>
        <w:rPr/>
      </w:pPr>
      <w:r>
        <w:rPr/>
        <w:t>1. There are 150 weights. Some are 1 kg weights and some are 2 kg weights. The sum of the weights is 260.What is the number of 1kg weights?</w:t>
      </w:r>
    </w:p>
    <w:p>
      <w:pPr>
        <w:pStyle w:val="HTMLPreformatted"/>
        <w:rPr/>
      </w:pPr>
      <w:r>
        <w:rPr/>
        <w:t>Ans 40</w:t>
      </w:r>
    </w:p>
    <w:p>
      <w:pPr>
        <w:pStyle w:val="HTMLPreformatted"/>
        <w:rPr/>
      </w:pPr>
      <w:r>
        <w:rPr/>
        <w:t xml:space="preserve">2. A is driving on a highway when the police fines him for over speeding and exceeding the limit by 10 km/hr. At the same time B is fined for over speeding by twice the amount by which A exceeded the limit. If he was driving at 35 km/hr what is the speed limit for the road? </w:t>
      </w:r>
    </w:p>
    <w:p>
      <w:pPr>
        <w:pStyle w:val="HTMLPreformatted"/>
        <w:rPr/>
      </w:pPr>
      <w:r>
        <w:rPr/>
        <w:t>Ans 15kmph</w:t>
      </w:r>
    </w:p>
    <w:p>
      <w:pPr>
        <w:pStyle w:val="HTMLPreformatted"/>
        <w:rPr/>
      </w:pPr>
      <w:r>
        <w:rPr/>
        <w:t>3. A moves 3 kms east from his starting point. He then travels 5 kms north. From that point he moves 8 kms to the east. How far is A from his starting point?</w:t>
      </w:r>
    </w:p>
    <w:p>
      <w:pPr>
        <w:pStyle w:val="HTMLPreformatted"/>
        <w:rPr/>
      </w:pPr>
      <w:r>
        <w:rPr/>
        <w:t>Ans 13 kms</w:t>
      </w:r>
    </w:p>
    <w:p>
      <w:pPr>
        <w:pStyle w:val="HTMLPreformatted"/>
        <w:rPr/>
      </w:pPr>
      <w:r>
        <w:rPr/>
        <w:t>4. A car travels 12 kms with a 4/5th filled tank. How far will the car</w:t>
      </w:r>
    </w:p>
    <w:p>
      <w:pPr>
        <w:pStyle w:val="HTMLPreformatted"/>
        <w:rPr/>
      </w:pPr>
      <w:r>
        <w:rPr/>
        <w:t>travel with 1/3 filled tank? Ans 5 kms</w:t>
      </w:r>
    </w:p>
    <w:p>
      <w:pPr>
        <w:pStyle w:val="HTMLPreformatted"/>
        <w:rPr/>
      </w:pPr>
      <w:r>
        <w:rPr/>
        <w:t>5. The sum of the digits of a two-digit number is 8. When 18 is added to the number, the digits are reversed. Find the number? Ans 35</w:t>
      </w:r>
    </w:p>
    <w:p>
      <w:pPr>
        <w:pStyle w:val="HTMLPreformatted"/>
        <w:rPr/>
      </w:pPr>
      <w:r>
        <w:rPr/>
        <w:t>6. The cost of one pencil, two pens and four erasers is Rs.22 while the</w:t>
      </w:r>
    </w:p>
    <w:p>
      <w:pPr>
        <w:pStyle w:val="HTMLPreformatted"/>
        <w:rPr/>
      </w:pPr>
      <w:r>
        <w:rPr/>
        <w:t>cost of five pencils, four pens and two erasers is Rs.32.How much will</w:t>
      </w:r>
    </w:p>
    <w:p>
      <w:pPr>
        <w:pStyle w:val="HTMLPreformatted"/>
        <w:rPr/>
      </w:pPr>
      <w:r>
        <w:rPr/>
        <w:t>three pencils, three pens and three erasers cost? Ans 27</w:t>
      </w:r>
    </w:p>
    <w:p>
      <w:pPr>
        <w:pStyle w:val="HTMLPreformatted"/>
        <w:rPr/>
      </w:pPr>
      <w:r>
        <w:rPr/>
        <w:t>7. Fathers age is 5 times his son's age. 4 years back the father was 9</w:t>
      </w:r>
    </w:p>
    <w:p>
      <w:pPr>
        <w:pStyle w:val="HTMLPreformatted"/>
        <w:rPr/>
      </w:pPr>
      <w:r>
        <w:rPr/>
        <w:t>times older than son. Find the fathers' `present age. Ans 40 yrs</w:t>
      </w:r>
    </w:p>
    <w:p>
      <w:pPr>
        <w:pStyle w:val="HTMLPreformatted"/>
        <w:rPr/>
      </w:pPr>
      <w:r>
        <w:rPr/>
        <w:t>8. What number should be added to or subtracted from each term of the ratio 17 : 24 so that it becomes equal to 1 : 2. ans:10 subtracted</w:t>
      </w:r>
    </w:p>
    <w:p>
      <w:pPr>
        <w:pStyle w:val="HTMLPreformatted"/>
        <w:rPr/>
      </w:pPr>
      <w:r>
        <w:rPr/>
        <w:t>9. What is the 12th term of the series 2, 5, 8, .... ans:35</w:t>
      </w:r>
    </w:p>
    <w:p>
      <w:pPr>
        <w:pStyle w:val="HTMLPreformatted"/>
        <w:rPr/>
      </w:pPr>
      <w:r>
        <w:rPr/>
        <w:t>10. If 20 men take 15 days to complete a job, in how many days can 25 men finish that work? ans: 12 days</w:t>
      </w:r>
    </w:p>
    <w:p>
      <w:pPr>
        <w:pStyle w:val="HTMLPreformatted"/>
        <w:rPr/>
      </w:pPr>
      <w:r>
        <w:rPr/>
        <w:t>11. In a fraction, if 1 is added to both the numerator at the denominator, the fraction becomes 1/2. If numerator is subtracted from the denominator, the fraction becomes 3/4. Find the fraction. ans: 3/7</w:t>
      </w:r>
    </w:p>
    <w:p>
      <w:pPr>
        <w:pStyle w:val="HTMLPreformatted"/>
        <w:rPr/>
      </w:pPr>
      <w:r>
        <w:rPr/>
        <w:t>12. If Rs.1260 is divided between A, B and C in the ratio 2:3:4, what is C's share? ans:560</w:t>
      </w:r>
    </w:p>
    <w:p>
      <w:pPr>
        <w:pStyle w:val="HTMLPreformatted"/>
        <w:rPr/>
      </w:pPr>
      <w:r>
        <w:rPr/>
        <w:t>13. A shopkeeper bought a watch for Rs.400 and sold it for Rs.500.What is his profit percentage? ans:25 percent</w:t>
      </w:r>
    </w:p>
    <w:p>
      <w:pPr>
        <w:pStyle w:val="HTMLPreformatted"/>
        <w:rPr/>
      </w:pPr>
      <w:r>
        <w:rPr/>
        <w:t>14. What percent of 60 is 12? ans:20%</w:t>
      </w:r>
    </w:p>
    <w:p>
      <w:pPr>
        <w:pStyle w:val="HTMLPreformatted"/>
        <w:rPr/>
      </w:pPr>
      <w:r>
        <w:rPr/>
        <w:t>15. Hansie made the following amounts in seven games of cricket in India:Rs.10, Rs.15, Rs.21, Rs.12, Rs.18, Rs.19 and Rs.17 (all figures in crores of course). Find his average earnings. ans:16 crores</w:t>
      </w:r>
    </w:p>
    <w:p>
      <w:pPr>
        <w:pStyle w:val="HTMLPreformatted"/>
        <w:rPr/>
      </w:pPr>
      <w:r>
        <w:rPr/>
      </w:r>
    </w:p>
    <w:p>
      <w:pPr>
        <w:pStyle w:val="HTMLPreformatted"/>
        <w:rPr/>
      </w:pPr>
      <w:r>
        <w:rPr/>
        <w:t>16) Bhanu spends 30% of his income on petrol on scooter. ¼ of the remaining on house rent and the balance on food. If he spends Rs.300 on petrol then what is the expenditure on house rent? ans:</w:t>
        <w:tab/>
        <w:t>175</w:t>
      </w:r>
    </w:p>
    <w:p>
      <w:pPr>
        <w:pStyle w:val="HTMLPreformatted"/>
        <w:rPr/>
      </w:pPr>
      <w:r>
        <w:rPr/>
      </w:r>
    </w:p>
    <w:p>
      <w:pPr>
        <w:pStyle w:val="HTMLPreformatted"/>
        <w:rPr/>
      </w:pPr>
      <w:r>
        <w:rPr/>
        <w:t>17) If the numerator of a fraction is increased by 25% and denominator</w:t>
      </w:r>
    </w:p>
    <w:p>
      <w:pPr>
        <w:pStyle w:val="HTMLPreformatted"/>
        <w:rPr/>
      </w:pPr>
      <w:r>
        <w:rPr/>
        <w:t>decreased by 20%, the new value is 5/4. What is the original value? ans:4/5</w:t>
      </w:r>
    </w:p>
    <w:p>
      <w:pPr>
        <w:pStyle w:val="HTMLPreformatted"/>
        <w:rPr/>
      </w:pPr>
      <w:r>
        <w:rPr/>
        <w:t>18) The length of a rectangle is increased by 60%. By what % would the</w:t>
      </w:r>
    </w:p>
    <w:p>
      <w:pPr>
        <w:pStyle w:val="HTMLPreformatted"/>
        <w:rPr/>
      </w:pPr>
      <w:r>
        <w:rPr/>
        <w:t>width have to be decreased to maintain the same area? ans:37.5%</w:t>
      </w:r>
    </w:p>
    <w:p>
      <w:pPr>
        <w:pStyle w:val="HTMLPreformatted"/>
        <w:rPr/>
      </w:pPr>
      <w:r>
        <w:rPr/>
        <w:t>19) The value of  ¾ + 5 / 36 + 7 / 144 + …….+17 / 5184 + 19 / 8100 ans:0.99</w:t>
      </w:r>
    </w:p>
    <w:p>
      <w:pPr>
        <w:pStyle w:val="HTMLPreformatted"/>
        <w:rPr/>
      </w:pPr>
      <w:r>
        <w:rPr/>
        <w:t>20) A sporting goods store ordered an equal number of white and yellow</w:t>
      </w:r>
    </w:p>
    <w:p>
      <w:pPr>
        <w:pStyle w:val="HTMLPreformatted"/>
        <w:rPr/>
      </w:pPr>
      <w:r>
        <w:rPr/>
        <w:t>balls. The tennis ball company delivered 45 extra white balls, making the ratio of white balls to yellow balls 1/5 : 1/6. How many white tennis balls did the store originally order for? ans: 225</w:t>
      </w:r>
    </w:p>
    <w:p>
      <w:pPr>
        <w:pStyle w:val="HTMLPreformatted"/>
        <w:rPr/>
      </w:pPr>
      <w:r>
        <w:rPr/>
        <w:t>21) A student's grade in a course is determined by 6 quizzes and one</w:t>
      </w:r>
    </w:p>
    <w:p>
      <w:pPr>
        <w:pStyle w:val="HTMLPreformatted"/>
        <w:rPr/>
      </w:pPr>
      <w:r>
        <w:rPr/>
        <w:t>examination. If the examination counts thrice as much as each of the</w:t>
      </w:r>
    </w:p>
    <w:p>
      <w:pPr>
        <w:pStyle w:val="HTMLPreformatted"/>
        <w:rPr/>
      </w:pPr>
      <w:r>
        <w:rPr/>
        <w:t xml:space="preserve">quizzes, what fraction of final grade is determined by the examination? </w:t>
      </w:r>
    </w:p>
    <w:p>
      <w:pPr>
        <w:pStyle w:val="HTMLPreformatted"/>
        <w:rPr/>
      </w:pPr>
      <w:r>
        <w:rPr/>
        <w:t>ans:1/3</w:t>
      </w:r>
    </w:p>
    <w:p>
      <w:pPr>
        <w:pStyle w:val="HTMLPreformatted"/>
        <w:rPr/>
      </w:pPr>
      <w:r>
        <w:rPr/>
        <w:t>22) A sum of money is divided among A, B and C such that for each rupee A gets, B gets 65paise and C gets 35paise. If C's share is Rs.560, the sum is  ? ans:3200</w:t>
      </w:r>
    </w:p>
    <w:p>
      <w:pPr>
        <w:pStyle w:val="HTMLPreformatted"/>
        <w:rPr/>
      </w:pPr>
      <w:r>
        <w:rPr/>
        <w:t>23)Joe's father will be twice his age 6 years from now. His mother was</w:t>
      </w:r>
    </w:p>
    <w:p>
      <w:pPr>
        <w:pStyle w:val="HTMLPreformatted"/>
        <w:rPr/>
      </w:pPr>
      <w:r>
        <w:rPr/>
        <w:t>twice his age 2 years before. If Joe will be 24 two years from now, what is the difference between his father's and mother's age?  ans:8</w:t>
      </w:r>
    </w:p>
    <w:p>
      <w:pPr>
        <w:pStyle w:val="HTMLPreformatted"/>
        <w:rPr/>
      </w:pPr>
      <w:r>
        <w:rPr/>
        <w:t>24) A traveler walks a certain distance. Had he gone half a kilometer an hour faster \, he would have walked it in 4/5 of the time, and had he gone half a Kilometer an hour slower, he would have walked 2 ½ hr longer. What is the distance?  ans:15kms</w:t>
      </w:r>
    </w:p>
    <w:p>
      <w:pPr>
        <w:pStyle w:val="HTMLPreformatted"/>
        <w:rPr/>
      </w:pPr>
      <w:r>
        <w:rPr/>
        <w:t>25) Two oranges, 3 bananas and 4 apples cost Rs.15. 3 oranges, 2 bananas and 1 apple cost Rs.10. I bought 3 oranges, 3 bananas and 3 apples. How much did I pay?  ans:15</w:t>
      </w:r>
    </w:p>
    <w:p>
      <w:pPr>
        <w:pStyle w:val="HTMLPreformatted"/>
        <w:rPr/>
      </w:pPr>
      <w:r>
        <w:rPr/>
        <w:t>26) A report consists of 20 sheets each of 55 lines and each such line</w:t>
      </w:r>
    </w:p>
    <w:p>
      <w:pPr>
        <w:pStyle w:val="HTMLPreformatted"/>
        <w:rPr/>
      </w:pPr>
      <w:r>
        <w:rPr/>
        <w:t>consists of 65 characters. This report is retyped into sheets each of 65 lines such that each line consists of 70 characters. The % reduction in the number of sheets is closest to. ans:20</w:t>
      </w:r>
    </w:p>
    <w:p>
      <w:pPr>
        <w:pStyle w:val="HTMLPreformatted"/>
        <w:rPr/>
      </w:pPr>
      <w:r>
        <w:rPr/>
        <w:t>27) A ship leaves on a long voyage. When it is 18 miles from the shore, a seaplane, whose speed is 10 times that of the ship is sent to deliver mail. How far from the shore does the seaplane catch upon with the ship? ans:20 miles</w:t>
      </w:r>
    </w:p>
    <w:p>
      <w:pPr>
        <w:pStyle w:val="HTMLPreformatted"/>
        <w:rPr/>
      </w:pPr>
      <w:r>
        <w:rPr/>
        <w:t>28) Anand finishes a work in 7 days; Bittu finishes the same job in 8 days and Chandu in 6 days.  They take turns to finish the work. Anand on the first day, Bittu on the second and Chandu on the third day and then Anand again and so on. On which day will the work get over? ans:7th day</w:t>
      </w:r>
    </w:p>
    <w:p>
      <w:pPr>
        <w:pStyle w:val="HTMLPreformatted"/>
        <w:rPr/>
      </w:pPr>
      <w:r>
        <w:rPr/>
        <w:t>29) 3 men finish painting a wall in 8 days. Four boys do the same job in 7 days. In how many days will 2 men and 2 boys working together paint two such walls of the same size? ans:12 12/13 day</w:t>
      </w:r>
    </w:p>
    <w:p>
      <w:pPr>
        <w:pStyle w:val="HTMLPreformatted"/>
        <w:rPr/>
      </w:pPr>
      <w:r>
        <w:rPr/>
        <w:t>30) There are 5 distinct pairs of white socks and 5 pairs of black socks in a cupboard. In the dark, how many socks do I have to pull out to ensure that I have at least 1 correct pair of white socks?  ans:6 pairs or 12 socks</w:t>
      </w:r>
    </w:p>
    <w:p>
      <w:pPr>
        <w:pStyle w:val="HTMLPreformatted"/>
        <w:rPr/>
      </w:pPr>
      <w:r>
        <w:rPr/>
        <w:t xml:space="preserve">31) In a circular racetrack of length 100 m, three persons A, B and C start together. A and B start in the same direction at speeds of 10 m/s and 8 m/s respectively. While C runs in the opposite at 15 m/s, when will all the three meet for the first time on the track after the start?   ans:  aft 100 s           </w:t>
      </w:r>
    </w:p>
    <w:p>
      <w:pPr>
        <w:pStyle w:val="HTMLPreformatted"/>
        <w:rPr/>
      </w:pPr>
      <w:r>
        <w:rPr/>
        <w:t>32) If the distance traveled (s) in time (t) by a particle is given by the formula s = 1+ 2t+3t2+4t3, then what is the distance traveled in the 4</w:t>
      </w:r>
      <w:r>
        <w:rPr>
          <w:vertAlign w:val="superscript"/>
        </w:rPr>
        <w:t>th</w:t>
      </w:r>
      <w:r>
        <w:rPr/>
        <w:t xml:space="preserve"> second of its motion? ans:171m</w:t>
      </w:r>
    </w:p>
    <w:p>
      <w:pPr>
        <w:pStyle w:val="HTMLPreformatted"/>
        <w:rPr/>
      </w:pPr>
      <w:r>
        <w:rPr/>
        <w:t>33) There is a circular pizza with negligible thickness that is cut into 'x' pieces by 4 straight line cuts. What is the maximum and minimum value of 'x' respectively? ans:11,5</w:t>
      </w:r>
    </w:p>
    <w:p>
      <w:pPr>
        <w:pStyle w:val="HTMLPreformatted"/>
        <w:rPr/>
      </w:pPr>
      <w:r>
        <w:rPr/>
        <w:t xml:space="preserve">34) When ¾ of a unit's digit is added to the ten's digit of a two number, the sum of the digits becomes 10. If ¼ of the ten's digit added to the unit's digit, then the sum of the digits is 1 less than the previous. Find the number. ans: 48 </w:t>
      </w:r>
    </w:p>
    <w:p>
      <w:pPr>
        <w:pStyle w:val="HTMLPreformatted"/>
        <w:rPr/>
      </w:pPr>
      <w:r>
        <w:rPr/>
        <w:t>35) LCM of x and y is 36 and HCF of x and y is 4. If x = 4 then what is ¼th value of y? ans:9</w:t>
      </w:r>
    </w:p>
    <w:p>
      <w:pPr>
        <w:pStyle w:val="HTMLPreformatted"/>
        <w:rPr/>
      </w:pPr>
      <w:r>
        <w:rPr/>
        <w:t>36) Amal bought 5 pens, 7 pencils and 4 erasers. Rajan bought 6 pens, 8</w:t>
      </w:r>
    </w:p>
    <w:p>
      <w:pPr>
        <w:pStyle w:val="HTMLPreformatted"/>
        <w:rPr/>
      </w:pPr>
      <w:r>
        <w:rPr/>
        <w:t>erasers and 14 pencils for an amount, which was half more than what Amal had paid. What % of the total amount paid by Amal was paid for pens? ans: 62.5%</w:t>
      </w:r>
    </w:p>
    <w:p>
      <w:pPr>
        <w:pStyle w:val="HTMLPreformatted"/>
        <w:rPr/>
      </w:pPr>
      <w:r>
        <w:rPr/>
        <w:t>37) A non-stop bus to Amritsar overtakes an auto also moving towards</w:t>
      </w:r>
    </w:p>
    <w:p>
      <w:pPr>
        <w:pStyle w:val="HTMLPreformatted"/>
        <w:rPr/>
      </w:pPr>
      <w:r>
        <w:rPr/>
        <w:t>Amritsar at 10 am. The bus reaches Amritsar at 12.30 pm and starts on the return journey after 1 hr. On the way back it meets the auto at 2 pm. At what time the auto will reach Amritsar? ans:3 pm</w:t>
      </w:r>
    </w:p>
    <w:p>
      <w:pPr>
        <w:pStyle w:val="HTMLPreformatted"/>
        <w:rPr/>
      </w:pPr>
      <w:r>
        <w:rPr/>
        <w:t>38) The total expense of a boarding house is partly fixed and partly</w:t>
      </w:r>
    </w:p>
    <w:p>
      <w:pPr>
        <w:pStyle w:val="HTMLPreformatted"/>
        <w:rPr/>
      </w:pPr>
      <w:r>
        <w:rPr/>
        <w:t>variable with the number of boarders. The charge is Rs.70 per head when</w:t>
      </w:r>
    </w:p>
    <w:p>
      <w:pPr>
        <w:pStyle w:val="HTMLPreformatted"/>
        <w:rPr/>
      </w:pPr>
      <w:r>
        <w:rPr/>
        <w:t>there are 25 boarders and Rs.60 when there are 50 boarders. Find the charge per head when there are 100 boarders.  ans:55</w:t>
      </w:r>
    </w:p>
    <w:p>
      <w:pPr>
        <w:pStyle w:val="HTMLPreformatted"/>
        <w:rPr/>
      </w:pPr>
      <w:r>
        <w:rPr/>
        <w:t xml:space="preserve">39) How many positive integer solutions does the equation 2x+3y = 100 have? </w:t>
      </w:r>
    </w:p>
    <w:p>
      <w:pPr>
        <w:pStyle w:val="HTMLPreformatted"/>
        <w:rPr/>
      </w:pPr>
      <w:r>
        <w:rPr/>
        <w:t>ans:16</w:t>
      </w:r>
    </w:p>
    <w:p>
      <w:pPr>
        <w:pStyle w:val="HTMLPreformatted"/>
        <w:rPr/>
      </w:pPr>
      <w:r>
        <w:rPr/>
        <w:t>40) A person had to multiply two numbers. Instead of multiplying by 35, he multiplied by 53and the product went up by 540. What was the raised</w:t>
      </w:r>
    </w:p>
    <w:p>
      <w:pPr>
        <w:pStyle w:val="HTMLPreformatted"/>
        <w:rPr/>
      </w:pPr>
      <w:r>
        <w:rPr/>
        <w:t>product? ans:1590</w:t>
      </w:r>
    </w:p>
    <w:p>
      <w:pPr>
        <w:pStyle w:val="HTMLPreformatted"/>
        <w:rPr/>
      </w:pPr>
      <w:r>
        <w:rPr/>
        <w:t>41. In a two-dimensional array, X (9, 7), with each element occupying 4</w:t>
      </w:r>
    </w:p>
    <w:p>
      <w:pPr>
        <w:pStyle w:val="HTMLPreformatted"/>
        <w:rPr/>
      </w:pPr>
      <w:r>
        <w:rPr/>
        <w:t>bytes of memory, with the address of the first element X (1, 1) is 3000; find the address of X (8, 5). ans:3212</w:t>
      </w:r>
    </w:p>
    <w:p>
      <w:pPr>
        <w:pStyle w:val="HTMLPreformatted"/>
        <w:rPr/>
      </w:pPr>
      <w:r>
        <w:rPr/>
      </w:r>
    </w:p>
    <w:p>
      <w:pPr>
        <w:pStyle w:val="HTMLPreformatted"/>
        <w:rPr/>
      </w:pPr>
      <w:r>
        <w:rPr/>
        <w:t>42. In the word ORGANISATIONAL, if the first and second, third and forth,forth and fifth, fifth and sixth words are interchanged up to the last letter, what would be the tenth letter from right? ans: I</w:t>
      </w:r>
    </w:p>
    <w:p>
      <w:pPr>
        <w:pStyle w:val="HTMLPreformatted"/>
        <w:rPr/>
      </w:pPr>
      <w:r>
        <w:rPr/>
      </w:r>
    </w:p>
    <w:p>
      <w:pPr>
        <w:pStyle w:val="HTMLPreformatted"/>
        <w:rPr/>
      </w:pPr>
      <w:r>
        <w:rPr/>
        <w:t>43. What is the largest prime number that can be stored in an 8-bit memory?</w:t>
      </w:r>
    </w:p>
    <w:p>
      <w:pPr>
        <w:pStyle w:val="HTMLPreformatted"/>
        <w:rPr/>
      </w:pPr>
      <w:r>
        <w:rPr/>
        <w:t>ans:251</w:t>
      </w:r>
    </w:p>
    <w:p>
      <w:pPr>
        <w:pStyle w:val="HTMLPreformatted"/>
        <w:rPr/>
      </w:pPr>
      <w:r>
        <w:rPr/>
      </w:r>
    </w:p>
    <w:p>
      <w:pPr>
        <w:pStyle w:val="HTMLPreformatted"/>
        <w:rPr/>
      </w:pPr>
      <w:r>
        <w:rPr/>
        <w:t>44. Select the odd one out. a. Java b. Lisp c. Smalltalk d. Eiffel. ans: d</w:t>
      </w:r>
    </w:p>
    <w:p>
      <w:pPr>
        <w:pStyle w:val="HTMLPreformatted"/>
        <w:rPr/>
      </w:pPr>
      <w:r>
        <w:rPr/>
      </w:r>
    </w:p>
    <w:p>
      <w:pPr>
        <w:pStyle w:val="HTMLPreformatted"/>
        <w:rPr/>
      </w:pPr>
      <w:r>
        <w:rPr/>
        <w:t>45. Select the odd one out a. SMTP b. WAP c. SAP d. ARP ans:c</w:t>
      </w:r>
    </w:p>
    <w:p>
      <w:pPr>
        <w:pStyle w:val="HTMLPreformatted"/>
        <w:rPr/>
      </w:pPr>
      <w:r>
        <w:rPr/>
      </w:r>
    </w:p>
    <w:p>
      <w:pPr>
        <w:pStyle w:val="HTMLPreformatted"/>
        <w:rPr/>
      </w:pPr>
      <w:r>
        <w:rPr/>
        <w:t>46. Select the odd one out a. Oracle b. Linux c. Ingress d. DB2 ans:b</w:t>
      </w:r>
    </w:p>
    <w:p>
      <w:pPr>
        <w:pStyle w:val="HTMLPreformatted"/>
        <w:rPr/>
      </w:pPr>
      <w:r>
        <w:rPr/>
      </w:r>
    </w:p>
    <w:p>
      <w:pPr>
        <w:pStyle w:val="HTMLPreformatted"/>
        <w:rPr/>
      </w:pPr>
      <w:r>
        <w:rPr/>
        <w:t>47. Select the odd one out a. WAP b. HTTP c. BAAN d. ARP ans:c</w:t>
      </w:r>
    </w:p>
    <w:p>
      <w:pPr>
        <w:pStyle w:val="HTMLPreformatted"/>
        <w:rPr/>
      </w:pPr>
      <w:r>
        <w:rPr/>
      </w:r>
    </w:p>
    <w:p>
      <w:pPr>
        <w:pStyle w:val="HTMLPreformatted"/>
        <w:rPr/>
      </w:pPr>
      <w:r>
        <w:rPr/>
        <w:t>48. Select the odd one out a. LINUX b. UNIX c. SOLARIS d. SQL SEVER ans:d</w:t>
      </w:r>
    </w:p>
    <w:p>
      <w:pPr>
        <w:pStyle w:val="HTMLPreformatted"/>
        <w:rPr/>
      </w:pPr>
      <w:r>
        <w:rPr/>
      </w:r>
    </w:p>
    <w:p>
      <w:pPr>
        <w:pStyle w:val="HTMLPreformatted"/>
        <w:rPr/>
      </w:pPr>
      <w:r>
        <w:rPr/>
        <w:t>49. Select the odd one out a. SQL b. DB2 c. SYBASE d. HTTP ans:d</w:t>
      </w:r>
    </w:p>
    <w:p>
      <w:pPr>
        <w:pStyle w:val="HTMLPreformatted"/>
        <w:rPr/>
      </w:pPr>
      <w:r>
        <w:rPr/>
      </w:r>
    </w:p>
    <w:p>
      <w:pPr>
        <w:pStyle w:val="HTMLPreformatted"/>
        <w:rPr/>
      </w:pPr>
      <w:r>
        <w:rPr/>
        <w:t>50. The size of a program is N. And the memory occupied by the program is given by M = square root of 100N. If the size of the program is increased by 1% then how much memory now occupied? ans: 0.5%</w:t>
      </w:r>
    </w:p>
    <w:p>
      <w:pPr>
        <w:pStyle w:val="HTMLPreformatted"/>
        <w:rPr/>
      </w:pPr>
      <w:r>
        <w:rPr/>
      </w:r>
    </w:p>
    <w:p>
      <w:pPr>
        <w:pStyle w:val="HTMLPreformatted"/>
        <w:rPr/>
      </w:pPr>
      <w:r>
        <w:rPr/>
        <w:t xml:space="preserve">51. A man, a woman, and a child can do a piece of work in 6 days. Man only can do it in 24 days. Woman can do it in 16 days and in how many days child can do the same work? ans: 16 </w:t>
      </w:r>
    </w:p>
    <w:p>
      <w:pPr>
        <w:pStyle w:val="HTMLPreformatted"/>
        <w:rPr/>
      </w:pPr>
      <w:r>
        <w:rPr/>
      </w:r>
    </w:p>
    <w:p>
      <w:pPr>
        <w:pStyle w:val="HTMLPreformatted"/>
        <w:rPr/>
      </w:pPr>
      <w:r>
        <w:rPr/>
        <w:t>52. In which of the system, decimal number 184 is equal to 1214? ans:5</w:t>
      </w:r>
    </w:p>
    <w:p>
      <w:pPr>
        <w:pStyle w:val="HTMLPreformatted"/>
        <w:rPr/>
      </w:pPr>
      <w:r>
        <w:rPr/>
      </w:r>
    </w:p>
    <w:p>
      <w:pPr>
        <w:pStyle w:val="HTMLPreformatted"/>
        <w:rPr/>
      </w:pPr>
      <w:r>
        <w:rPr/>
        <w:t>53. Find the value of the 678 to the base 7. ans:1656</w:t>
      </w:r>
    </w:p>
    <w:p>
      <w:pPr>
        <w:pStyle w:val="HTMLPreformatted"/>
        <w:rPr/>
      </w:pPr>
      <w:r>
        <w:rPr/>
      </w:r>
    </w:p>
    <w:p>
      <w:pPr>
        <w:pStyle w:val="HTMLPreformatted"/>
        <w:rPr/>
      </w:pPr>
      <w:r>
        <w:rPr/>
        <w:t>54. Number of faces, vertices and edges of a cube ans:6  8 12</w:t>
      </w:r>
    </w:p>
    <w:p>
      <w:pPr>
        <w:pStyle w:val="HTMLPreformatted"/>
        <w:rPr/>
      </w:pPr>
      <w:r>
        <w:rPr/>
      </w:r>
    </w:p>
    <w:p>
      <w:pPr>
        <w:pStyle w:val="HTMLPreformatted"/>
        <w:rPr/>
      </w:pPr>
      <w:r>
        <w:rPr/>
        <w:t>55. Complete the series 2, 7, 24, 77,__ ans:238</w:t>
      </w:r>
    </w:p>
    <w:p>
      <w:pPr>
        <w:pStyle w:val="HTMLPreformatted"/>
        <w:rPr/>
      </w:pPr>
      <w:r>
        <w:rPr/>
      </w:r>
    </w:p>
    <w:p>
      <w:pPr>
        <w:pStyle w:val="HTMLPreformatted"/>
        <w:rPr/>
      </w:pPr>
      <w:r>
        <w:rPr/>
        <w:t>56. Find the value of @@+25-++@16, where @ denotes "square" and + denotes "square root". ans:621</w:t>
      </w:r>
    </w:p>
    <w:p>
      <w:pPr>
        <w:pStyle w:val="HTMLPreformatted"/>
        <w:rPr/>
      </w:pPr>
      <w:r>
        <w:rPr/>
      </w:r>
    </w:p>
    <w:p>
      <w:pPr>
        <w:pStyle w:val="HTMLPreformatted"/>
        <w:rPr/>
      </w:pPr>
      <w:r>
        <w:rPr/>
        <w:t>57. Find the result of the following expression if, M denotes modulus</w:t>
      </w:r>
    </w:p>
    <w:p>
      <w:pPr>
        <w:pStyle w:val="HTMLPreformatted"/>
        <w:rPr/>
      </w:pPr>
      <w:r>
        <w:rPr/>
        <w:t>operation, R denotes round-off, T denotes truncation:</w:t>
      </w:r>
    </w:p>
    <w:p>
      <w:pPr>
        <w:pStyle w:val="HTMLPreformatted"/>
        <w:rPr/>
      </w:pPr>
      <w:r>
        <w:rPr/>
        <w:t>M(373,5)+R(3.4)+T(7.7)+R(5.8) ans:19</w:t>
      </w:r>
    </w:p>
    <w:p>
      <w:pPr>
        <w:pStyle w:val="HTMLPreformatted"/>
        <w:rPr/>
      </w:pPr>
      <w:r>
        <w:rPr/>
      </w:r>
    </w:p>
    <w:p>
      <w:pPr>
        <w:pStyle w:val="HTMLPreformatted"/>
        <w:rPr/>
      </w:pPr>
      <w:r>
        <w:rPr/>
        <w:t>58. If TAFJHH is coded as SBEKGI then RBDJK can be coded as ---- ans: QCCKJ</w:t>
      </w:r>
    </w:p>
    <w:p>
      <w:pPr>
        <w:pStyle w:val="HTMLPreformatted"/>
        <w:rPr/>
      </w:pPr>
      <w:r>
        <w:rPr/>
      </w:r>
    </w:p>
    <w:p>
      <w:pPr>
        <w:pStyle w:val="HTMLPreformatted"/>
        <w:rPr/>
      </w:pPr>
      <w:r>
        <w:rPr/>
        <w:t>59. G(0)= -1, G(1)=1, G(N)=G(N-1) - G(N-2), G(5)= ? ans:-2</w:t>
      </w:r>
    </w:p>
    <w:p>
      <w:pPr>
        <w:pStyle w:val="HTMLPreformatted"/>
        <w:rPr/>
      </w:pPr>
      <w:r>
        <w:rPr/>
      </w:r>
    </w:p>
    <w:p>
      <w:pPr>
        <w:pStyle w:val="HTMLPreformatted"/>
        <w:rPr/>
      </w:pPr>
      <w:r>
        <w:rPr/>
        <w:t>60. What is the max possible 3 digit prime number? ans:997</w:t>
      </w:r>
    </w:p>
    <w:p>
      <w:pPr>
        <w:pStyle w:val="HTMLPreformatted"/>
        <w:rPr/>
      </w:pPr>
      <w:r>
        <w:rPr/>
      </w:r>
    </w:p>
    <w:p>
      <w:pPr>
        <w:pStyle w:val="HTMLPreformatted"/>
        <w:rPr/>
      </w:pPr>
      <w:r>
        <w:rPr/>
        <w:t>6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20250</w:t>
      </w:r>
    </w:p>
    <w:p>
      <w:pPr>
        <w:pStyle w:val="HTMLPreformatted"/>
        <w:rPr/>
      </w:pPr>
      <w:r>
        <w:rPr/>
      </w:r>
    </w:p>
    <w:p>
      <w:pPr>
        <w:pStyle w:val="HTMLPreformatted"/>
        <w:rPr/>
      </w:pPr>
      <w:r>
        <w:rPr/>
        <w:t>62. In Madras, temperature at noon varies according to -t^2/2 + 8t + 3,</w:t>
      </w:r>
    </w:p>
    <w:p>
      <w:pPr>
        <w:pStyle w:val="HTMLPreformatted"/>
        <w:rPr/>
      </w:pPr>
      <w:r>
        <w:rPr/>
        <w:t>where t is elapsed time. Find how much temperature more or less in 4pm to 9pm. ans:7.5 more</w:t>
      </w:r>
    </w:p>
    <w:p>
      <w:pPr>
        <w:pStyle w:val="HTMLPreformatted"/>
        <w:rPr/>
      </w:pPr>
      <w:r>
        <w:rPr/>
      </w:r>
    </w:p>
    <w:p>
      <w:pPr>
        <w:pStyle w:val="HTMLPreformatted"/>
        <w:rPr/>
      </w:pPr>
      <w:r>
        <w:rPr/>
        <w:t>63.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30 ms</w:t>
      </w:r>
    </w:p>
    <w:p>
      <w:pPr>
        <w:pStyle w:val="HTMLPreformatted"/>
        <w:rPr/>
      </w:pPr>
      <w:r>
        <w:rPr/>
      </w:r>
    </w:p>
    <w:p>
      <w:pPr>
        <w:pStyle w:val="HTMLPreformatted"/>
        <w:rPr/>
      </w:pPr>
      <w:r>
        <w:rPr/>
        <w:t>64. If the vertex (5,7) is placed in the memory. First vertex (1,1) `s</w:t>
      </w:r>
    </w:p>
    <w:p>
      <w:pPr>
        <w:pStyle w:val="HTMLPreformatted"/>
        <w:rPr/>
      </w:pPr>
      <w:r>
        <w:rPr/>
        <w:t>address is 1245 and then address of  (5,7) is ---------- ans:1279</w:t>
      </w:r>
    </w:p>
    <w:p>
      <w:pPr>
        <w:pStyle w:val="HTMLPreformatted"/>
        <w:rPr/>
      </w:pPr>
      <w:r>
        <w:rPr/>
      </w:r>
    </w:p>
    <w:p>
      <w:pPr>
        <w:pStyle w:val="HTMLPreformatted"/>
        <w:rPr/>
      </w:pPr>
      <w:r>
        <w:rPr/>
        <w:t>65. Which of the following are orthogonal pairs? a. 3i+2j b. i+j c. 2i-3j d. -7i+j ans:a&amp;c</w:t>
      </w:r>
    </w:p>
    <w:p>
      <w:pPr>
        <w:pStyle w:val="HTMLPreformatted"/>
        <w:rPr/>
      </w:pPr>
      <w:r>
        <w:rPr/>
      </w:r>
    </w:p>
    <w:p>
      <w:pPr>
        <w:pStyle w:val="HTMLPreformatted"/>
        <w:rPr/>
      </w:pPr>
      <w:r>
        <w:rPr/>
        <w:t>66. If VXUPLVH is written as SURMISE, what is SHDVH? ans:PEASE</w:t>
      </w:r>
    </w:p>
    <w:p>
      <w:pPr>
        <w:pStyle w:val="HTMLPreformatted"/>
        <w:rPr/>
      </w:pPr>
      <w:r>
        <w:rPr/>
      </w:r>
    </w:p>
    <w:p>
      <w:pPr>
        <w:pStyle w:val="HTMLPreformatted"/>
        <w:rPr/>
      </w:pPr>
      <w:r>
        <w:rPr/>
        <w:t>67.If A, B and C are the mechanisms used separately to reduce the wastage of fuel by 30%, 20% and 10%. What will be the fuel economy if they were used combined. Ans:49.6%</w:t>
      </w:r>
    </w:p>
    <w:p>
      <w:pPr>
        <w:pStyle w:val="HTMLPreformatted"/>
        <w:rPr/>
      </w:pPr>
      <w:r>
        <w:rPr/>
      </w:r>
    </w:p>
    <w:p>
      <w:pPr>
        <w:pStyle w:val="HTMLPreformatted"/>
        <w:rPr/>
      </w:pPr>
      <w:r>
        <w:rPr/>
        <w:t>68.Which of the following is power of 2? a. 2068 b.2048 c.2668 ans:2048</w:t>
      </w:r>
    </w:p>
    <w:p>
      <w:pPr>
        <w:pStyle w:val="HTMLPreformatted"/>
        <w:rPr/>
      </w:pPr>
      <w:r>
        <w:rPr/>
      </w:r>
    </w:p>
    <w:p>
      <w:pPr>
        <w:pStyle w:val="HTMLPreformatted"/>
        <w:rPr/>
      </w:pPr>
      <w:r>
        <w:rPr/>
        <w:t>69.mplete the series. 3, 8, --, 24, --, 48, 63. ans:15,35</w:t>
      </w:r>
    </w:p>
    <w:p>
      <w:pPr>
        <w:pStyle w:val="HTMLPreformatted"/>
        <w:rPr/>
      </w:pPr>
      <w:r>
        <w:rPr/>
      </w:r>
    </w:p>
    <w:p>
      <w:pPr>
        <w:pStyle w:val="HTMLPreformatted"/>
        <w:rPr/>
      </w:pPr>
      <w:r>
        <w:rPr/>
        <w:t>70.Complete the series. 4, -5, 11, -14, 22, ? ans:-27</w:t>
      </w:r>
    </w:p>
    <w:p>
      <w:pPr>
        <w:pStyle w:val="HTMLPreformatted"/>
        <w:rPr/>
      </w:pPr>
      <w:r>
        <w:rPr/>
      </w:r>
    </w:p>
    <w:p>
      <w:pPr>
        <w:pStyle w:val="HTMLPreformatted"/>
        <w:rPr/>
      </w:pPr>
      <w:r>
        <w:rPr/>
        <w:t>71. B and C are 8 bit no's. They are as follows:</w:t>
      </w:r>
    </w:p>
    <w:p>
      <w:pPr>
        <w:pStyle w:val="HTMLPreformatted"/>
        <w:rPr/>
      </w:pPr>
      <w:r>
        <w:rPr/>
        <w:t>A 1 1 0 1 1 0 1 1</w:t>
      </w:r>
    </w:p>
    <w:p>
      <w:pPr>
        <w:pStyle w:val="HTMLPreformatted"/>
        <w:rPr/>
      </w:pPr>
      <w:r>
        <w:rPr/>
        <w:t>B 0 1 1 1 1 0 1 0</w:t>
      </w:r>
    </w:p>
    <w:p>
      <w:pPr>
        <w:pStyle w:val="HTMLPreformatted"/>
        <w:rPr/>
      </w:pPr>
      <w:r>
        <w:rPr/>
        <w:t>C 0 1 1 0 1 1 0 1</w:t>
      </w:r>
    </w:p>
    <w:p>
      <w:pPr>
        <w:pStyle w:val="HTMLPreformatted"/>
        <w:rPr/>
      </w:pPr>
      <w:r>
        <w:rPr/>
        <w:t>Find ( (A-B) u C )=? ans:109</w:t>
      </w:r>
    </w:p>
    <w:p>
      <w:pPr>
        <w:pStyle w:val="HTMLPreformatted"/>
        <w:rPr/>
      </w:pPr>
      <w:r>
        <w:rPr/>
      </w:r>
    </w:p>
    <w:p>
      <w:pPr>
        <w:pStyle w:val="HTMLPreformatted"/>
        <w:rPr/>
      </w:pPr>
      <w:r>
        <w:rPr/>
        <w:t>72.A can copy 50 papers in 10 hours while both A &amp; B can copy 70 papers in 10 hours. Then for how many hours required for B to copy 26 papers? ans:13</w:t>
      </w:r>
    </w:p>
    <w:p>
      <w:pPr>
        <w:pStyle w:val="HTMLPreformatted"/>
        <w:rPr/>
      </w:pPr>
      <w:r>
        <w:rPr/>
      </w:r>
    </w:p>
    <w:p>
      <w:pPr>
        <w:pStyle w:val="HTMLPreformatted"/>
        <w:rPr/>
      </w:pPr>
      <w:r>
        <w:rPr/>
        <w:t>73. A is twice efficient than B. A and B can both work together to complete a work in 7 days. Then find in how many days A alone can complete the work?</w:t>
      </w:r>
    </w:p>
    <w:p>
      <w:pPr>
        <w:pStyle w:val="HTMLPreformatted"/>
        <w:rPr/>
      </w:pPr>
      <w:r>
        <w:rPr/>
        <w:t>ans:10.5 days</w:t>
      </w:r>
    </w:p>
    <w:p>
      <w:pPr>
        <w:pStyle w:val="HTMLPreformatted"/>
        <w:rPr/>
      </w:pPr>
      <w:r>
        <w:rPr/>
      </w:r>
    </w:p>
    <w:p>
      <w:pPr>
        <w:pStyle w:val="HTMLPreformatted"/>
        <w:rPr/>
      </w:pPr>
      <w:r>
        <w:rPr/>
        <w:t>74.A can finish a work in 10 days. B is 60% efficient than A. How days does B take to finish the work? ans:6 ¼ days</w:t>
      </w:r>
    </w:p>
    <w:p>
      <w:pPr>
        <w:pStyle w:val="HTMLPreformatted"/>
        <w:rPr/>
      </w:pPr>
      <w:r>
        <w:rPr/>
      </w:r>
    </w:p>
    <w:p>
      <w:pPr>
        <w:pStyle w:val="HTMLPreformatted"/>
        <w:rPr/>
      </w:pPr>
      <w:r>
        <w:rPr/>
        <w:t>75. A finishes the work in 10 days &amp; B in 8 days individually. If A works for only 6 days then how many days should B work to complete A's work? ans:3.2 days</w:t>
      </w:r>
    </w:p>
    <w:p>
      <w:pPr>
        <w:pStyle w:val="HTMLPreformatted"/>
        <w:rPr/>
      </w:pPr>
      <w:r>
        <w:rPr/>
      </w:r>
    </w:p>
    <w:p>
      <w:pPr>
        <w:pStyle w:val="HTMLPreformatted"/>
        <w:rPr/>
      </w:pPr>
      <w:r>
        <w:rPr/>
        <w:t>76.Given the length of the 3 sides of a triangle. Find the one that is</w:t>
      </w:r>
    </w:p>
    <w:p>
      <w:pPr>
        <w:pStyle w:val="HTMLPreformatted"/>
        <w:rPr/>
      </w:pPr>
      <w:r>
        <w:rPr/>
        <w:t>impossible? ans:B</w:t>
      </w:r>
    </w:p>
    <w:p>
      <w:pPr>
        <w:pStyle w:val="HTMLPreformatted"/>
        <w:rPr/>
      </w:pPr>
      <w:r>
        <w:rPr/>
      </w:r>
    </w:p>
    <w:p>
      <w:pPr>
        <w:pStyle w:val="HTMLPreformatted"/>
        <w:rPr/>
      </w:pPr>
      <w:r>
        <w:rPr/>
        <w:t>a) 2,3,3.5     b) 1,5,7    c) 5,2,4.</w:t>
      </w:r>
    </w:p>
    <w:p>
      <w:pPr>
        <w:pStyle w:val="HTMLPreformatted"/>
        <w:rPr/>
      </w:pPr>
      <w:r>
        <w:rPr/>
      </w:r>
    </w:p>
    <w:p>
      <w:pPr>
        <w:pStyle w:val="HTMLPreformatted"/>
        <w:rPr/>
      </w:pPr>
      <w:r>
        <w:rPr/>
        <w:t>77.Find the singularity matrix from a given set of matrices?</w:t>
      </w:r>
    </w:p>
    <w:p>
      <w:pPr>
        <w:pStyle w:val="HTMLPreformatted"/>
        <w:rPr/>
      </w:pPr>
      <w:r>
        <w:rPr/>
      </w:r>
    </w:p>
    <w:p>
      <w:pPr>
        <w:pStyle w:val="HTMLPreformatted"/>
        <w:rPr/>
      </w:pPr>
      <w:r>
        <w:rPr/>
        <w:t>a)0 1         b)1 1         c) 1 0</w:t>
      </w:r>
    </w:p>
    <w:p>
      <w:pPr>
        <w:pStyle w:val="HTMLPreformatted"/>
        <w:rPr/>
      </w:pPr>
      <w:r>
        <w:rPr/>
        <w:t>1 0              0 0              0 1 ans:B</w:t>
      </w:r>
    </w:p>
    <w:p>
      <w:pPr>
        <w:pStyle w:val="HTMLPreformatted"/>
        <w:rPr/>
      </w:pPr>
      <w:r>
        <w:rPr/>
      </w:r>
    </w:p>
    <w:p>
      <w:pPr>
        <w:pStyle w:val="HTMLPreformatted"/>
        <w:rPr/>
      </w:pPr>
      <w:r>
        <w:rPr/>
        <w:t>78. 2D array is declared as A[9,7] and each element requires 2 byte. If A[1,1 ] is stored in 3000. Find the memory of A[8,5]? ans:3106</w:t>
      </w:r>
    </w:p>
    <w:p>
      <w:pPr>
        <w:pStyle w:val="HTMLPreformatted"/>
        <w:rPr/>
      </w:pPr>
      <w:r>
        <w:rPr/>
      </w:r>
    </w:p>
    <w:p>
      <w:pPr>
        <w:pStyle w:val="HTMLPreformatted"/>
        <w:rPr/>
      </w:pPr>
      <w:r>
        <w:rPr/>
        <w:t>79. (a) 2+3i (b)1+i (c) 3-2i (d) 1-7i .Find which of the above is</w:t>
      </w:r>
    </w:p>
    <w:p>
      <w:pPr>
        <w:pStyle w:val="HTMLPreformatted"/>
        <w:rPr/>
      </w:pPr>
      <w:r>
        <w:rPr/>
        <w:t>orthogonal. ans:a&amp;c</w:t>
      </w:r>
    </w:p>
    <w:p>
      <w:pPr>
        <w:pStyle w:val="HTMLPreformatted"/>
        <w:rPr/>
      </w:pPr>
      <w:r>
        <w:rPr/>
      </w:r>
    </w:p>
    <w:p>
      <w:pPr>
        <w:pStyle w:val="HTMLPreformatted"/>
        <w:rPr/>
      </w:pPr>
      <w:r>
        <w:rPr/>
        <w:t>80.(Momentum*Velocity)/(Acceleration * distance ) find units. ans: mass</w:t>
      </w:r>
    </w:p>
    <w:p>
      <w:pPr>
        <w:pStyle w:val="HTMLPreformatted"/>
        <w:rPr/>
      </w:pPr>
      <w:r>
        <w:rPr/>
      </w:r>
    </w:p>
    <w:p>
      <w:pPr>
        <w:pStyle w:val="HTMLPreformatted"/>
        <w:rPr/>
      </w:pPr>
      <w:r>
        <w:rPr/>
        <w:t>81. The number 362 in decimal system is given by (1402) x in the X system of numbers find the value of X ans: 6</w:t>
      </w:r>
    </w:p>
    <w:p>
      <w:pPr>
        <w:pStyle w:val="HTMLPreformatted"/>
        <w:rPr/>
      </w:pPr>
      <w:r>
        <w:rPr/>
        <w:t>a) 5 b) 6 c) 7 d) 8 e) 9</w:t>
      </w:r>
    </w:p>
    <w:p>
      <w:pPr>
        <w:pStyle w:val="HTMLPreformatted"/>
        <w:rPr/>
      </w:pPr>
      <w:r>
        <w:rPr/>
      </w:r>
    </w:p>
    <w:p>
      <w:pPr>
        <w:pStyle w:val="HTMLPreformatted"/>
        <w:rPr/>
      </w:pPr>
      <w:r>
        <w:rPr/>
        <w:t>82. Given $ means Tripling and % means change of sign then find the value of $%$6-%$%6</w:t>
      </w:r>
    </w:p>
    <w:p>
      <w:pPr>
        <w:pStyle w:val="HTMLPreformatted"/>
        <w:rPr/>
      </w:pPr>
      <w:r>
        <w:rPr/>
        <w:t>ans: -72</w:t>
      </w:r>
    </w:p>
    <w:p>
      <w:pPr>
        <w:pStyle w:val="HTMLPreformatted"/>
        <w:rPr/>
      </w:pPr>
      <w:r>
        <w:rPr/>
      </w:r>
    </w:p>
    <w:p>
      <w:pPr>
        <w:pStyle w:val="HTMLPreformatted"/>
        <w:rPr/>
      </w:pPr>
      <w:r>
        <w:rPr/>
        <w:t>83. My flight takes of at 2am from a place at 18N 10E and landed 10 Hrs</w:t>
      </w:r>
    </w:p>
    <w:p>
      <w:pPr>
        <w:pStyle w:val="HTMLPreformatted"/>
        <w:rPr/>
      </w:pPr>
      <w:r>
        <w:rPr/>
        <w:t>later at a place with coordinates 36N70W. What is the local time when my plane landed.</w:t>
      </w:r>
    </w:p>
    <w:p>
      <w:pPr>
        <w:pStyle w:val="HTMLPreformatted"/>
        <w:rPr/>
      </w:pPr>
      <w:r>
        <w:rPr/>
        <w:t xml:space="preserve">a) 6:00 am b) 6:40am c) 7:40 d) 7:00 e) 8:00 </w:t>
      </w:r>
    </w:p>
    <w:p>
      <w:pPr>
        <w:pStyle w:val="HTMLPreformatted"/>
        <w:rPr/>
      </w:pPr>
      <w:r>
        <w:rPr/>
        <w:t>ans: 4 hrs</w:t>
      </w:r>
    </w:p>
    <w:p>
      <w:pPr>
        <w:pStyle w:val="HTMLPreformatted"/>
        <w:rPr/>
      </w:pPr>
      <w:r>
        <w:rPr/>
      </w:r>
    </w:p>
    <w:p>
      <w:pPr>
        <w:pStyle w:val="HTMLPreformatted"/>
        <w:rPr/>
      </w:pPr>
      <w:r>
        <w:rPr/>
        <w:t>84. Find the highest prime number that can be stored in an 8bit computer.</w:t>
      </w:r>
    </w:p>
    <w:p>
      <w:pPr>
        <w:pStyle w:val="HTMLPreformatted"/>
        <w:rPr/>
      </w:pPr>
      <w:r>
        <w:rPr/>
        <w:t>ans:253</w:t>
      </w:r>
    </w:p>
    <w:p>
      <w:pPr>
        <w:pStyle w:val="HTMLPreformatted"/>
        <w:rPr/>
      </w:pPr>
      <w:r>
        <w:rPr/>
      </w:r>
    </w:p>
    <w:p>
      <w:pPr>
        <w:pStyle w:val="HTMLPreformatted"/>
        <w:rPr/>
      </w:pPr>
      <w:r>
        <w:rPr/>
        <w:t>85. Which of the following set of numbers has the highest Standard deviation?</w:t>
      </w:r>
    </w:p>
    <w:p>
      <w:pPr>
        <w:pStyle w:val="HTMLPreformatted"/>
        <w:rPr/>
      </w:pPr>
      <w:r>
        <w:rPr/>
        <w:t>1,0,1,0,1,0</w:t>
      </w:r>
    </w:p>
    <w:p>
      <w:pPr>
        <w:pStyle w:val="HTMLPreformatted"/>
        <w:rPr/>
      </w:pPr>
      <w:r>
        <w:rPr/>
        <w:t>-1,-1,-1,-1,-1,-1</w:t>
      </w:r>
    </w:p>
    <w:p>
      <w:pPr>
        <w:pStyle w:val="HTMLPreformatted"/>
        <w:rPr/>
      </w:pPr>
      <w:r>
        <w:rPr/>
        <w:t>1,1,1,1,1,1</w:t>
      </w:r>
    </w:p>
    <w:p>
      <w:pPr>
        <w:pStyle w:val="HTMLPreformatted"/>
        <w:rPr/>
      </w:pPr>
      <w:r>
        <w:rPr/>
        <w:t>1,1,0,-1,0,-1 ans: D</w:t>
      </w:r>
    </w:p>
    <w:p>
      <w:pPr>
        <w:pStyle w:val="HTMLPreformatted"/>
        <w:rPr/>
      </w:pPr>
      <w:r>
        <w:rPr/>
        <w:t>86. A family, planning a weekend trip, decides to spend not more than a</w:t>
      </w:r>
    </w:p>
    <w:p>
      <w:pPr>
        <w:pStyle w:val="HTMLPreformatted"/>
        <w:rPr/>
      </w:pPr>
      <w:r>
        <w:rPr/>
        <w:t>total of 8 hours driving. By leaving early in the morning, they can average 40 miles per hour on the way to their destination. Due to the heavy Sunday traffic, they can average only 30 miles per hour on the return trip. What is the farthest distance from home they can plan to go? ans: B</w:t>
      </w:r>
    </w:p>
    <w:p>
      <w:pPr>
        <w:pStyle w:val="HTMLPreformatted"/>
        <w:rPr/>
      </w:pPr>
      <w:r>
        <w:rPr/>
        <w:t>(a) 120 miles or less  (b) Between 120and 140 miles  (c) 140 miles (d)</w:t>
      </w:r>
    </w:p>
    <w:p>
      <w:pPr>
        <w:pStyle w:val="HTMLPreformatted"/>
        <w:rPr/>
      </w:pPr>
      <w:r>
        <w:rPr/>
        <w:t>Between 140 and 160 miles  (e) 160 miles or more</w:t>
      </w:r>
    </w:p>
    <w:p>
      <w:pPr>
        <w:pStyle w:val="HTMLPreformatted"/>
        <w:rPr/>
      </w:pPr>
      <w:r>
        <w:rPr/>
        <w:t>87. A car is filled with four and half gallons of fuel for a round trip. If the amount of fuel taken while going is 1/4 more than the amount taken for coming, what is the amount of fuel consumed while coming back? ans: 2 gallons</w:t>
      </w:r>
    </w:p>
    <w:p>
      <w:pPr>
        <w:pStyle w:val="HTMLPreformatted"/>
        <w:rPr/>
      </w:pPr>
      <w:r>
        <w:rPr/>
        <w:t>(a) Less than 2 gallons (b) 2 gallons (c) 2 1/2</w:t>
      </w:r>
    </w:p>
    <w:p>
      <w:pPr>
        <w:pStyle w:val="HTMLPreformatted"/>
        <w:rPr/>
      </w:pPr>
      <w:r>
        <w:rPr/>
        <w:t>gallons (d) 3 gallons  (e) More than 3 gallons</w:t>
      </w:r>
    </w:p>
    <w:p>
      <w:pPr>
        <w:pStyle w:val="HTMLPreformatted"/>
        <w:rPr/>
      </w:pPr>
      <w:r>
        <w:rPr/>
      </w:r>
    </w:p>
    <w:p>
      <w:pPr>
        <w:pStyle w:val="HTMLPreformatted"/>
        <w:rPr/>
      </w:pPr>
      <w:r>
        <w:rPr/>
        <w:t>88. A 3-gallon mixture contains one part S and two parts R. In order to</w:t>
      </w:r>
    </w:p>
    <w:p>
      <w:pPr>
        <w:pStyle w:val="HTMLPreformatted"/>
        <w:rPr/>
      </w:pPr>
      <w:r>
        <w:rPr/>
        <w:t>change it to a mixture containing 25% S, how much R should be added? ans: 1 gallon</w:t>
      </w:r>
    </w:p>
    <w:p>
      <w:pPr>
        <w:pStyle w:val="HTMLPreformatted"/>
        <w:rPr/>
      </w:pPr>
      <w:r>
        <w:rPr/>
        <w:t xml:space="preserve">(a) 1/2 gallon       (b) 2/3 gallon     (c) 3/4 gallon    </w:t>
      </w:r>
    </w:p>
    <w:p>
      <w:pPr>
        <w:pStyle w:val="HTMLPreformatted"/>
        <w:rPr/>
      </w:pPr>
      <w:r>
        <w:rPr>
          <w:rFonts w:eastAsia="Courier New"/>
        </w:rPr>
        <w:t xml:space="preserve">  </w:t>
      </w:r>
      <w:r>
        <w:rPr/>
        <w:t>(d) 1 gallon    (e) 1 1/2 gallon</w:t>
      </w:r>
    </w:p>
    <w:p>
      <w:pPr>
        <w:pStyle w:val="HTMLPreformatted"/>
        <w:rPr/>
      </w:pPr>
      <w:r>
        <w:rPr/>
      </w:r>
    </w:p>
    <w:p>
      <w:pPr>
        <w:pStyle w:val="HTMLPreformatted"/>
        <w:rPr/>
      </w:pPr>
      <w:r>
        <w:rPr/>
        <w:t>89. A tree grows only 3/5 as fast as the one beside it. In four years the combined growth of the two trees is eight feet. How much does the shorter tree grow in two years? ans: 1 ½ feet</w:t>
      </w:r>
    </w:p>
    <w:p>
      <w:pPr>
        <w:pStyle w:val="HTMLPreformatted"/>
        <w:rPr/>
      </w:pPr>
      <w:r>
        <w:rPr>
          <w:rFonts w:eastAsia="Courier New"/>
        </w:rPr>
        <w:t xml:space="preserve"> </w:t>
      </w:r>
      <w:r>
        <w:rPr/>
        <w:t xml:space="preserve">(a) Less than 2 feet  (b) 2 feet  (c) 1 1/2 feet (d) 3feet               </w:t>
      </w:r>
    </w:p>
    <w:p>
      <w:pPr>
        <w:pStyle w:val="HTMLPreformatted"/>
        <w:rPr/>
      </w:pPr>
      <w:r>
        <w:rPr>
          <w:rFonts w:eastAsia="Courier New"/>
        </w:rPr>
        <w:t xml:space="preserve">    </w:t>
      </w:r>
      <w:r>
        <w:rPr/>
        <w:t>(e) more than 3 feet.</w:t>
      </w:r>
    </w:p>
    <w:p>
      <w:pPr>
        <w:pStyle w:val="HTMLPreformatted"/>
        <w:rPr/>
      </w:pPr>
      <w:r>
        <w:rPr/>
        <w:t>90. Wind flows at 160 miles in 330 minutes, for traveling 80 miles how much time does it require? ans: 2 hrs 45 mins</w:t>
      </w:r>
    </w:p>
    <w:p>
      <w:pPr>
        <w:pStyle w:val="HTMLPreformatted"/>
        <w:rPr/>
      </w:pPr>
      <w:r>
        <w:rPr/>
        <w:t>(a)1 hour30minutes  (b)1 hour 45 minutes</w:t>
      </w:r>
    </w:p>
    <w:p>
      <w:pPr>
        <w:pStyle w:val="HTMLPreformatted"/>
        <w:rPr/>
      </w:pPr>
      <w:r>
        <w:rPr/>
        <w:t>(c) 2 hours (d)2 hours 45minutes (e)3 hours</w:t>
      </w:r>
    </w:p>
    <w:p>
      <w:pPr>
        <w:pStyle w:val="HTMLPreformatted"/>
        <w:rPr/>
      </w:pPr>
      <w:r>
        <w:rPr/>
      </w:r>
    </w:p>
    <w:p>
      <w:pPr>
        <w:pStyle w:val="HTMLPreformatted"/>
        <w:rPr/>
      </w:pPr>
      <w:r>
        <w:rPr/>
        <w:t>91. A stationary engine has enough fuel to run 12 hours when its tank is 4/5 full. How long will it run when the tank is 1/3 full? ans: 5 hrs</w:t>
      </w:r>
    </w:p>
    <w:p>
      <w:pPr>
        <w:pStyle w:val="HTMLPreformatted"/>
        <w:rPr/>
      </w:pPr>
      <w:r>
        <w:rPr>
          <w:rFonts w:eastAsia="Courier New"/>
        </w:rPr>
        <w:t xml:space="preserve"> </w:t>
      </w:r>
      <w:r>
        <w:rPr/>
        <w:t>(a) Less than 2 hours  (b) 2 hours   (c) 3 hours</w:t>
      </w:r>
    </w:p>
    <w:p>
      <w:pPr>
        <w:pStyle w:val="HTMLPreformatted"/>
        <w:rPr/>
      </w:pPr>
      <w:r>
        <w:rPr>
          <w:rFonts w:eastAsia="Courier New"/>
        </w:rPr>
        <w:t xml:space="preserve"> </w:t>
      </w:r>
      <w:r>
        <w:rPr/>
        <w:t>(d) 4 hours (e) 5 hours</w:t>
      </w:r>
    </w:p>
    <w:p>
      <w:pPr>
        <w:pStyle w:val="HTMLPreformatted"/>
        <w:rPr/>
      </w:pPr>
      <w:r>
        <w:rPr/>
        <w:t>92. If A is traveling at 72 km per hour on a highway. B is traveling at a speed of 25 meters per second on a highway. What is the difference in their speeds in meters per second? ans: 5 m/s</w:t>
      </w:r>
    </w:p>
    <w:p>
      <w:pPr>
        <w:pStyle w:val="HTMLPreformatted"/>
        <w:rPr/>
      </w:pPr>
      <w:r>
        <w:rPr>
          <w:rFonts w:eastAsia="Courier New"/>
        </w:rPr>
        <w:t xml:space="preserve"> </w:t>
      </w:r>
      <w:r>
        <w:rPr/>
        <w:t>(a) 1/2 m/sec  (b) 1 m/sec (c) 1 1/2 m/sec</w:t>
      </w:r>
    </w:p>
    <w:p>
      <w:pPr>
        <w:pStyle w:val="HTMLPreformatted"/>
        <w:rPr/>
      </w:pPr>
      <w:r>
        <w:rPr>
          <w:rFonts w:eastAsia="Courier New"/>
        </w:rPr>
        <w:t xml:space="preserve"> </w:t>
      </w:r>
      <w:r>
        <w:rPr/>
        <w:t>(d) 2 m/sec         (e) 3 m/sec</w:t>
      </w:r>
    </w:p>
    <w:p>
      <w:pPr>
        <w:pStyle w:val="HTMLPreformatted"/>
        <w:rPr/>
      </w:pPr>
      <w:r>
        <w:rPr/>
        <w:t>93. A salesperson by mistake multiplied a number and got the answer as 3, instead of dividing the number by 3. What is the answer he should have actually got? ans:1/3</w:t>
      </w:r>
    </w:p>
    <w:p>
      <w:pPr>
        <w:pStyle w:val="HTMLPreformatted"/>
        <w:rPr/>
      </w:pPr>
      <w:r>
        <w:rPr>
          <w:rFonts w:eastAsia="Courier New"/>
        </w:rPr>
        <w:t xml:space="preserve">       </w:t>
      </w:r>
      <w:r>
        <w:rPr/>
        <w:t xml:space="preserve">(a) 0                   (b) 1/3                         (c) 1      </w:t>
      </w:r>
    </w:p>
    <w:p>
      <w:pPr>
        <w:pStyle w:val="HTMLPreformatted"/>
        <w:rPr/>
      </w:pPr>
      <w:r>
        <w:rPr>
          <w:rFonts w:eastAsia="Courier New"/>
        </w:rPr>
        <w:t xml:space="preserve"> </w:t>
      </w:r>
      <w:r>
        <w:rPr/>
        <w:t>(d) 2                   (e) 3</w:t>
      </w:r>
    </w:p>
    <w:p>
      <w:pPr>
        <w:pStyle w:val="HTMLPreformatted"/>
        <w:rPr/>
      </w:pPr>
      <w:r>
        <w:rPr/>
        <w:t>94. If the length of a rectangle is increased by 30% and the width is</w:t>
      </w:r>
    </w:p>
    <w:p>
      <w:pPr>
        <w:pStyle w:val="HTMLPreformatted"/>
        <w:rPr/>
      </w:pPr>
      <w:r>
        <w:rPr/>
        <w:t>decreased by 20%, then the area is increased by... ans:4%</w:t>
      </w:r>
    </w:p>
    <w:p>
      <w:pPr>
        <w:pStyle w:val="HTMLPreformatted"/>
        <w:rPr/>
      </w:pPr>
      <w:r>
        <w:rPr>
          <w:rFonts w:eastAsia="Courier New"/>
        </w:rPr>
        <w:t xml:space="preserve"> </w:t>
      </w:r>
      <w:r>
        <w:rPr/>
        <w:t>(a) 10%   (b) 5% (c) 4%   (d)20%   (e) 25%</w:t>
      </w:r>
    </w:p>
    <w:p>
      <w:pPr>
        <w:pStyle w:val="HTMLPreformatted"/>
        <w:rPr/>
      </w:pPr>
      <w:r>
        <w:rPr/>
      </w:r>
    </w:p>
    <w:p>
      <w:pPr>
        <w:pStyle w:val="HTMLPreformatted"/>
        <w:rPr/>
      </w:pPr>
      <w:r>
        <w:rPr/>
        <w:t>95. In the class of 40 students, 30 speak Hindi and 20 speak English. What is the lowest possible number of students who speak both the languages? ans:10</w:t>
      </w:r>
    </w:p>
    <w:p>
      <w:pPr>
        <w:pStyle w:val="HTMLPreformatted"/>
        <w:rPr/>
      </w:pPr>
      <w:r>
        <w:rPr>
          <w:rFonts w:eastAsia="Courier New"/>
        </w:rPr>
        <w:t xml:space="preserve"> </w:t>
      </w:r>
      <w:r>
        <w:rPr/>
        <w:t>(a) 5   (b) 20            (c) 15                 (d)10                (e) 30</w:t>
      </w:r>
    </w:p>
    <w:p>
      <w:pPr>
        <w:pStyle w:val="HTMLPreformatted"/>
        <w:rPr/>
      </w:pPr>
      <w:r>
        <w:rPr/>
      </w:r>
    </w:p>
    <w:p>
      <w:pPr>
        <w:pStyle w:val="HTMLPreformatted"/>
        <w:rPr/>
      </w:pPr>
      <w:r>
        <w:rPr/>
        <w:t>96. The most economical prices among the following prices is:</w:t>
      </w:r>
    </w:p>
    <w:p>
      <w:pPr>
        <w:pStyle w:val="HTMLPreformatted"/>
        <w:rPr/>
      </w:pPr>
      <w:r>
        <w:rPr/>
        <w:t>(a)</w:t>
        <w:tab/>
        <w:t xml:space="preserve">10 kilo for Rs.160 </w:t>
      </w:r>
    </w:p>
    <w:p>
      <w:pPr>
        <w:pStyle w:val="HTMLPreformatted"/>
        <w:rPr/>
      </w:pPr>
      <w:r>
        <w:rPr/>
        <w:t>(b)</w:t>
        <w:tab/>
        <w:t xml:space="preserve"> 2 kilo for Rs.30     </w:t>
      </w:r>
    </w:p>
    <w:p>
      <w:pPr>
        <w:pStyle w:val="HTMLPreformatted"/>
        <w:rPr/>
      </w:pPr>
      <w:r>
        <w:rPr/>
        <w:t>(c)</w:t>
        <w:tab/>
        <w:t xml:space="preserve">4 kilo for Rs.70 </w:t>
      </w:r>
    </w:p>
    <w:p>
      <w:pPr>
        <w:pStyle w:val="HTMLPreformatted"/>
        <w:rPr/>
      </w:pPr>
      <w:r>
        <w:rPr/>
        <w:t>(d)</w:t>
        <w:tab/>
        <w:t xml:space="preserve">20 kilo for Rs.340                                    </w:t>
      </w:r>
    </w:p>
    <w:p>
      <w:pPr>
        <w:pStyle w:val="HTMLPreformatted"/>
        <w:rPr/>
      </w:pPr>
      <w:r>
        <w:rPr/>
        <w:t>(e)</w:t>
        <w:tab/>
        <w:t xml:space="preserve"> 8 kilo for Rs.130</w:t>
      </w:r>
    </w:p>
    <w:p>
      <w:pPr>
        <w:pStyle w:val="HTMLPreformatted"/>
        <w:rPr/>
      </w:pPr>
      <w:r>
        <w:rPr/>
        <w:t>ans: B</w:t>
      </w:r>
    </w:p>
    <w:p>
      <w:pPr>
        <w:pStyle w:val="HTMLPreformatted"/>
        <w:rPr/>
      </w:pPr>
      <w:r>
        <w:rPr/>
        <w:t>97. A truck contains 150 small packages, some weighing 1 kg each and some weighing 2 kg each. how many packages weighing 2 kg each are in the truck if the total weight of all the packages is 264 kg? ans:114</w:t>
      </w:r>
    </w:p>
    <w:p>
      <w:pPr>
        <w:pStyle w:val="HTMLPreformatted"/>
        <w:rPr/>
      </w:pPr>
      <w:r>
        <w:rPr/>
        <w:t>(a) 36    (b) 52 (c) 88   (d) 124                       (e) 114</w:t>
      </w:r>
    </w:p>
    <w:p>
      <w:pPr>
        <w:pStyle w:val="HTMLPreformatted"/>
        <w:rPr/>
      </w:pPr>
      <w:r>
        <w:rPr/>
        <w:t>98. A man was arrested for exceeding the speed limit by 10 miles an hour. A second man was charged with exceeding the same limit by twice as much. The second man was driving 35 miles per hour. What was the speed limit? ans:15 miles per hour</w:t>
      </w:r>
    </w:p>
    <w:p>
      <w:pPr>
        <w:pStyle w:val="HTMLPreformatted"/>
        <w:rPr/>
      </w:pPr>
      <w:r>
        <w:rPr/>
        <w:t>(a) 10 miles per hour (b) 15 miles per hour   (c) 20 miles per hour</w:t>
      </w:r>
    </w:p>
    <w:p>
      <w:pPr>
        <w:pStyle w:val="HTMLPreformatted"/>
        <w:rPr/>
      </w:pPr>
      <w:r>
        <w:rPr/>
        <w:t>(d) 25 miles per hour   (e) 30 miles per hour</w:t>
      </w:r>
    </w:p>
    <w:p>
      <w:pPr>
        <w:pStyle w:val="HTMLPreformatted"/>
        <w:rPr/>
      </w:pPr>
      <w:r>
        <w:rPr/>
      </w:r>
    </w:p>
    <w:p>
      <w:pPr>
        <w:pStyle w:val="HTMLPreformatted"/>
        <w:rPr/>
      </w:pPr>
      <w:r>
        <w:rPr/>
        <w:t>99. One year ago Pandit was three times his sister's age. Next year he will be only twice her age. How old will Pandit be after five years? ans:12 yrs</w:t>
      </w:r>
    </w:p>
    <w:p>
      <w:pPr>
        <w:pStyle w:val="HTMLPreformatted"/>
        <w:rPr/>
      </w:pPr>
      <w:r>
        <w:rPr/>
        <w:t>(a) 8 (b) 12 (c) 11  (d) 13  (e) 15</w:t>
      </w:r>
    </w:p>
    <w:p>
      <w:pPr>
        <w:pStyle w:val="HTMLPreformatted"/>
        <w:rPr/>
      </w:pPr>
      <w:r>
        <w:rPr/>
        <w:t>100. If two pencils cost 8 cents, then how much do 5 pencils cost? ans:20 cents</w:t>
      </w:r>
    </w:p>
    <w:p>
      <w:pPr>
        <w:pStyle w:val="HTMLPreformatted"/>
        <w:rPr/>
      </w:pPr>
      <w:r>
        <w:rPr/>
        <w:t>(a) 18 cents  (b) 20cents  (c) 22 cents (d) 23 cents   (e) 24cents</w:t>
      </w:r>
    </w:p>
    <w:p>
      <w:pPr>
        <w:pStyle w:val="HTMLPreformatted"/>
        <w:rPr/>
      </w:pPr>
      <w:r>
        <w:rPr/>
      </w:r>
    </w:p>
    <w:p>
      <w:pPr>
        <w:pStyle w:val="HTMLPreformatted"/>
        <w:rPr/>
      </w:pPr>
      <w:r>
        <w:rPr/>
      </w:r>
    </w:p>
    <w:p>
      <w:pPr>
        <w:pStyle w:val="HTMLPreformatted"/>
        <w:rPr/>
      </w:pPr>
      <w:r>
        <w:rPr/>
        <w:t>solve evry prb n try to match the answers...</w:t>
      </w:r>
    </w:p>
    <w:p>
      <w:pPr>
        <w:pStyle w:val="NormalWeb"/>
        <w:spacing w:before="280" w:after="280"/>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996600"/>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tegory">
    <w:name w:val="category"/>
    <w:basedOn w:val="DefaultParagraphFont"/>
    <w:qFormat/>
    <w:rPr/>
  </w:style>
  <w:style w:type="character" w:styleId="Tags">
    <w:name w:val="tag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04:00Z</dcterms:created>
  <dc:creator>Ilan</dc:creator>
  <dc:description/>
  <dc:language>en-US</dc:language>
  <cp:lastModifiedBy>Ilan</cp:lastModifiedBy>
  <cp:lastPrinted>2113-01-01T00:00:00Z</cp:lastPrinted>
  <dcterms:modified xsi:type="dcterms:W3CDTF">2008-07-10T10:54:00Z</dcterms:modified>
  <cp:revision>13</cp:revision>
  <dc:subject/>
  <dc:title>TATA CONSULTANCY SERVICES</dc:title>
</cp:coreProperties>
</file>