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two part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ptitute test </w:t>
        <w:tab/>
        <w:t>:  15 Minutes, 20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me questions a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(not in ord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A question (first one)on addition of fraction of inch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. was the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 There were 36 chairs. how many ways can they be placed s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hat all rows have equal no. of chairs and atleast three chai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re there in each row and there are atleast three row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5 w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 There are 27 balls, of which 1 is heavier. given a bal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how many times you need to weigh to find out the odd bal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4.  Product of three consecutive nos. 210.  What is the s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of two least nu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  If the area of the sqaure is increased by 69 % h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uch the length of the side will increa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3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6.  if the sum of five consecutive nos. 35? how many prime n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re ther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2 primes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.  if the length of the rectangle is reduced by 20% and bre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s increased by 20 % what is the net chang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 4 % decr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  A question on se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re are some 20 Basketball players &amp; 30 Football playe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d 25 cricket players. 1 of them plays all the three ga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 of them plays atleast two games. They are 50 altoget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w many of them plays none of the ga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9. A question on dire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B is 20 miles east of A. D is 30 miles east of C. E is 10 mi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north of D. C is 20 miles north of B. How far E is from 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me 3 questions on Reasoning lik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0. If you say that giving stock options to employees increases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ductivity of the company, which of the following sent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pport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A) Giving stock options increases the morale of the employe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etc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1. Gamblers comes to the Amusement parks. There are some Amusem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ks in each city. There are some gamblers in each city. 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hat can you inf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A) Amusement park always have gambl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..  etc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echnical Question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Electrical &amp; Electronics  </w:t>
        <w:tab/>
        <w:t>: 1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.A Circuit with nand gates. (ans. may be XO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2.CMRR. relates to  (options not in ord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voltage follo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non invering amplif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inverting amplif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integra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3. Given a circuit , give the oup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(ans. may be triangular wav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 o/p of an assembly co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ulitply by 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5. how to handle asynchronous ev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a) poll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b) interrru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)Data Structures, Algo., &amp; Complexity theory : 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)  OS : 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) Networks and Hardware:  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) Databases and Misc.: 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) C Pgm. : 5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me more 10 question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f W is a sequence of strings without a and W' is its rever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n WaW' is accepted b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Context Free Grammm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hether all recusive pgm can be writtten iterativel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y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 data structes you will use if you want to go to first record f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st and vice versa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doubly linked circular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iven 10000 nos. and 48MB Memory.  What is the complexity of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icient sorting algo.? (the algo. is not mention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(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Given a  C code and ask what it do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de was something similar to Bubble sort and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ular code does the sorting in Desending order and the complex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O(n^2)(which is the next questio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 code like this is gi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. for(i=0;i&lt;num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. for(i=num;i&gt;0;i--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ssuming no code optimization and  assume that the microprocess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has flags etc. which one is corr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b will execute fas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If there are too many page faults what is the proble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To ensure one pgm. Does not corrupt other pgm. in a Multi-pgm environ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hat you should d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hich one you will use to implement critical sec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nary Semaph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ich one is not needed for Multi-processing. environmen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tions are: virtual memory, security, time sharing, none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>above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hich one is not done by Data link lay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t stuffing, LRC, CRC, parity chec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hich one is not related to Data link lay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Which one is not suitable for client-server applica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cp/ip, message passing, rpc, none of the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What is SQ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ocedural Relational DB Query Langu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Indexing in databases give 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ptions were like 1.efficient deleting and inse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2.efficient delet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int a=1,b=2,c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intf("%d,%d",a,b,c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hat is the outpu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Scope of Static Variable 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n a f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for(i=0; i&lt;=10;i++,printf("%d",i)); +-   (+- is there in the questi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. Real Time Os should ha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fast context swit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Virtual memory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Messages are transferred in some E71 code, where after 7 bits of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it of stopping data is to be transferred. what should be d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ptions were lik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a) send direct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b) send after encod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There are three processes A, B, C. A sends data to B. B remove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der stores it and sends the data to C. C returns it to B. B receives the message, identifies the message and adds the header that was stored and sends to A.B receives the messages from C such that at most 'm' messages  B  are pending. Identify the best Data Struct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 A question in compiler about the heap and stack allocation of mem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.  struc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char a[3]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int 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}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har *c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) size of x is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) cp takes the size of a pointe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  (d ) is the a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ONE INDIA PVT. LTD. QUESTION PAPE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test consists of two parts 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aptitude 20 qtns 15 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technical 45 qtns 30 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TITUDE QUES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w aptitude questions out of 20(15min tim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&gt; All these are from GMAT'96 edition(galgotia publcations)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if length of a rectangle is incr by 20% and width is decr by 20% the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:(page 44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decreases by 4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the lead in pencil is 5inch long.after pieces of 1/8.1-3/4,1-1/12inch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broken how long is the lead left in the pencil:(page44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2-1/24in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how many two digit numbers satisfy the property:the last digit of th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r of the two digit number is 8:(page4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n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city B is 8miles east of city A.city C is 6 miles north of city B. an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on.(page 45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30miles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if 50 apprentices can finish a job in 4 hours and 30 journey men ca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h the same job in 4-1/2 hrs and so on.(page 4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29/18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there are 50 employees in the office of ABC company.and so on.(page 52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what is the max no of points of intersection of two circles of unequ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i. (page 5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if the area of sqare increases by 69% then side of the sqr incr b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13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if x,y,z are chosen frm -3,1/2,2 what is the largest value of (x/y)*z*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page 305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3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a club hs 8 male 8 female members.(page 307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313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sum of 5 consecutive numbers is 35. how many of the numers are  prim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page 368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if the product of three consecutive int is 210,then sum of the tw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er ints is:(page 38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5+6=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there are 27 coins in which 0ne is heavier than rest(all equal weigh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measurements are needed to isolate that odd 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/*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TECHNICAL TEST QUES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ill be 45 qstns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&gt;&gt;&gt; 15(elec) + 5(netw) + 5(os) + 5(compilers and algo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+ 5(database and misc.) + 5(datastructures) + 5(c prog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: ELECTRONIC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A logic ckt is given and asked to identify the configu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X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multi vibrator with nor gates is give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astable multi sqr wave op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 stage ripple counter with delay(f/f) 10msec. How much time it tak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state to chang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4*10=4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impedence of a parallell resonant circiut at resonanc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serial to parellel conversion is done by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shift regi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if the address bus is 20bits.then the memory space i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1M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filtering can be done wit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capacitor,ii)inductor,iii)both,iv)n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bot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two progs are given. one satrts counting frm 0 to MAX and the othe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s frm MAX to 0. which one executes fa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:may be Max to 0.Think of i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problem using three regist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register A is multiplied by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the config that is worst effected by low CMM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Non inverting amplifi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 Another 6 questions are there. simp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work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which is not used for error correction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bit stuff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which of the following is not fctn of datalink layer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Encryp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voltage levels of rs232c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+12,-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hich of the following is not used for client/serv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)RPC,ii)TCP/IP,iii)MESSAGEQs,iv)N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n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bas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ich of the following is tr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the primary key in DataBAse design is very importa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NS : SQL is a Non procedural query langau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NS : Time for insertion is more than time for modific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r/algo/d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ata structure used to impliment a men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doubly linked circular linked l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ome regular expression is given:WaW'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may be it is context free gramm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the feature of real time os i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fast context swith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ANS:os impliments protection with the help of hardware(like virtu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ing in 386/286 etc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programming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small c progs are given asked to tell the function/errors et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f the qstn(last in the paper) is an invalid stat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ish of all these very fast and think about those others. they a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e on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int a=2,b=3,c=4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a=%d,b=%d\n",a,b,c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2,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for(i=1;i&lt;10;++i,printf("%d",i));+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compiling err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hole logic is given in func s but they are working proper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ain logic i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string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ing=malloc(5*sizeof(char)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cpy(string,"hello"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%s",string);       /* func to print 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hello and some extra characters until uccerence of \0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 a system integer takes 3bytes and char takes 1byte 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smthing{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b[4]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sizeof struct smthing is 7 byte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one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finite Autom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turing mach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processors are there in a pentium microprocessor. in Spar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etween risc and cis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risc always fa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real time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ome real time 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characteristics of Real time 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DOS a real time 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kernel,she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binary search, traversal, hashing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a scenario what is the  suitable data struct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a code to count the no. of 1's in a binary rep. of a nu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y taken for char *, int *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cp; int *ip; cp++,ip++ - what is the resu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e the no. of bytes in unix and Dos for long char short 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make programs portable on unix and Dos under such circumstanc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++, what is a constructor, destructor et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friend etc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waterfall model, prototype model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esting. what is unit testing, integration testing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indexing in database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tomicit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recursive pgms be written in C++, Write a recursive pgm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te factorial in c++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best data structure to store the processes info in a real ti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1:53:00Z</dcterms:modified>
  <cp:revision>8</cp:revision>
  <dc:subject/>
  <dc:title>koolpapers</dc:title>
</cp:coreProperties>
</file>