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</w:t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Algerian"/>
          <w:sz w:val="56"/>
          <w:szCs w:val="56"/>
        </w:rPr>
      </w:pPr>
      <w:r>
        <w:rPr>
          <w:rFonts w:cs="Algerian" w:ascii="Verdana" w:hAnsi="Verdana"/>
          <w:sz w:val="56"/>
          <w:szCs w:val="56"/>
        </w:rPr>
        <w:t>Decoding a Base64 encoded string</w:t>
      </w:r>
    </w:p>
    <w:p>
      <w:pPr>
        <w:pStyle w:val="Normal"/>
        <w:autoSpaceDE w:val="false"/>
        <w:jc w:val="center"/>
        <w:rPr>
          <w:rFonts w:ascii="Verdana" w:hAnsi="Verdana" w:cs="Algerian"/>
          <w:sz w:val="56"/>
          <w:szCs w:val="56"/>
        </w:rPr>
      </w:pPr>
      <w:r>
        <w:rPr>
          <w:rFonts w:cs="Algerian" w:ascii="Verdana" w:hAnsi="Verdana"/>
          <w:sz w:val="56"/>
          <w:szCs w:val="5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ften necessary for some web servers to be able to authenticate users to allow access to a directory of fi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many ways of doing this...one of the more common (and least secure) is Basic Authentication. Basic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entication uses Base64 to encode the user's name and password so there are no "clear" text passwords flying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ound the net as you get during ftp login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viewed through a network sniffer auser name of "Administrator" and a password of "pass" appears a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QWRtaW5pc3RyYXRvcjpwYXNz". When the userID and password are encoded a colon (:) is used to separa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. So 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QWRtaW5pc3RyYXRvcjpwYXNz" translates to Administrator: pas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64 uses a 65 character subset of US-ASCII, allowing 6 bits for each character so the character "m" with 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64 value of 38, when represented in binary form, is 10011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a text string, let's say "mne" is encoded this is what happens : The text string is converted into its US-ASCII value. (In US-ASCII each character is assigned a value)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character "n" has the decimal value of 11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character "e" has the decimal value of 10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"mne" (a 3 8-bit-byte text string) is 109 110 101 in decimal form. When converted to binary the string look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is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101101 01101110 0110010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three 8-bit-bytes are concatenated (linked together) to make a 24 bit stream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101101011011100110010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24 bit stream is then split up into 4 6-bit sections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1011 010110 111001 10010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now have 4 values. These binary values, when converted into decimal form look like this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7 22 57 3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</w:t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each character of the Base64 character set has a decimal value. We now change these decimal values into th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64 equivalent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= b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= w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 = 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 = 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"mne" when encoded as Base64 reads as "bw5l". Below is a table of the Base64 character set with their decimal values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Table 1: The Base64 Alphabet</w:t>
      </w:r>
    </w:p>
    <w:p>
      <w:pPr>
        <w:pStyle w:val="Normal"/>
        <w:autoSpaceDE w:val="false"/>
        <w:jc w:val="both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;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;Courier New" w:ascii="Verdana" w:hAnsi="Verdana"/>
          <w:sz w:val="20"/>
          <w:szCs w:val="20"/>
        </w:rPr>
        <w:drawing>
          <wp:inline distT="0" distB="0" distL="0" distR="0">
            <wp:extent cx="548449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Value Encoding Value Encoding Value Encoding Value Encoding</w:t>
      </w:r>
    </w:p>
    <w:p>
      <w:pPr>
        <w:pStyle w:val="Normal"/>
        <w:autoSpaceDE w:val="false"/>
        <w:jc w:val="both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decoding a Base64 string just do the reverse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Convert the character to it's Base64 decimal valu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Convert this decimal value into binar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Squash the 6 bits of each character into one big string of binary digit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Split this string up into groups of 8 bits (starting from right to left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Convert each 8-bit binary value into a decimal number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Convert this decimal value into its US-ASCII equivale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at's all there is to decoding a Base64 encoded str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31:00Z</dcterms:created>
  <dc:creator>kool</dc:creator>
  <dc:description/>
  <dc:language>en-US</dc:language>
  <cp:lastModifiedBy>Piyush</cp:lastModifiedBy>
  <dcterms:modified xsi:type="dcterms:W3CDTF">2005-03-05T07:37:00Z</dcterms:modified>
  <cp:revision>2</cp:revision>
  <dc:subject/>
  <dc:title>kool</dc:title>
</cp:coreProperties>
</file>